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  <w:br/>
        <w:t>О ПРОВЕДЕНИИ XXVIII МОСКОВСКОГО КОНКУРСА</w:t>
        <w:br/>
        <w:t>АВТОРСКОЙ ПЕСНИ</w:t>
        <w:br/>
        <w:br/>
        <w:t>Общие положения</w:t>
        <w:br/>
        <w:t> </w:t>
        <w:br/>
        <w:t xml:space="preserve">1. XXVIII Московский конкурс авторской песни (далее – Конкурс) продолжает традиции конкурсов студенческой песни 1959–1968 гг., конкурсов и фестивалей самодеятельной песни 1977–1983 гг., Московских региональных конкурсов, приуроченных к Всесоюзным фестивалям самодеятельной песни 1988–1990 гг., Московских конкурсов авторской песни 1998–2014 гг. </w:t>
        <w:br/>
        <w:br/>
        <w:t>2. В рамках Конкурса термин «Авторская песня» (далее — АП) применяется в его естественно-историческом смысле (См. Приложение 1).</w:t>
        <w:br/>
        <w:br/>
        <w:t xml:space="preserve">3. Конкурс проводится: Городским Центром авторской песни (КСП). </w:t>
        <w:br/>
        <w:br/>
        <w:t>4. Городским центром авторской песни создается Оргкомитет конкурса, который выбирает Председателя Оргкомитета и назначает Ответственного секретаря Конкурса.</w:t>
        <w:br/>
        <w:t> </w:t>
        <w:br/>
        <w:t>Цели и задачи</w:t>
        <w:br/>
        <w:t> </w:t>
        <w:br/>
        <w:t xml:space="preserve">5. Конкурс проводится в целях: </w:t>
        <w:br/>
        <w:br/>
        <w:t xml:space="preserve">• раскрытия новых творческих дарований в жанре АП; </w:t>
        <w:br/>
        <w:t xml:space="preserve">• содействия творческому росту авторов и исполнителей; </w:t>
        <w:br/>
        <w:t>• приобщения молодежи к поэтическому и песенному творчеству;</w:t>
        <w:br/>
        <w:t>• популяризации АП.</w:t>
        <w:br/>
        <w:br/>
        <w:t>6. Главная задача Конкурса – проведение смотра творческих сил, работающих в жанре АП в г. Москве и ближнем Подмосковье.</w:t>
        <w:br/>
        <w:br/>
        <w:t>Жюри</w:t>
        <w:br/>
        <w:t> </w:t>
        <w:br/>
        <w:t>7. Состав Жюри (см. Приложение 2) I, II и III туров Конкурса формируется из числа ведущих авторов и специалистов в области АП.</w:t>
        <w:br/>
        <w:br/>
        <w:t>8. Работа Жюри проводится в соответствии с Регламентом работы Жюри (см. Приложение 5).</w:t>
        <w:br/>
        <w:br/>
        <w:t>Участники</w:t>
        <w:br/>
        <w:t> </w:t>
        <w:br/>
        <w:t xml:space="preserve">9. К участию в Конкурсе допускаются все желающие жители г. Москвы и ближнего Подмосковья в возрасте от 17 лет. (Иная прописка, регистрация, гражданство не является причиной для отказа в участии в Конкурсе.) </w:t>
        <w:br/>
        <w:br/>
        <w:t>10. Члены Жюри имеют право рекомендовать достойных по их мнению конкурсантов сразу на Второй тур. При представлении участника на конкурсном выступлении объявляется, кем он рекомендован.</w:t>
        <w:br/>
        <w:br/>
        <w:t>11. Участники Третьих туров Московских конкурсов прошлых лет допускаются Оргкомитетом к участию в Конкурсе сразу со Второго тура.</w:t>
        <w:br/>
        <w:br/>
        <w:t>12. Для участия в Конкурсе необходимо подать в Оргкомитет (см. раздел «Контакты») заявку в срок с 18 января 2016 года по 26 февраля 2016 года. (Форма заявки — см. Приложение 3). Полученные заявки Секретариат Конкурса накапливает и группирует, после чего информирует конкурсантов о датах конкурсных выступлений.</w:t>
        <w:br/>
        <w:br/>
        <w:t xml:space="preserve">13. При явке на конкурсное выступление (Первый или Второй туры) конкурсанты заполняют Анкету участника Конкурса (см. Приложение 4). </w:t>
        <w:br/>
        <w:t> </w:t>
        <w:br/>
        <w:t>Условия Конкурса</w:t>
        <w:br/>
        <w:t> </w:t>
        <w:br/>
        <w:t>14. Конкурс проводится с 29 января 2016 года по апрель 2016 года в три тура:</w:t>
        <w:br/>
        <w:t>Первый тур – с 29 января 2016 года по 26 февраля 2016 года;</w:t>
        <w:br/>
        <w:t>Второй тур – с 6 марта по 3 апреля 2016 года;</w:t>
        <w:br/>
        <w:t>Третий тур – 8 апреля 2016 г.</w:t>
        <w:br/>
        <w:t xml:space="preserve">Конкретные даты проведения туров смотрите на сайте </w:t>
      </w:r>
      <w:hyperlink r:id="rId2" w:tgtFrame="_blank">
        <w:r>
          <w:rPr>
            <w:rStyle w:val="InternetLink"/>
          </w:rPr>
          <w:t>http://www.ksp-msk.ru</w:t>
        </w:r>
      </w:hyperlink>
      <w:r>
        <w:rPr/>
        <w:br/>
        <w:br/>
        <w:t>15. К конкурсу допускаются песни на русском языке, в живом звучании, без использования фонограммы. Лауреаты и дипломанты прошлых лет допускаются к конкурсу с ранее не исполнявшимся репертуаром.</w:t>
        <w:br/>
        <w:br/>
        <w:t>16. Конкурс проводится в следующих пяти номинациях:</w:t>
        <w:br/>
        <w:t>Авторы-исполнители собственных песен:</w:t>
        <w:br/>
        <w:t>1. авторы-исполнители песен на собственные стихи, в т.ч. авторские дуэты (совместное авторство исполняемой песни);</w:t>
        <w:br/>
        <w:t>2. авторы-исполнители песен на стихи других поэтов.</w:t>
        <w:br/>
        <w:t>Исполнители песен других авторов:</w:t>
        <w:br/>
        <w:t>3. солисты,</w:t>
        <w:br/>
        <w:t>4. дуэты,</w:t>
        <w:br/>
        <w:t>5. ансамбли.</w:t>
        <w:br/>
        <w:t xml:space="preserve">Условия Конкурса не подразумевают обязательного определения победителей в каждой из номинаций. </w:t>
        <w:br/>
        <w:t>Оргкомитет рекомендует участвовать в конкурсе не более, чем в двух номинациях и/или не более, чем в двух коллективах.</w:t>
        <w:br/>
        <w:t>17. Для участия в номинации 1 «авторы-исполнители песен на собственные стихи» обязательным является предоставление в Оргкомитет текстов предлагаемых на Конкурс песен в трёх экземплярах. (Тексты не рецензируются и не возвращаются.)</w:t>
        <w:br/>
        <w:t>18. На конкурсном выступлении участник в выбранной номинации исполняет две песни общей продолжительностью не более 10 минут. Жюри имеет право попросить исполнить дополнительно третью песню.</w:t>
        <w:br/>
        <w:t xml:space="preserve">19. Деление на солистов, дуэты и ансамбли проводится строго по количеству звучащих вокальных голосов в представляемых на конкурс песнях: 1 голос — солист, 2 голоса — дуэт, 3 голоса и больше — ансамбль. </w:t>
        <w:br/>
        <w:t>20. В исполнительских номинациях 3, 4, 5 не допускается участие конкурсантов с исполнением собственных авторских произведений.</w:t>
        <w:br/>
        <w:t>21. В спорных случаях Жюри имеет право перевести представленные песни в номинацию, соответствующую представлениям Жюри.</w:t>
        <w:br/>
        <w:t> </w:t>
        <w:br/>
        <w:t>Порядок проведения Конкурса</w:t>
        <w:br/>
        <w:t> </w:t>
        <w:br/>
        <w:t xml:space="preserve">22. Первый тур проводится в Городском центре авторской песни в форме прослушивания (без использования микрофонов). Итоги Первого тура объявляются конкурсантам начиная со следующего дня после прослушивания и публикуются на сайте </w:t>
      </w:r>
      <w:hyperlink r:id="rId3" w:tgtFrame="_blank">
        <w:r>
          <w:rPr>
            <w:rStyle w:val="InternetLink"/>
          </w:rPr>
          <w:t>http://www.ksp-msk.ru</w:t>
        </w:r>
      </w:hyperlink>
      <w:r>
        <w:rPr/>
        <w:br/>
        <w:t>23. Для всех желающих участников Первого тура проводятся встречи с Жюри Первого тура в режиме творческой мастерской.</w:t>
        <w:br/>
        <w:t>24. Для участников, прошедших на очередной тур, проводятся творческие мастерские.</w:t>
        <w:br/>
        <w:t>25. Во Втором туре принимают участие: 1) успешно прошедшие Первый тур; 2) имеющие персональную рекомендацию членов Жюри или творческих объединений; 3) участники Третьих туров I – XXVII Московских конкурсов.</w:t>
        <w:br/>
        <w:t>26. Конкурсанты имеют право менять исполняемый репертуар от тура к туру.</w:t>
        <w:br/>
        <w:t>27. На всех мероприятиях Второго тура производится техническая аудио-видеозапись.</w:t>
        <w:br/>
        <w:t>28. Третий тур проводится в форме одного конкурсного концерта, к которому допускаются не более 30 творческих единиц.</w:t>
        <w:br/>
        <w:t xml:space="preserve">29. Состав участников Третьего тура Конкурса формируется по результатам Вторых туров на отдельном заседании Жюри второго тура. </w:t>
        <w:br/>
        <w:t> </w:t>
        <w:br/>
        <w:t>Итоги конкурса</w:t>
        <w:br/>
        <w:t> </w:t>
        <w:br/>
        <w:t>30. Победители Третьего тура получают звания Лауреатов или Дипломантов XXVIII Московского конкурса АП с вручением соответствующих дипломов.</w:t>
        <w:br/>
        <w:t>31. По согласованию с Оргкомитетом Члены Жюри имеют право учреждения и вручения своих персональных призов.</w:t>
        <w:br/>
        <w:br/>
        <w:t>Финансирование</w:t>
        <w:br/>
        <w:t> </w:t>
        <w:br/>
        <w:t>32. XXVIII Московский конкурс авторской песни традиционно не предполагает сбора оргвзноса с участников конкурса, вход на все конкурсные концерты бесплатный для участников и зрителей.</w:t>
        <w:br/>
        <w:t>В связи с отсутствием у проводящей организации целевого финансирования на проведение конкурса, все необходимые затраты предполагается возместить за счет:</w:t>
        <w:br/>
        <w:br/>
        <w:t xml:space="preserve">а) добровольных целевые финансовых пожертвований участников конкурса, болельщиков и зрителей; </w:t>
        <w:br/>
        <w:t>b) пожертвований от организаций ( в том числе в виде предоставления залов для проведения концертов и оборудования);</w:t>
        <w:br/>
        <w:t>с) добровольного труда волонтёров, участвующих в организации конкурса.</w:t>
        <w:br/>
        <w:t> </w:t>
        <w:br/>
        <w:t xml:space="preserve">Спонсорские предложения приветствуются. </w:t>
        <w:br/>
        <w:t> </w:t>
        <w:br/>
        <w:t>Контакты</w:t>
        <w:br/>
        <w:br/>
        <w:t xml:space="preserve">33. Телефон Оргкомитета конкурса и запись на прослушивания Первого тура – (495) 953-73-22; 953-73-07 </w:t>
        <w:br/>
        <w:t xml:space="preserve">e-mail: </w:t>
      </w:r>
      <w:hyperlink r:id="rId4">
        <w:r>
          <w:rPr>
            <w:rStyle w:val="InternetLink"/>
          </w:rPr>
          <w:t>konkursap2016@yandex.ru</w:t>
        </w:r>
      </w:hyperlink>
      <w:r>
        <w:rPr/>
        <w:br/>
        <w:t xml:space="preserve">Сайт: </w:t>
      </w:r>
      <w:hyperlink r:id="rId5" w:tgtFrame="_blank">
        <w:r>
          <w:rPr>
            <w:rStyle w:val="InternetLink"/>
          </w:rPr>
          <w:t>http://www.ksp-msk.ru</w:t>
        </w:r>
      </w:hyperlink>
      <w:r>
        <w:rPr/>
        <w:br/>
        <w:t>Адрес Оргкомитета: 115184, г. Москва, Большой Овчинниковский переулок, дом 24 стр. 5, 2 этаж, ГЦАП (ст. м. Новокузнецкая).</w:t>
        <w:br/>
        <w:br/>
        <w:t>ПЛАН ПРОВЕДЕНИЯ:</w:t>
        <w:br/>
        <w:br/>
        <w:t>I ТУРЫ : 29 января, 7, 12, 21, 26 февраля</w:t>
        <w:br/>
        <w:br/>
        <w:t>II ТУРЫ : 6,20,27 марта и 3 апреля</w:t>
        <w:br/>
        <w:br/>
        <w:t>III ТУР: 8 апреля (КЦ ДОМ)* .</w:t>
        <w:br/>
        <w:br/>
        <w:t>ГАЛА-КОНЦЕРТ : 16 АПРЕЛЯ (суббота) в Лектории «1С».</w:t>
        <w:br/>
        <w:br/>
        <w:br/>
        <w:t>* - возможно изменение даты</w:t>
        <w:br/>
        <w:br/>
        <w:t>СОСТАВ ЖЮРИ:</w:t>
        <w:br/>
        <w:br/>
        <w:t>I ТУРЫ:</w:t>
        <w:br/>
        <w:t xml:space="preserve">1. Присталова З. </w:t>
        <w:br/>
        <w:t xml:space="preserve">2. Жуков Б. </w:t>
        <w:br/>
        <w:t xml:space="preserve">3. Михайловская А. </w:t>
        <w:br/>
        <w:t xml:space="preserve">4. Сас Т. </w:t>
        <w:br/>
        <w:t xml:space="preserve">5. Матюшин Д. </w:t>
        <w:br/>
        <w:t xml:space="preserve">6. Галустян В. </w:t>
        <w:br/>
        <w:t xml:space="preserve">7. Попов М. </w:t>
        <w:br/>
        <w:t xml:space="preserve">8. Костромин А. </w:t>
        <w:br/>
        <w:br/>
        <w:t>II ТУРЫ:</w:t>
        <w:br/>
        <w:t xml:space="preserve">1. Галустян В. </w:t>
        <w:br/>
        <w:t xml:space="preserve">2. Хомчик Г. </w:t>
        <w:br/>
        <w:t xml:space="preserve">3. Левинзон И. </w:t>
        <w:br/>
        <w:t xml:space="preserve">4. Труханов С. </w:t>
        <w:br/>
        <w:t xml:space="preserve">5. Крылова Г. </w:t>
        <w:br/>
        <w:t xml:space="preserve">6. Костромин А. </w:t>
        <w:br/>
        <w:t xml:space="preserve">7. Козловский А. </w:t>
        <w:br/>
        <w:t xml:space="preserve">8. Богданов Д. </w:t>
        <w:br/>
        <w:t xml:space="preserve">9. Мирзаян А. </w:t>
        <w:br/>
        <w:t xml:space="preserve">10. Лорес Ю. </w:t>
        <w:br/>
        <w:t xml:space="preserve">11. Щербина А. </w:t>
        <w:br/>
        <w:t xml:space="preserve">12. Пучко Т. </w:t>
        <w:br/>
        <w:t xml:space="preserve">13. Сосновская Н. </w:t>
        <w:br/>
        <w:t>14. Бережков В.</w:t>
        <w:br/>
        <w:t>15. Кочетков М.</w:t>
        <w:br/>
        <w:t>16. Корф А.</w:t>
        <w:br/>
        <w:t xml:space="preserve">17. Смирнов С. </w:t>
        <w:br/>
        <w:t xml:space="preserve">18. Крылов С. </w:t>
        <w:br/>
        <w:t xml:space="preserve">19. Визбор Т. </w:t>
        <w:br/>
        <w:t xml:space="preserve">20. Григорьев Д. </w:t>
        <w:br/>
        <w:br/>
        <w:t>III ТУР:</w:t>
        <w:br/>
        <w:t>В добавление к ЧЖ второго тура.</w:t>
        <w:br/>
        <w:t xml:space="preserve">1. Никитин С. </w:t>
        <w:br/>
        <w:t xml:space="preserve">2. Виницкий А. </w:t>
        <w:br/>
        <w:t xml:space="preserve">3. Ким 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msk.ru/" TargetMode="External"/><Relationship Id="rId3" Type="http://schemas.openxmlformats.org/officeDocument/2006/relationships/hyperlink" Target="http://www.ksp-msk.ru/" TargetMode="External"/><Relationship Id="rId4" Type="http://schemas.openxmlformats.org/officeDocument/2006/relationships/hyperlink" Target="https://e.mail.ru/compose?To=konkursap2016@yandex.ru" TargetMode="External"/><Relationship Id="rId5" Type="http://schemas.openxmlformats.org/officeDocument/2006/relationships/hyperlink" Target="http://www.ksp-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5:00Z</dcterms:created>
  <dc:creator>Sony</dc:creator>
  <dc:description/>
  <cp:keywords/>
  <dc:language>en-US</dc:language>
  <cp:lastModifiedBy>Sony</cp:lastModifiedBy>
  <dcterms:modified xsi:type="dcterms:W3CDTF">2016-01-29T19:53:00Z</dcterms:modified>
  <cp:revision>2</cp:revision>
  <dc:subject/>
  <dc:title/>
</cp:coreProperties>
</file>