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посетители сайта БардАкадеми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омпания Музпром информирует Вас о наших новинках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ПРИМЕЧАНИЕ. НЕ ВСЕ ВЫПУЩЕНО НАМИ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. "Ретро вдвоем -2" (инструментальная музы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бсолютно новые треки, записанные в том году. Диск вышел к 85-летнему юбилею Петра Тодоровского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ид издания – Дж-пак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 Андрей Баранов "Мамакабо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издание альбома легендарного гитариста Андрея Баранова к фестивалю и движению, названного его именем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ид издания – пластик. </w:t>
      </w:r>
    </w:p>
    <w:p>
      <w:pPr>
        <w:pStyle w:val="Normal"/>
        <w:rPr/>
      </w:pPr>
      <w:r>
        <w:rPr>
          <w:sz w:val="22"/>
          <w:szCs w:val="22"/>
          <w:u w:val="single"/>
        </w:rPr>
        <w:t>3. Григорий Данской и "Пятый корпус" -  "Родин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ый альбом популярного в нашей среде музыканта, известного своим остросоциальным взглядом на нашу действительность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ид издания – ДЖ-пак с книжкой</w:t>
      </w:r>
    </w:p>
    <w:p>
      <w:pPr>
        <w:pStyle w:val="Normal"/>
        <w:rPr/>
      </w:pPr>
      <w:r>
        <w:rPr>
          <w:sz w:val="22"/>
          <w:szCs w:val="22"/>
          <w:u w:val="single"/>
        </w:rPr>
        <w:t>4. Владимир Ланцберг – Трава забвения (2С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ий альбом антологии. По мнению самого автора, в диск включены одни из лучших его песен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ид-издания – 2СД-бок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5. "Редкая птица"- "Зима до востребования"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чательный альбом популярных новогодних песен советских композиторов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ид-издания – Дж-пак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Лариса Новосельцева "Не покидай меня, друг мой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естные романсы в исполнении Ларисы Новосельцевой. ("Любимые романсы и пЪсни, исполняемые сЪ громаднымЪ успехомЪ")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ид издания – пластик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9. Виктор Савенко – "Я не люблю полуверы"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Жанр – религия. Вид издания – пластик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10.  "Баллада о русалке"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зыкальный спектакль по сказке Лидии Думцевой. Текст песен – Ирина Левинзон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ж-пак формата ДВД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Кантикум "Иконописец"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ж-пак. Тема – религия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 Городницкий  Александр "За шпилей твоих окоем…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ид издания – пластик.  </w:t>
      </w:r>
    </w:p>
    <w:p>
      <w:pPr>
        <w:pStyle w:val="Normal"/>
        <w:numPr>
          <w:ilvl w:val="0"/>
          <w:numId w:val="0"/>
        </w:numPr>
        <w:outlineLvl w:val="0"/>
        <w:rPr>
          <w:color w:val="993366"/>
          <w:sz w:val="22"/>
          <w:szCs w:val="22"/>
        </w:rPr>
      </w:pPr>
      <w:r>
        <w:rPr>
          <w:sz w:val="22"/>
          <w:szCs w:val="22"/>
          <w:u w:val="single"/>
        </w:rPr>
        <w:t>13. Хомчик Галина "Песни Юрия Визбора"</w:t>
      </w:r>
      <w:r>
        <w:rPr>
          <w:color w:val="99336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Вид-издания – Дж-пак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 Никитины Татьяна и Сергей "Резиновый ежик"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НА СТИХИ ЮННЫ МОРИЦ.  СУПЕР-ПРОЕКТ! </w:t>
      </w:r>
      <w:r>
        <w:rPr>
          <w:color w:val="0000FF"/>
          <w:sz w:val="22"/>
          <w:szCs w:val="22"/>
        </w:rPr>
        <w:t>ЛУЧШИЙ ПОДАРОК ВАШИМ ДЕТЯМ К НОВОМУ ГОДУ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ид-издания – Дж-пак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. Дудкина Наталья "Бессонница"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вангардная работа в джазовом ключ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Вид-издания – Дж-пак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. Гейнц Александр и Данилов Серг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Новый альбом популярных питерских бардов. Вид издания пластик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. 25 дисков популярных бардов, выпущенных "Комсомольской правдой"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ид издания – ДЖ-пак. Под заказ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. Сборник "Пиратские песни 20 века"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борник популярных бардов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удем рады Вашему заказ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ООО МИЦ «МУЗПРОМ-МО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uzprom@comail.ru</w:t>
        </w:r>
      </w:hyperlink>
      <w:r>
        <w:rPr/>
        <w:t xml:space="preserve">, Интернет- </w:t>
      </w:r>
      <w:hyperlink r:id="rId3">
        <w:r>
          <w:rPr>
            <w:rStyle w:val="InternetLink"/>
          </w:rPr>
          <w:t>muzprom-mo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Тел/факс: (495) 490-59-08, 490-27-7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prom@comail.ru" TargetMode="External"/><Relationship Id="rId3" Type="http://schemas.openxmlformats.org/officeDocument/2006/relationships/hyperlink" Target="http://www.muzprom-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04:00Z</dcterms:created>
  <dc:creator>Частное лицо</dc:creator>
  <dc:description/>
  <cp:keywords/>
  <dc:language>en-US</dc:language>
  <cp:lastModifiedBy>Customer</cp:lastModifiedBy>
  <dcterms:modified xsi:type="dcterms:W3CDTF">2010-12-05T06:11:00Z</dcterms:modified>
  <cp:revision>5</cp:revision>
  <dc:subject/>
  <dc:title>Уважаемые партнеры</dc:title>
</cp:coreProperties>
</file>