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447040</wp:posOffset>
                </wp:positionV>
                <wp:extent cx="1485900" cy="9039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039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35.2pt;width:116.95pt;height:711.75pt;mso-wrap-style:none;v-text-anchor:middle;mso-position-horizontal-relative:page;mso-position-vertical-relative:page">
                <v:fill o:detectmouseclick="t" on="false"/>
                <v:stroke color="#0000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5315</wp:posOffset>
                </wp:positionH>
                <wp:positionV relativeFrom="page">
                  <wp:posOffset>665480</wp:posOffset>
                </wp:positionV>
                <wp:extent cx="6839585" cy="101219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0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5pt;margin-top:52.4pt;width:538.5pt;height:79.65pt;mso-wrap-style:none;v-text-anchor:middle;mso-position-horizontal-relative:page;mso-position-vertical-relative:page">
                <v:fill o:detectmouseclick="t" type="solid" color2="black"/>
                <v:stroke color="#00009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609600</wp:posOffset>
                </wp:positionH>
                <wp:positionV relativeFrom="page">
                  <wp:posOffset>428625</wp:posOffset>
                </wp:positionV>
                <wp:extent cx="6885305" cy="2260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5360" cy="22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8pt;margin-top:33.75pt;width:542.1pt;height:17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3765</wp:posOffset>
                </wp:positionH>
                <wp:positionV relativeFrom="page">
                  <wp:posOffset>1028700</wp:posOffset>
                </wp:positionV>
                <wp:extent cx="1256665" cy="556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азета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мер, Выпуск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43.85pt;mso-wrap-distance-left:9.05pt;mso-wrap-distance-right:9.05pt;mso-wrap-distance-top:0pt;mso-wrap-distance-bottom:0pt;margin-top:81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азета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омер, Выпус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06065</wp:posOffset>
                </wp:positionH>
                <wp:positionV relativeFrom="page">
                  <wp:posOffset>963930</wp:posOffset>
                </wp:positionV>
                <wp:extent cx="4114165" cy="685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Место татар в Башкортстане.</w:t>
                            </w:r>
                          </w:p>
                          <w:p>
                            <w:pPr>
                              <w:pStyle w:val="Masthead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пец – выпуск посвященный татарам живущим на территории Башкортстан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53.95pt;mso-wrap-distance-left:9.05pt;mso-wrap-distance-right:9.05pt;mso-wrap-distance-top:0pt;mso-wrap-distance-bottom:0pt;margin-top:75.9pt;mso-position-vertical-relative:page;margin-left:2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ru-RU"/>
                        </w:rPr>
                        <w:t>Место татар в Башкортстане.</w:t>
                      </w:r>
                    </w:p>
                    <w:p>
                      <w:pPr>
                        <w:pStyle w:val="Masthead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>Спец – выпуск посвященный татарам живущим на территории Башкортста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47290</wp:posOffset>
                </wp:positionH>
                <wp:positionV relativeFrom="page">
                  <wp:posOffset>2967355</wp:posOffset>
                </wp:positionV>
                <wp:extent cx="1506220" cy="2525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25252"/>
                                <w:sz w:val="18"/>
                                <w:szCs w:val="18"/>
                                <w:lang w:val="ru-RU"/>
                              </w:rPr>
                              <w:t>Как правило, государственные деятели, писатели при этом переходили на образные сравнения: «два крыла одной птицы», «народы-близнецы» и т.д. Такое сравнение воспринималось как само собой разумеющееся. При этом, как–то забывали, что в Башкирии «братья башкиры», используя</w:t>
                            </w:r>
                            <w:r>
                              <w:rPr>
                                <w:rFonts w:cs="Tahoma" w:ascii="Tahoma" w:hAnsi="Tahoma"/>
                                <w:color w:val="525252"/>
                                <w:lang w:val="ru-RU"/>
                              </w:rPr>
                              <w:t xml:space="preserve"> все рычаги и силу </w:t>
                            </w:r>
                            <w:r>
                              <w:rPr>
                                <w:rFonts w:cs="Tahoma" w:ascii="Tahoma" w:hAnsi="Tahoma"/>
                                <w:color w:val="525252"/>
                                <w:sz w:val="18"/>
                                <w:szCs w:val="18"/>
                                <w:lang w:val="ru-RU"/>
                              </w:rPr>
                              <w:t>властных структур, с молчаливого одобрения Москвы, душили духовную жизнь татар республики, переводили татарские школы на башкирский язык обучения, татарскую культуру изгнали из радио и телевидения и т.д. Каждая перепись населения –превращалась в массовую запись татар башкирами.Сегодня,масштабы ущемления прав татар со стороны башкирских правителей таковы, что впору говорить о духовном</w:t>
                            </w:r>
                            <w:r>
                              <w:rPr>
                                <w:rFonts w:cs="Tahoma" w:ascii="Tahoma" w:hAnsi="Tahoma"/>
                                <w:color w:val="525252"/>
                                <w:lang w:val="ru-RU"/>
                              </w:rPr>
                              <w:t xml:space="preserve"> геноциде.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198.85pt;mso-wrap-distance-left:9.05pt;mso-wrap-distance-right:9.05pt;mso-wrap-distance-top:0pt;mso-wrap-distance-bottom:0pt;margin-top:233.65pt;mso-position-vertical-relative:page;margin-left:192.7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color w:val="525252"/>
                          <w:sz w:val="18"/>
                          <w:szCs w:val="18"/>
                          <w:lang w:val="ru-RU"/>
                        </w:rPr>
                        <w:t>Как правило, государственные деятели, писатели при этом переходили на образные сравнения: «два крыла одной птицы», «народы-близнецы» и т.д. Такое сравнение воспринималось как само собой разумеющееся. При этом, как–то забывали, что в Башкирии «братья башкиры», используя</w:t>
                      </w:r>
                      <w:r>
                        <w:rPr>
                          <w:rFonts w:cs="Tahoma" w:ascii="Tahoma" w:hAnsi="Tahoma"/>
                          <w:color w:val="525252"/>
                          <w:lang w:val="ru-RU"/>
                        </w:rPr>
                        <w:t xml:space="preserve"> все рычаги и силу </w:t>
                      </w:r>
                      <w:r>
                        <w:rPr>
                          <w:rFonts w:cs="Tahoma" w:ascii="Tahoma" w:hAnsi="Tahoma"/>
                          <w:color w:val="525252"/>
                          <w:sz w:val="18"/>
                          <w:szCs w:val="18"/>
                          <w:lang w:val="ru-RU"/>
                        </w:rPr>
                        <w:t>властных структур, с молчаливого одобрения Москвы, душили духовную жизнь татар республики, переводили татарские школы на башкирский язык обучения, татарскую культуру изгнали из радио и телевидения и т.д. Каждая перепись населения –превращалась в массовую запись татар башкирами.Сегодня,масштабы ущемления прав татар со стороны башкирских правителей таковы, что впору говорить о духовном</w:t>
                      </w:r>
                      <w:r>
                        <w:rPr>
                          <w:rFonts w:cs="Tahoma" w:ascii="Tahoma" w:hAnsi="Tahoma"/>
                          <w:color w:val="525252"/>
                          <w:lang w:val="ru-RU"/>
                        </w:rPr>
                        <w:t xml:space="preserve"> геноциде.</w:t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097655</wp:posOffset>
                </wp:positionH>
                <wp:positionV relativeFrom="page">
                  <wp:posOffset>2967355</wp:posOffset>
                </wp:positionV>
                <wp:extent cx="1506855" cy="2525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198.85pt;mso-wrap-distance-left:9.05pt;mso-wrap-distance-right:9.05pt;mso-wrap-distance-top:0pt;mso-wrap-distance-bottom:0pt;margin-top:233.65pt;mso-position-vertical-relative:page;margin-left:322.6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7235</wp:posOffset>
                </wp:positionH>
                <wp:positionV relativeFrom="page">
                  <wp:posOffset>2174240</wp:posOffset>
                </wp:positionV>
                <wp:extent cx="1142365" cy="69335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25252"/>
                                <w:sz w:val="16"/>
                                <w:szCs w:val="16"/>
                                <w:lang w:val="ru-RU"/>
                              </w:rPr>
                              <w:t>Против фальсификации истории Башкортостана»</w:t>
                            </w:r>
                            <w:r>
                              <w:rPr>
                                <w:rFonts w:cs="Tahoma" w:ascii="Tahoma" w:hAnsi="Tahoma"/>
                                <w:color w:val="525252"/>
                                <w:sz w:val="16"/>
                                <w:szCs w:val="16"/>
                                <w:lang w:val="ru-RU"/>
                              </w:rPr>
                              <w:t xml:space="preserve"> и приняли там обращение к президенту РФ В.В. Путину. Это обращение, написанное в стиле политического доноса на татар, ошеломляет своей враждебностью ко всему татарскому. Вот отрывок из этого обращения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25252"/>
                                <w:sz w:val="16"/>
                                <w:szCs w:val="16"/>
                                <w:lang w:val="ru-RU"/>
                              </w:rPr>
                              <w:t>«Мы, участники научно–практической конференции, отмечаем, что укрепление демографического потенциала башкирского народа объективно соответствует политическим интересам как Российского государства, так и русского народа, поскольку башкиры являются необходимым противовесом для развернувшейся татарской экспансии 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2525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25252"/>
                                <w:sz w:val="16"/>
                                <w:szCs w:val="16"/>
                                <w:lang w:val="ru-RU"/>
                              </w:rPr>
                              <w:t>Волго–Уральском регионе. Создание татарского пояса, протянувшегося через весь Урало–Поволжский ареал до Казахстанских степей, о чем мечтают татарские экстремисты, не может отвечать долгосрочным геополитическим интересам Москвы. Недаром как царское, так и советское правительства опасались ..рост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25252"/>
                                <w:sz w:val="20"/>
                                <w:lang w:val="ru-RU"/>
                              </w:rPr>
                              <w:t>...влияния татарского фактора в этнополитической мозаике тюркских народов и прилагали значительные усилия к тому, чтобы сдерживать гегемонистские амбиции Казани».</w:t>
                            </w:r>
                            <w:r>
                              <w:rPr>
                                <w:rFonts w:cs="Tahoma" w:ascii="Tahoma" w:hAnsi="Tahoma"/>
                                <w:color w:val="525252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25252"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25252"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545.95pt;mso-wrap-distance-left:9.05pt;mso-wrap-distance-right:9.05pt;mso-wrap-distance-top:0pt;mso-wrap-distance-bottom:0pt;margin-top:171.2pt;mso-position-vertical-relative:page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525252"/>
                          <w:sz w:val="16"/>
                          <w:szCs w:val="16"/>
                          <w:lang w:val="ru-RU"/>
                        </w:rPr>
                        <w:t>Против фальсификации истории Башкортостана»</w:t>
                      </w:r>
                      <w:r>
                        <w:rPr>
                          <w:rFonts w:cs="Tahoma" w:ascii="Tahoma" w:hAnsi="Tahoma"/>
                          <w:color w:val="525252"/>
                          <w:sz w:val="16"/>
                          <w:szCs w:val="16"/>
                          <w:lang w:val="ru-RU"/>
                        </w:rPr>
                        <w:t xml:space="preserve"> и приняли там обращение к президенту РФ В.В. Путину. Это обращение, написанное в стиле политического доноса на татар, ошеломляет своей враждебностью ко всему татарскому. Вот отрывок из этого обращения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525252"/>
                          <w:sz w:val="16"/>
                          <w:szCs w:val="16"/>
                          <w:lang w:val="ru-RU"/>
                        </w:rPr>
                        <w:t>«Мы, участники научно–практической конференции, отмечаем, что укрепление демографического потенциала башкирского народа объективно соответствует политическим интересам как Российского государства, так и русского народа, поскольку башкиры являются необходимым противовесом для развернувшейся татарской экспансии в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525252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525252"/>
                          <w:sz w:val="16"/>
                          <w:szCs w:val="16"/>
                          <w:lang w:val="ru-RU"/>
                        </w:rPr>
                        <w:t>Волго–Уральском регионе. Создание татарского пояса, протянувшегося через весь Урало–Поволжский ареал до Казахстанских степей, о чем мечтают татарские экстремисты, не может отвечать долгосрочным геополитическим интересам Москвы. Недаром как царское, так и советское правительства опасались ..роста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525252"/>
                          <w:sz w:val="20"/>
                          <w:lang w:val="ru-RU"/>
                        </w:rPr>
                        <w:t>...влияния татарского фактора в этнополитической мозаике тюркских народов и прилагали значительные усилия к тому, чтобы сдерживать гегемонистские амбиции Казани».</w:t>
                      </w:r>
                      <w:r>
                        <w:rPr>
                          <w:rFonts w:cs="Tahoma" w:ascii="Tahoma" w:hAnsi="Tahoma"/>
                          <w:color w:val="525252"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525252"/>
                          <w:sz w:val="20"/>
                          <w:szCs w:val="18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color w:val="525252"/>
                          <w:sz w:val="20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47290</wp:posOffset>
                </wp:positionH>
                <wp:positionV relativeFrom="page">
                  <wp:posOffset>2055495</wp:posOffset>
                </wp:positionV>
                <wp:extent cx="4808855" cy="35115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Школа, Учитель: Школа №1 Кировского района г. Уфы, БашароваА.Н., Адиятуллина С.Ф.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27.65pt;mso-wrap-distance-left:9.05pt;mso-wrap-distance-right:9.05pt;mso-wrap-distance-top:0pt;mso-wrap-distance-bottom:0pt;margin-top:161.85pt;mso-position-vertical-relative:page;margin-left:192.7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lang w:val="ru-RU"/>
                        </w:rPr>
                        <w:t>Школа, Учитель: Школа №1 Кировского района г. Уфы, БашароваА.Н., Адиятуллина С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47290</wp:posOffset>
                </wp:positionH>
                <wp:positionV relativeFrom="page">
                  <wp:posOffset>2550795</wp:posOffset>
                </wp:positionV>
                <wp:extent cx="4808855" cy="3206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525252"/>
                                <w:sz w:val="24"/>
                                <w:szCs w:val="24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2525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25252"/>
                                <w:sz w:val="24"/>
                                <w:szCs w:val="24"/>
                              </w:rPr>
                              <w:t>заимоотношение татар и башкир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25252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25.25pt;mso-wrap-distance-left:9.05pt;mso-wrap-distance-right:9.05pt;mso-wrap-distance-top:0pt;mso-wrap-distance-bottom:0pt;margin-top:200.85pt;mso-position-vertical-relative:page;margin-left:192.7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525252"/>
                          <w:sz w:val="24"/>
                          <w:szCs w:val="24"/>
                          <w:lang w:val="ru-RU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525252"/>
                          <w:sz w:val="24"/>
                          <w:szCs w:val="24"/>
                          <w:lang w:val="ru-RU"/>
                        </w:rPr>
                        <w:t>В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525252"/>
                          <w:sz w:val="24"/>
                          <w:szCs w:val="24"/>
                        </w:rPr>
                        <w:t>заимоотношение татар и башкир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525252"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47290</wp:posOffset>
                </wp:positionH>
                <wp:positionV relativeFrom="page">
                  <wp:posOffset>5783580</wp:posOffset>
                </wp:positionV>
                <wp:extent cx="4808855" cy="3206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525252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525252"/>
                                <w:sz w:val="28"/>
                                <w:szCs w:val="28"/>
                              </w:rPr>
                              <w:t>Истори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525252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25.25pt;mso-wrap-distance-left:9.05pt;mso-wrap-distance-right:9.05pt;mso-wrap-distance-top:0pt;mso-wrap-distance-bottom:0pt;margin-top:455.4pt;mso-position-vertical-relative:page;margin-left:192.7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Heading2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525252"/>
                          <w:sz w:val="28"/>
                          <w:szCs w:val="28"/>
                          <w:lang w:val="ru-RU"/>
                        </w:rPr>
                        <w:t xml:space="preserve">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color w:val="525252"/>
                          <w:sz w:val="28"/>
                          <w:szCs w:val="28"/>
                        </w:rPr>
                        <w:t>История</w:t>
                      </w:r>
                      <w:r>
                        <w:rPr>
                          <w:rFonts w:cs="Tahoma" w:ascii="Tahoma" w:hAnsi="Tahoma"/>
                          <w:b/>
                          <w:color w:val="525252"/>
                          <w:sz w:val="28"/>
                          <w:szCs w:val="2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00935</wp:posOffset>
                </wp:positionH>
                <wp:positionV relativeFrom="page">
                  <wp:posOffset>6251575</wp:posOffset>
                </wp:positionV>
                <wp:extent cx="1506220" cy="32867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28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ahoma" w:hAnsi="Tahoma" w:cs="Tahoma"/>
                                <w:color w:val="525252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История, дальняя и близкая так же свидетельствует, в основном, только о противодействии башкир намерениям татарской элиты. Башкирские политики, историки и сегодня с гордостью говорят, что их предки не участвовали в защите Казани от войск Ивана Васильевича. А ведь башкиры являлись, если говорить сегодняшним языком, гражданами Казанского ханства. Их неучастие в сражениях было предательством. Возьмем более близкие к нам времена. После, так называемой,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буржуазно–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емократической революции 1917 года, нерусские народы бывшей Российской империи начали движение за создание своих национально–территориальных образований. Когда татары выступили с инициативой создания совместной республики татар и башкир - Идель–Уральских штатов, башкирски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еятели, сначала во всем мешали, а в ноябре 1917 года объявили о создании отдельной республики Башкурдистана.</w:t>
                            </w:r>
                            <w:r>
                              <w:rPr>
                                <w:rFonts w:cs="Tahoma" w:ascii="Tahoma" w:hAnsi="Tahoma"/>
                                <w:color w:val="525252"/>
                                <w:sz w:val="18"/>
                                <w:szCs w:val="18"/>
                                <w:lang w:val="ru-RU"/>
                              </w:rPr>
                              <w:t>Понятно, одностороннее</w:t>
                            </w:r>
                            <w:r>
                              <w:rPr>
                                <w:rFonts w:cs="Tahoma" w:ascii="Tahoma" w:hAnsi="Tahoma"/>
                                <w:color w:val="52525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525252"/>
                                <w:sz w:val="18"/>
                                <w:szCs w:val="18"/>
                                <w:lang w:val="ru-RU"/>
                              </w:rPr>
                              <w:t>объявление ничего не значило, но оно показало, чего хотят «братья– башкиры» :построить государство одних только башкир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525252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25252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215" cy="291465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8" r="-4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291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25252"/>
                                <w:lang w:val="ru-RU"/>
                              </w:rPr>
                              <w:t>–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258.8pt;mso-wrap-distance-left:9.05pt;mso-wrap-distance-right:9.05pt;mso-wrap-distance-top:0pt;mso-wrap-distance-bottom:0pt;margin-top:492.25pt;mso-position-vertical-relative:page;margin-left:189.0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before="100" w:after="100"/>
                        <w:rPr>
                          <w:rFonts w:ascii="Tahoma" w:hAnsi="Tahoma" w:cs="Tahoma"/>
                          <w:color w:val="525252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История, дальняя и близкая так же свидетельствует, в основном, только о противодействии башкир намерениям татарской элиты. Башкирские политики, историки и сегодня с гордостью говорят, что их предки не участвовали в защите Казани от войск Ивана Васильевича. А ведь башкиры являлись, если говорить сегодняшним языком, гражданами Казанского ханства. Их неучастие в сражениях было предательством. Возьмем более близкие к нам времена. После, так называемой,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буржуазно–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демократической революции 1917 года, нерусские народы бывшей Российской империи начали движение за создание своих национально–территориальных образований. Когда татары выступили с инициативой создания совместной республики татар и башкир - Идель–Уральских штатов, башкирские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деятели, сначала во всем мешали, а в ноябре 1917 года объявили о создании отдельной республики Башкурдистана.</w:t>
                      </w:r>
                      <w:r>
                        <w:rPr>
                          <w:rFonts w:cs="Tahoma" w:ascii="Tahoma" w:hAnsi="Tahoma"/>
                          <w:color w:val="525252"/>
                          <w:sz w:val="18"/>
                          <w:szCs w:val="18"/>
                          <w:lang w:val="ru-RU"/>
                        </w:rPr>
                        <w:t>Понятно, одностороннее</w:t>
                      </w:r>
                      <w:r>
                        <w:rPr>
                          <w:rFonts w:cs="Tahoma" w:ascii="Tahoma" w:hAnsi="Tahoma"/>
                          <w:color w:val="525252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525252"/>
                          <w:sz w:val="18"/>
                          <w:szCs w:val="18"/>
                          <w:lang w:val="ru-RU"/>
                        </w:rPr>
                        <w:t>объявление ничего не значило, но оно показало, чего хотят «братья– башкиры» :построить государство одних только башкир.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525252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color w:val="525252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66215" cy="291465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8" r="-4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291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color w:val="525252"/>
                          <w:lang w:val="ru-RU"/>
                        </w:rPr>
                        <w:t>–</w:t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46550</wp:posOffset>
                </wp:positionH>
                <wp:positionV relativeFrom="page">
                  <wp:posOffset>6318250</wp:posOffset>
                </wp:positionV>
                <wp:extent cx="1506855" cy="32867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28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258.8pt;mso-wrap-distance-left:9.05pt;mso-wrap-distance-right:9.05pt;mso-wrap-distance-top:0pt;mso-wrap-distance-bottom:0pt;margin-top:497.5pt;mso-position-vertical-relative:page;margin-left:326.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749290</wp:posOffset>
                </wp:positionH>
                <wp:positionV relativeFrom="page">
                  <wp:posOffset>6327775</wp:posOffset>
                </wp:positionV>
                <wp:extent cx="1506855" cy="32486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255.8pt;mso-wrap-distance-left:9.05pt;mso-wrap-distance-right:9.05pt;mso-wrap-distance-top:0pt;mso-wrap-distance-bottom:0pt;margin-top:498.25pt;mso-position-vertical-relative:page;margin-left:452.7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669915</wp:posOffset>
                </wp:positionH>
                <wp:positionV relativeFrom="page">
                  <wp:posOffset>2917190</wp:posOffset>
                </wp:positionV>
                <wp:extent cx="1477010" cy="2514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249555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7" t="-110" r="-107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249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175" tIns="3175" rIns="3175" bIns="31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198pt;mso-wrap-distance-left:9.05pt;mso-wrap-distance-right:9.05pt;mso-wrap-distance-top:0pt;mso-wrap-distance-bottom:0pt;margin-top:229.7pt;mso-position-vertical-relative:page;margin-left:446.4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249555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7" t="-110" r="-107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249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59355</wp:posOffset>
                </wp:positionH>
                <wp:positionV relativeFrom="page">
                  <wp:posOffset>975360</wp:posOffset>
                </wp:positionV>
                <wp:extent cx="1506855" cy="18573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 id="2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уховный геноцид татарского этноса недавно получил законодательную основу принятием конституции РБ и государственной символики, которые констатируют политический статус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олько башкир и нет даже упоминания других народов. Это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позволило начать ускоренными темпами строить этнонациональную башкирскую государственность. Жертвами такой политики стали татары. </w:t>
                              <w:br/>
                              <w:t>Игнорирование прав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ретьей части населения республики создает правовой беспредел, грубо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нарушающий основные права, провозглашенны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сеобщей декларацией прав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человека.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83197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83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исуно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146.25pt;mso-wrap-distance-left:9.05pt;mso-wrap-distance-right:9.05pt;mso-wrap-distance-top:0pt;mso-wrap-distance-bottom:0pt;margin-top:76.8pt;mso-position-vertical-relative:page;margin-left:193.6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Духовный геноцид татарского этноса недавно получил законодательную основу принятием конституции РБ и государственной символики, которые констатируют политический статус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только башкир и нет даже упоминания других народов. Это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позволило начать ускоренными темпами строить этнонациональную башкирскую государственность. Жертвами такой политики стали татары. </w:t>
                        <w:br/>
                        <w:t>Игнорирование прав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третьей части населения республики создает правовой беспредел, грубо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нарушающий основные права, провозглашенные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Всеобщей декларацией прав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человека. </w:t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57300" cy="183197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83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исунок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61355</wp:posOffset>
                </wp:positionH>
                <wp:positionV relativeFrom="page">
                  <wp:posOffset>1003935</wp:posOffset>
                </wp:positionV>
                <wp:extent cx="1278255" cy="18573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146.25pt;mso-wrap-distance-left:9.05pt;mso-wrap-distance-right:9.05pt;mso-wrap-distance-top:0pt;mso-wrap-distance-bottom:0pt;margin-top:79.05pt;mso-position-vertical-relative:page;margin-left:453.6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1485</wp:posOffset>
                </wp:positionH>
                <wp:positionV relativeFrom="page">
                  <wp:posOffset>498475</wp:posOffset>
                </wp:positionV>
                <wp:extent cx="1834515" cy="8645525"/>
                <wp:effectExtent l="15240" t="15240" r="1397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8645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5pt;margin-top:39.25pt;width:144.4pt;height:680.7pt;mso-wrap-style:none;v-text-anchor:middle;mso-position-horizontal-relative:page;mso-position-vertical-relative:page">
                <v:fill o:detectmouseclick="t" on="false"/>
                <v:stroke color="#0000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1500</wp:posOffset>
                </wp:positionH>
                <wp:positionV relativeFrom="page">
                  <wp:posOffset>390525</wp:posOffset>
                </wp:positionV>
                <wp:extent cx="1600200" cy="2298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0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5pt;margin-top:30.75pt;width:125.95pt;height:18.0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33425</wp:posOffset>
                </wp:positionH>
                <wp:positionV relativeFrom="page">
                  <wp:posOffset>5029200</wp:posOffset>
                </wp:positionV>
                <wp:extent cx="128016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96pt" to="158.5pt,396pt" stroked="t" o:allowincell="f" style="position:absolute;mso-position-horizontal-relative:page;mso-position-vertical-relative:page">
                <v:stroke color="#33330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67610</wp:posOffset>
                </wp:positionH>
                <wp:positionV relativeFrom="page">
                  <wp:posOffset>569595</wp:posOffset>
                </wp:positionV>
                <wp:extent cx="4775835" cy="34861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ind w:left="7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Положение татар в республике в настоящее время. 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05pt;height:27.45pt;mso-wrap-distance-left:9.05pt;mso-wrap-distance-right:9.05pt;mso-wrap-distance-top:0pt;mso-wrap-distance-bottom:0pt;margin-top:44.85pt;mso-position-vertical-relative:page;margin-left:194.3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before="100" w:after="100"/>
                        <w:ind w:left="720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Положение татар в республике в настоящее время. </w:t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1335</wp:posOffset>
                </wp:positionH>
                <wp:positionV relativeFrom="page">
                  <wp:posOffset>853440</wp:posOffset>
                </wp:positionV>
                <wp:extent cx="1764030" cy="7461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Учитель, предм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Башарова А. Н., Адиятуллина С. Ф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История и культур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Башкорстан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58.75pt;mso-wrap-distance-left:9.05pt;mso-wrap-distance-right:9.05pt;mso-wrap-distance-top:0pt;mso-wrap-distance-bottom:0pt;margin-top:67.2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Учитель, предмет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Башарова А. Н., Адиятуллина С. Ф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История и культура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Башкорстан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71500</wp:posOffset>
                </wp:positionH>
                <wp:positionV relativeFrom="page">
                  <wp:posOffset>5143500</wp:posOffset>
                </wp:positionV>
                <wp:extent cx="1618615" cy="63944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ы в Сети!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адрес сайта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solnce-a90@mail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50.35pt;mso-wrap-distance-left:9.05pt;mso-wrap-distance-right:9.05pt;mso-wrap-distance-top:0pt;mso-wrap-distance-bottom:0pt;margin-top:40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ы в Сети!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</w:rPr>
                        <w:t>адрес сайта: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solnce-a90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10355</wp:posOffset>
                </wp:positionH>
                <wp:positionV relativeFrom="page">
                  <wp:posOffset>1003935</wp:posOffset>
                </wp:positionV>
                <wp:extent cx="1506855" cy="18573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linkedTxbx id="4" seq="1"/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146.25pt;mso-wrap-distance-left:9.05pt;mso-wrap-distance-right:9.05pt;mso-wrap-distance-top:0pt;mso-wrap-distance-bottom:0pt;margin-top:79.05pt;mso-position-vertical-relative:page;margin-left:323.6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1500</wp:posOffset>
                </wp:positionH>
                <wp:positionV relativeFrom="page">
                  <wp:posOffset>1714500</wp:posOffset>
                </wp:positionV>
                <wp:extent cx="1599565" cy="319976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19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актная информац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Школа №1 Кировского района г.Уф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834765271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51.95pt;mso-wrap-distance-left:9.05pt;mso-wrap-distance-right:9.05pt;mso-wrap-distance-top:0pt;mso-wrap-distance-bottom:0pt;margin-top:13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тактная информац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Школа №1 Кировского района г.Уф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83476527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9601200</wp:posOffset>
                </wp:positionV>
                <wp:extent cx="6858000" cy="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756pt" to="577pt,756pt" stroked="t" o:allowincell="f" style="position:absolute;mso-position-horizontal-relative:page;mso-position-vertical-relative:page">
                <v:stroke color="silver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9137015</wp:posOffset>
                </wp:positionV>
                <wp:extent cx="1600200" cy="14160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1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5pt;margin-top:719.45pt;width:125.95pt;height:11.1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53640</wp:posOffset>
                </wp:positionH>
                <wp:positionV relativeFrom="page">
                  <wp:posOffset>3418840</wp:posOffset>
                </wp:positionV>
                <wp:extent cx="1506855" cy="138557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 id="7"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ы выступаем за равноправное с другими народами проживание в одном государстве. До принятия такого устройства гарантия нормального существования и развития татарского этноса в РБ - это обеспечение государственного статуса и татарскому языку наравне с башкирским и русским языками (предоставлением такого же статуса и другим языкам в местах компактного проживания их носителей). Принятие такого закона заложит стратегические основы единения всего населения. .продвижения. к суве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исунок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109.1pt;mso-wrap-distance-left:9.05pt;mso-wrap-distance-right:9.05pt;mso-wrap-distance-top:0pt;mso-wrap-distance-bottom:0pt;margin-top:269.2pt;mso-position-vertical-relative:page;margin-left:193.2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TextBody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Мы выступаем за равноправное с другими народами проживание в одном государстве. До принятия такого устройства гарантия нормального существования и развития татарского этноса в РБ - это обеспечение государственного статуса и татарскому языку наравне с башкирским и русским языками (предоставлением такого же статуса и другим языкам в местах компактного проживания их носителей). Принятие такого закона заложит стратегические основы единения всего населения. .продвижения. к суве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исунок: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64435</wp:posOffset>
                </wp:positionH>
                <wp:positionV relativeFrom="page">
                  <wp:posOffset>3011170</wp:posOffset>
                </wp:positionV>
                <wp:extent cx="4803775" cy="32067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>Пути решения национальных проблем в Башкортостане.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25pt;height:25.25pt;mso-wrap-distance-left:9.05pt;mso-wrap-distance-right:9.05pt;mso-wrap-distance-top:0pt;mso-wrap-distance-bottom:0pt;margin-top:237.1pt;mso-position-vertical-relative:page;margin-left:194.0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  <w:lang w:val="ru-RU"/>
                        </w:rPr>
                        <w:t>Пути решения национальных проблем в Башкортоста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55545</wp:posOffset>
                </wp:positionH>
                <wp:positionV relativeFrom="page">
                  <wp:posOffset>5359400</wp:posOffset>
                </wp:positionV>
                <wp:extent cx="1506855" cy="385318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85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 id="8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оссийская федерация, конституционно существующая несколько десятилетий, идеологически изжила себя из-за постепенно усиливающейся тенденции преобразования в русскую государственность с игнорированием национальных устремлений других народов. Последние удары - введение государственной символики царского самодержавия и подавления национально-освободительной борьбы чеченского народа похоронили надежду других народов на возможность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национального самоустройства внутри России. </w:t>
                              <w:br/>
                              <w:t>Жизненной и достаточно привлекательной остается еще идея конфедеративного устройства. По существу имеется в виду возрождение структуры СССР, в котором все республики станут Союзными и субъектами международного права. Считаем, что другого пути сохранени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емократических структур и общей государственности нет. Иной путь ведет к порабощению самого русского народа. Даже если возобладает идея построения русского государства, это будет фашистский режим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222222"/>
                                <w:sz w:val="18"/>
                                <w:szCs w:val="18"/>
                                <w:lang w:val="ru-RU"/>
                              </w:rPr>
                              <w:t xml:space="preserve">В Башкирии совершен новый акт против татар - властями Уфы снесено здание строящейся татарской гимназии. </w:t>
                            </w:r>
                            <w:r>
                              <w:rPr>
                                <w:rFonts w:cs="Verdana" w:ascii="Verdana" w:hAnsi="Verdana"/>
                                <w:color w:val="222222"/>
                                <w:sz w:val="18"/>
                                <w:szCs w:val="18"/>
                                <w:lang w:val="ru-RU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303.4pt;mso-wrap-distance-left:9.05pt;mso-wrap-distance-right:9.05pt;mso-wrap-distance-top:0pt;mso-wrap-distance-bottom:0pt;margin-top:422pt;mso-position-vertical-relative:page;margin-left:193.3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tt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  <w:t>Российская федерация, конституционно существующая несколько десятилетий, идеологически изжила себя из-за постепенно усиливающейся тенденции преобразования в русскую государственность с игнорированием национальных устремлений других народов. Последние удары - введение государственной символики царского самодержавия и подавления национально-освободительной борьбы чеченского народа похоронили надежду других народов на возможность</w:t>
                      </w:r>
                      <w:r>
                        <w:rPr>
                          <w:color w:val="000000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  <w:t xml:space="preserve">национального самоустройства внутри России. </w:t>
                        <w:br/>
                        <w:t>Жизненной и достаточно привлекательной остается еще идея конфедеративного устройства. По существу имеется в виду возрождение структуры СССР, в котором все республики станут Союзными и субъектами международного права. Считаем, что другого пути сохранения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  <w:t>демократических структур и общей государственности нет. Иной путь ведет к порабощению самого русского народа. Даже если возобладает идея построения русского государства, это будет фашистский режим.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222222"/>
                          <w:sz w:val="18"/>
                          <w:szCs w:val="18"/>
                          <w:lang w:val="ru-RU"/>
                        </w:rPr>
                        <w:t xml:space="preserve">В Башкирии совершен новый акт против татар - властями Уфы снесено здание строящейся татарской гимназии. </w:t>
                      </w:r>
                      <w:r>
                        <w:rPr>
                          <w:rFonts w:cs="Verdana" w:ascii="Verdana" w:hAnsi="Verdana"/>
                          <w:color w:val="222222"/>
                          <w:sz w:val="18"/>
                          <w:szCs w:val="18"/>
                          <w:lang w:val="ru-RU"/>
                        </w:rPr>
                        <w:br/>
                        <w:br/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55545</wp:posOffset>
                </wp:positionH>
                <wp:positionV relativeFrom="page">
                  <wp:posOffset>4976495</wp:posOffset>
                </wp:positionV>
                <wp:extent cx="4800600" cy="28511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рспективы демократических преобразований в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22.45pt;mso-wrap-distance-left:9.05pt;mso-wrap-distance-right:9.05pt;mso-wrap-distance-top:0pt;mso-wrap-distance-bottom:0pt;margin-top:391.85pt;mso-position-vertical-relative:page;margin-left:193.3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before="100" w:after="10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  <w:t>Перспективы демократических преобразований в России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04640</wp:posOffset>
                </wp:positionH>
                <wp:positionV relativeFrom="page">
                  <wp:posOffset>3418840</wp:posOffset>
                </wp:positionV>
                <wp:extent cx="1506855" cy="138557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linkedTxbx id="7" seq="1"/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109.1pt;mso-wrap-distance-left:9.05pt;mso-wrap-distance-right:9.05pt;mso-wrap-distance-top:0pt;mso-wrap-distance-bottom:0pt;margin-top:269.2pt;mso-position-vertical-relative:page;margin-left:323.2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755640</wp:posOffset>
                </wp:positionH>
                <wp:positionV relativeFrom="page">
                  <wp:posOffset>3418840</wp:posOffset>
                </wp:positionV>
                <wp:extent cx="1506855" cy="138557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linkedTxbx id="7" seq="2"/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109.1pt;mso-wrap-distance-left:9.05pt;mso-wrap-distance-right:9.05pt;mso-wrap-distance-top:0pt;mso-wrap-distance-bottom:0pt;margin-top:269.2pt;mso-position-vertical-relative:page;margin-left:453.2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106545</wp:posOffset>
                </wp:positionH>
                <wp:positionV relativeFrom="page">
                  <wp:posOffset>5359400</wp:posOffset>
                </wp:positionV>
                <wp:extent cx="1485900" cy="385318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5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linkedTxbx id="8" seq="1"/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03.4pt;mso-wrap-distance-left:9.05pt;mso-wrap-distance-right:9.05pt;mso-wrap-distance-top:0pt;mso-wrap-distance-bottom:0pt;margin-top:422pt;mso-position-vertical-relative:page;margin-left:323.3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60085</wp:posOffset>
                </wp:positionH>
                <wp:positionV relativeFrom="page">
                  <wp:posOffset>5358130</wp:posOffset>
                </wp:positionV>
                <wp:extent cx="1506855" cy="385445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linkedTxbx id="8" seq="2"/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303.5pt;mso-wrap-distance-left:9.05pt;mso-wrap-distance-right:9.05pt;mso-wrap-distance-top:0pt;mso-wrap-distance-bottom:0pt;margin-top:421.9pt;mso-position-vertical-relative:page;margin-left:453.5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type w:val="nextPage"/>
      <w:pgSz w:w="12240" w:h="15840"/>
      <w:pgMar w:left="720" w:right="5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right="0" w:hanging="187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color w:val="333300"/>
      <w:sz w:val="18"/>
    </w:rPr>
  </w:style>
  <w:style w:type="paragraph" w:styleId="QuoteText">
    <w:name w:val="Quote Text"/>
    <w:basedOn w:val="CaptionText"/>
    <w:qFormat/>
    <w:pPr>
      <w:spacing w:lineRule="atLeast" w:line="280"/>
      <w:jc w:val="right"/>
    </w:pPr>
    <w:rPr>
      <w:i/>
      <w:sz w:val="20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sz w:val="96"/>
    </w:rPr>
  </w:style>
  <w:style w:type="paragraph" w:styleId="RunningHead">
    <w:name w:val="Running Head"/>
    <w:basedOn w:val="Normal"/>
    <w:qFormat/>
    <w:pPr/>
    <w:rPr>
      <w:rFonts w:ascii="Impact" w:hAnsi="Impact" w:cs="Impact"/>
      <w:color w:val="FFFFFF"/>
      <w:sz w:val="36"/>
      <w:szCs w:val="3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33:00Z</dcterms:created>
  <dc:creator>jeyostX</dc:creator>
  <dc:description/>
  <cp:keywords/>
  <dc:language>en-US</dc:language>
  <cp:lastModifiedBy>Айгуль</cp:lastModifiedBy>
  <cp:lastPrinted>2003-04-09T14:49:00Z</cp:lastPrinted>
  <dcterms:modified xsi:type="dcterms:W3CDTF">2010-05-24T19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911033</vt:lpwstr>
  </property>
</Properties>
</file>