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ов повышения квалификации учителей математики (108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 xml:space="preserve">Современные технологии обучения математике в школе в условиях внедрения ФГОС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общего среднего образования математическое образование занимает одно из ведущих мест. Это связано с практической значимостью математики, ее возможностями в развитии и формировании мышления учащихся, ее вкладом в создание представлений о научных методах п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мены, происходящие в общественно-политической жизни страны, изменяют требования общества к школе. И в первую очередь это связано с переходом средней общеобразовательной школы на стандарты 2 поколения, что требует обновление содержания и методов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ая программа и тематический план предназначены для проведения курсов повышения квалификации учителей математики основной и стар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повышение уровня профессионализма учителей математики, пополнение и обогащение их знаний и представлений в области педагогики и теории и методики обучения математике при работе в контексте федеральных государственных стандартов нового поколения, на основе новейших научных достижений и современных интерактивных технолог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етить ведущие направления в развитии современного образования и основных концепций образовательной деятельности по обучению математике в контексте ФГОС 2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ить слушателей с методическими особенностями обучения  математике в современном образовательном простран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программы обучения учителей является углубление их теоретической предметной подготовки, обновление знаний в области психологии, педагогики, теории и методике обучения матема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лагаемой программы курсов повышения квалификации учителей математики является их практическая направленность, причем все занятия проводятся в формате активных методов обучения. Для обеспечения эффективной работы в группах каждое практическое занятие проводят два преподав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79"/>
        <w:gridCol w:w="822"/>
        <w:gridCol w:w="1080"/>
        <w:gridCol w:w="1800"/>
        <w:gridCol w:w="144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заняти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учения учащихся математике в средней школе в условиях внедрения ФГО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. (лекц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ждисциплинарной программы «Формирование универсальных учебных действ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. (лек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изуализации изучаемого материала: организация занятий при обучении математ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. (лек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емы работы с текстом: организация при обучении математи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междисциплинарной программы «Основы смыслового чтения и работа с текс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. (лекция), 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ой работы учащихся на уроках матема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 (практика), к.п.н., доцент Скарбич С.Н.(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куссий: правила, особенности организации при обучении математ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 (лекция), 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проблемного обучения в технологии развития критического мыш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 (практика), к.п.н., доцент Скарбич С.Н. (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флексии при обучении учащихся математике. Диагностика результативности работы учащихс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 (практика), к.п.н., доцент Скарбич С.Н. (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исследовательской и проектной деятельности учащихся при обучении 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лизация междисциплинарной программы «Основы учебно-исследовательской и проект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 (лекция), 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еализация междисциплинарной программы «Формирование ИКТ-компетентности обучающихс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едства ИКТ и их использование в процессе обучения математике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 (лекция), 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озможностей глобальной сети при обучении математике в школе и во внеучебной деятельности. Дистанционное обучение, конкурсы, олимпиад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 (лекция), 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разработке уроков математики в условиях внедрения ФГОС 2 поко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Дербуш М.В (лекция), к.п.н., доцент Скарбич С.Н. (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кции – 30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ки – 30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тер-классы – 12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остоятельная работа – 32 ча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(защита проекта) – 4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18:00Z</dcterms:created>
  <dc:creator>User</dc:creator>
  <dc:description/>
  <cp:keywords/>
  <dc:language>en-US</dc:language>
  <cp:lastModifiedBy>Александр</cp:lastModifiedBy>
  <dcterms:modified xsi:type="dcterms:W3CDTF">2013-09-29T15:38:00Z</dcterms:modified>
  <cp:revision>5</cp:revision>
  <dc:subject/>
  <dc:title>Программа курсов повышения квалификации учителей математики</dc:title>
</cp:coreProperties>
</file>