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22860</wp:posOffset>
            </wp:positionV>
            <wp:extent cx="1381125" cy="1381125"/>
            <wp:effectExtent l="0" t="0" r="0" b="0"/>
            <wp:wrapNone/>
            <wp:docPr id="1" name="Рисунок 0" descr="unna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unnam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инар-встре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работы с детьми, имеющими трудности в обуч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учителей математики, русского языка  и литературы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eastAsia="Calibri" w:cs="Times New Roman" w:ascii="Times New Roman" w:hAnsi="Times New Roman"/>
          <w:sz w:val="28"/>
          <w:szCs w:val="28"/>
        </w:rPr>
        <w:t>:  БОУ г. Омска «СОШ №21» (Волгоградская, 34б)</w:t>
      </w:r>
    </w:p>
    <w:p>
      <w:pPr>
        <w:pStyle w:val="Normal"/>
        <w:ind w:righ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eastAsia="Calibri" w:cs="Times New Roman" w:ascii="Times New Roman" w:hAnsi="Times New Roman"/>
          <w:sz w:val="28"/>
          <w:szCs w:val="28"/>
        </w:rPr>
        <w:t>: 10.00-12.00</w:t>
      </w:r>
    </w:p>
    <w:p>
      <w:pPr>
        <w:pStyle w:val="Normal"/>
        <w:ind w:right="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лаборатория как форма развития профессиональной компетентности учителя предметника в работе с детьми, имеющими затруднения в обучении.  </w:t>
      </w:r>
      <w:r>
        <w:rPr>
          <w:i/>
          <w:sz w:val="28"/>
          <w:szCs w:val="28"/>
        </w:rPr>
        <w:t>Жилина Юлия Владимировна, Свяженина Анна Ивановна, методисты БОУ г. Омска «ЦТРиГО «Перспектива»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особенностях организации учебно-воспитательного процесса в БОУ г. Омска «СОШ № 21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гаева Наталья Владимировна</w:t>
      </w:r>
      <w:r>
        <w:rPr>
          <w:i/>
          <w:sz w:val="28"/>
          <w:szCs w:val="28"/>
        </w:rPr>
        <w:t xml:space="preserve">, заместитель директора БОУ г. Омска «СОШ № «21»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ети с низкими учебными возможностями на ступени основной школы: классификация, причины затруднений, особенности диагностики и  методов работ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Четверикова Татьяна Юрь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>, к.п.н., доцент, заведующий кафедрой специальной педагогики ФГБОУ ВПО «ОмГПУ»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и содержание коррекционной работы в соответствии с ФГОС на ступени основной школ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сашкова Ирина Петровна</w:t>
      </w:r>
      <w:r>
        <w:rPr>
          <w:i/>
          <w:sz w:val="28"/>
          <w:szCs w:val="28"/>
        </w:rPr>
        <w:t>,</w:t>
      </w:r>
      <w:r>
        <w:rPr>
          <w:i/>
        </w:rPr>
        <w:t xml:space="preserve"> </w:t>
      </w:r>
      <w:r>
        <w:rPr>
          <w:i/>
          <w:sz w:val="28"/>
          <w:szCs w:val="28"/>
        </w:rPr>
        <w:t>заведующий кафедрой педагоги и психологии общего и специального образования, доцент БОУ Омской области ДПО «ИРООО»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е проблемы неуспеваемости и пути их решения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роботенко Елена  Геннадьевна</w:t>
      </w:r>
      <w:r>
        <w:rPr>
          <w:i/>
          <w:sz w:val="28"/>
          <w:szCs w:val="28"/>
        </w:rPr>
        <w:t>,  педагог-психолог БОУ г. Омска «СОШ №21»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дицинские  причины неуспеваемости  подростков  и   рекомендуемые меры педагогической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ран Ольг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 врач-психиа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f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78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e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624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8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Методически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8:00Z</dcterms:created>
  <dc:creator>Перспектива</dc:creator>
  <dc:description/>
  <dc:language>en-US</dc:language>
  <cp:lastModifiedBy>Перспектива</cp:lastModifiedBy>
  <dcterms:modified xsi:type="dcterms:W3CDTF">2014-10-29T0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