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ррекционно-развивающие упражнения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жнения для развития памят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A) попытайтесь воспроизвести на слух:</w:t>
        <w:br/>
        <w:t>43, 57, 12, 33, 96, 7, 15,81,74,46,4,23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B) воспроизведите запись: 34, 15, 8, 52, 78, 41, 18, 63, 85, 39, 8, 24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восстановите нумерацию и фигуры: 7 </w:t>
      </w:r>
      <w:r>
        <w:rPr>
          <w:sz w:val="28"/>
          <w:szCs w:val="28"/>
        </w:rPr>
        <w:drawing>
          <wp:inline distT="0" distB="0" distL="0" distR="0">
            <wp:extent cx="3041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3 </w:t>
      </w:r>
      <w:r>
        <w:rPr>
          <w:sz w:val="28"/>
          <w:szCs w:val="28"/>
        </w:rPr>
        <w:drawing>
          <wp:inline distT="0" distB="0" distL="0" distR="0">
            <wp:extent cx="33464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1 </w:t>
      </w:r>
      <w:r>
        <w:rPr>
          <w:sz w:val="28"/>
          <w:szCs w:val="28"/>
        </w:rPr>
        <w:drawing>
          <wp:inline distT="0" distB="0" distL="0" distR="0">
            <wp:extent cx="31496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6 </w:t>
      </w:r>
      <w:r>
        <w:rPr>
          <w:sz w:val="28"/>
          <w:szCs w:val="28"/>
        </w:rPr>
        <w:drawing>
          <wp:inline distT="0" distB="0" distL="0" distR="0">
            <wp:extent cx="323215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2 </w:t>
      </w:r>
      <w:r>
        <w:rPr>
          <w:sz w:val="28"/>
          <w:szCs w:val="28"/>
        </w:rPr>
        <w:drawing>
          <wp:inline distT="0" distB="0" distL="0" distR="0">
            <wp:extent cx="334645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5 </w:t>
      </w:r>
      <w:r>
        <w:rPr>
          <w:sz w:val="28"/>
          <w:szCs w:val="28"/>
        </w:rPr>
        <w:drawing>
          <wp:inline distT="0" distB="0" distL="0" distR="0">
            <wp:extent cx="361950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4 </w:t>
      </w:r>
      <w:r>
        <w:rPr>
          <w:sz w:val="28"/>
          <w:szCs w:val="28"/>
        </w:rPr>
        <w:drawing>
          <wp:inline distT="0" distB="0" distL="0" distR="0">
            <wp:extent cx="38925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>D) повторите за учителем ( любое определение или теорему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E) запомните и повторите текст по начальным буквам входящих в него сл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F) прочтите и перескажите текст своими слов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G) повторите заученные формулировки, правила, теоремы (близкое повторение – через 15-20 мин, последующее – через 8-9 часов, затем через 24 часа);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я для развития внимания, наблюдательност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600710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тарайтесь подольше удержать внимание на восприятии фигуры (усеченная пирамида или коридор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через 1 с восстановите рисунок: </w:t>
      </w:r>
      <w:r>
        <w:rPr>
          <w:sz w:val="28"/>
          <w:szCs w:val="28"/>
        </w:rPr>
        <w:drawing>
          <wp:inline distT="0" distB="0" distL="0" distR="0">
            <wp:extent cx="638810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885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065" cy="50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885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>C) воспроизведите увиденное на картинке (10 с) (используя учебник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D) найдите различия на двух похожих картинках (подбирает учитель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E) называйте цифры от 1 до 20 и в то же время записывайте их в убывающем поряд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F) покажите по таблице арабские (римские) цифры в возрастающем (убывающем) порядк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0"/>
        <w:gridCol w:w="1263"/>
        <w:gridCol w:w="1262"/>
        <w:gridCol w:w="1262"/>
        <w:gridCol w:w="1262"/>
        <w:gridCol w:w="1262"/>
        <w:gridCol w:w="1269"/>
      </w:tblGrid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V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H) </w:t>
      </w:r>
      <w:r>
        <w:rPr>
          <w:sz w:val="28"/>
          <w:szCs w:val="28"/>
        </w:rPr>
        <w:t>путешествие взгляда по указанному маршруту, например: от двери к окну, от стола к столу, от стола к доске и т.д.;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I) </w:t>
      </w:r>
      <w:r>
        <w:rPr>
          <w:sz w:val="28"/>
          <w:szCs w:val="28"/>
        </w:rPr>
        <w:t>рисование глазами различных объектов;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J) </w:t>
      </w:r>
      <w:r>
        <w:rPr>
          <w:sz w:val="28"/>
          <w:szCs w:val="28"/>
        </w:rPr>
        <w:t>сортировка предметов, фигур, слов, чисел, инструментов и т.д.;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K) </w:t>
      </w:r>
      <w:r>
        <w:rPr>
          <w:sz w:val="28"/>
          <w:szCs w:val="28"/>
        </w:rPr>
        <w:t>определение на взгляд (количество букв, слов, предметов, размера, градусной меры, периметра, объема и др.);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L) </w:t>
      </w:r>
      <w:r>
        <w:rPr>
          <w:sz w:val="28"/>
          <w:szCs w:val="28"/>
        </w:rPr>
        <w:t>концентрация взгляда в течение указанного времени на одном предмете, в одной точ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M) восстановить запись, рисунок, таблицу, и т.д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я для развития воображ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A) Составьте рисунок из кругов, треугольников, квадра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B) Минуты фантазии: -если бы треугольник вдруг ожил… -если бы я был волшебником…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C) Составьте узоры, рисунки, стих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D) Образное представление : закройте глаза и представьте себе изучаемый предмет или явление (можно использовать любую задачу, упражнени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E) Мысленное путешествие ( с закрытыми глазами) по линиям, геометрическим фигурам, по рекам, полям, морям, горам и т.д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жнения для развития ощущ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A) Укалывание кончиков пальцев обратной стороной ручки, карандаш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B) Массаж каждого паль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C) Потирание, обтирание ладон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D) Угадывание на ощупь и описание плоских фигур, объемных тел, мелких предметов и т.д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E) Счет на ощупь материала (ткань, бумага, камень, дерево, металл и другие предметы одинаковой формы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F) Музыкальная пауз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ределение самооценки лич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список черт характера, из которых учащиеся выбирают те, которые им присущи в большей мере, и выписывают в столбцы слева – положительные черты, справа отрицательные. Затем количество выписанных положительных признаков делится на общее число положительных признаков. Если получится число 0.5+(-) 0.1, то у человека правильная самооценка, если меньше 0.4, то заниженная самооценка, если больше, чем 0.6, то завышенная самооценка. Аналогично определяют отношение выписанных отрицательных признаков к общему числу отрицательных чер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ткий перечень черт.</w:t>
      </w:r>
    </w:p>
    <w:p>
      <w:pPr>
        <w:pStyle w:val="Style14"/>
        <w:jc w:val="both"/>
        <w:rPr/>
      </w:pPr>
      <w:r>
        <w:rPr>
          <w:sz w:val="28"/>
          <w:szCs w:val="28"/>
        </w:rPr>
        <w:t>Аккуратность, безволие, беззаботность, бережливость, безответственность, бесстрашие, болтливость, боязливость, вежливость, веселость, вспыльчивость, высокомерие, гордость, грубость, доброта, жадность, жестокость, завистливость, застенчивость, избалованность, исполнительность, лень, лживость, лицемерие, любознательность, медлительность, настойчивость, находчивость, небрежность, невнимательность, обидчивость, общительность, осторожность, остроумие, отзывчивость, рассеянность, решительность, самостоятельность, самоуверенность, скромность, слабость, смелость, справедливость, трудолюбие, упрямство, усидчивость, хвастливость, хитрость, храбрость, честность, щедрость, эгоистичность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оспитание самооценки личности. Психологические тренин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A) А.Спиваковская - психолог МГУ. 1). Я - это я . Во всем мире нет абсолютно такой (го ) же, как я. 2). Мне принадлежит все, что есть во мне: сознание, мысли, образы и чувства. Мне принадлежат все мои фантазии, сны, мечты, желания. Мне принадлежат мои победы и поражения, успехи и неудачи, достижения и ошибки. 3). Я сам выбираю то, что мне нужно. Я могу отбросить, что мне не подходит. 4). Я могу видеть. Я могу действовать, а значит, могу жить. 5). Я могу вносить порядок и разумность в мир вещей и людей вокруг меня. 6). Я принадлежу себе и потому могу строить себя. 7). И сегодня у меня есть все основания для радостной и спокойной улыб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B) А. Блок. «Все , что человек хочет, обязательно сбудется, а если не сбудется, то и желания не было, а если сбудется не то, разочарование только кажущееся -сбылось именно то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 древних папиру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Я есмь и Вся вселенная во мне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есмь и я во всей Вселенной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есмь и буду вечно.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C) Г.Н. Сытин-психолог. « На устойчивость в жизн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настраиваюсь на веселую энергичную молодую жизнь и сейчас, и через 30 лет, и через 100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настраиваюсь на ежедневную энергичную интереснейшую работу и сейчас, и через 30 лет, и через 100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- человек смелый , твердо уверенный в себе. Я все смею, все могу и ничего не боюсь. Если все трудности обрушатся на меня сразу, неожиданно, им все равно не сокрушить моей могучей воли, и потому я смотрю миру в лицо ничего не боясь . И среди всех житейских ураганов и бурь непоколебимо стою как скала, о которую все сокрушается и сейчас, и через 30 лет, и через 100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D) «Дыхание счастья» - Г.П. Малахов. При вдохе вы мысленно вдыхаете ароматы любимых цветов, радость, удачу, счастье, здоровье, успех, любовь, тепло, свет, разум, свежесть, положительную энергию, красоту, жизненные силы и др. При выдохе мысленно выдыхаете мусор и нечистоты, болезни, печаль, тревоги, обиды, неудачи, грусть, тоску, зло, душевную грязь, усталость, болезни, несчастья, ненависть, глупость и др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жнения для развития устной и письменной ре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A) Обязательное ежедневное чтение на уроке: - про себя, хором, «жужжащее» чтение (вслух каждый в своем темпе), цепочкой, по рол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B) Знакомство с математическими терминами и знаками ( их происхождение и значени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C) Проговаривание трудных слов хор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D) Выписывание слов с ошибк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E) Математический диктан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F) Взаимоопрос по изучаемой те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G) Минута разговора: - я хочу рассказать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H) Комментирование реш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I) Упражнения «Продолжи мысли», «Повтори» 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J) Повторение скороговорок,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пражнения для развития творчеств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A) Составление задач, пример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B) Выполнение рисунков, чертеж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C) Мини-сочинения ( на любую тему): - На уроках математики…,-Я не люблю…,-Мне нравится…,-Я мечтаю о том, чтобы…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D) Уроки фантазии: У пирамиды Хеопса в Гизе, - В сказочной стране чисел (фигур), - Путешествие с окружностью (треугольником, квадратом, лучом и др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E) Научные сказки (на любую тему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F) Часы творчества (на любую тему)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жнения для развития мыш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A) Ежедневный устный счет, размин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B) Различные игры: - «Не сбейся», «Считаем пятерками от 1000 до 1300», «Считаем парами от 500 до 400» и т.д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C) Занимательные задачи, задачи-шут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D) Нестандартные задач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E) Выявление закономерностей: «Что общего?», «Чем отличаются?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F) Математические головолом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G) Шарады, загадки, ребусы, кроссворд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H) Занимательные расстанов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I) Математические квадра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J) Шифр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K)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4:00Z</dcterms:created>
  <dc:creator>*</dc:creator>
  <dc:description/>
  <dc:language>en-US</dc:language>
  <cp:lastModifiedBy>*</cp:lastModifiedBy>
  <dcterms:modified xsi:type="dcterms:W3CDTF">2006-04-19T07:45:00Z</dcterms:modified>
  <cp:revision>1</cp:revision>
  <dc:subject/>
  <dc:title>Коррекционно-развивающие упражнения</dc:title>
</cp:coreProperties>
</file>