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Омский государственный технический университет»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АО «Омский научно-исследовательский институт приборостроения»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99" w:val="clear"/>
        </w:rPr>
      </w:pPr>
      <w:r>
        <w:rPr>
          <w:sz w:val="28"/>
          <w:szCs w:val="28"/>
        </w:rPr>
        <w:t>ОАО «Центральное конструкторское бюро автоматики»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</w:rPr>
        <w:t>БОУ г. Омска "Центр творческого развития и гуманитарного образования "Перспектива"</w:t>
      </w:r>
    </w:p>
    <w:p>
      <w:pPr>
        <w:pStyle w:val="NormalWeb"/>
        <w:pBdr>
          <w:bottom w:val="single" w:sz="12" w:space="1" w:color="000000"/>
        </w:pBdr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У г. Омска «Лицей 25»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ородской олимпиады «ФизМатИнформ»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общеобразовательное учреждение города Омска</w:t>
        <w:br/>
        <w:t xml:space="preserve">«Лицей № 25» при поддержке ФГБОУ ВПО «Омский государственный технический университет», ОАО «Омский научно-исследовательский институт приборостроения», ОАО «Центральное конструкторское бюро автоматики», </w:t>
      </w:r>
      <w:r>
        <w:rPr>
          <w:color w:val="000000"/>
          <w:sz w:val="28"/>
          <w:szCs w:val="28"/>
        </w:rPr>
        <w:t>БОУ г. Омска "Центр творческого развития и гуманитарного образования "Перспектива"</w:t>
      </w:r>
      <w:r>
        <w:rPr>
          <w:sz w:val="28"/>
          <w:szCs w:val="28"/>
        </w:rPr>
        <w:t xml:space="preserve"> приглашает всех заинтересованных лиц 15 мая 2015 года принять участ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родской олимпиаде «ФизМатИнформ»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Олимпиады: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популярности предметов «математика», «информатика», «физика» среди школьников;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ение талантливых учащихся для углубленной подготовки;</w:t>
        <w:br/>
        <w:t>– создание необходимых условий для поддержки одаренных детей.</w:t>
      </w:r>
    </w:p>
    <w:p>
      <w:pPr>
        <w:pStyle w:val="Style17"/>
        <w:tabs>
          <w:tab w:val="clear" w:pos="708"/>
          <w:tab w:val="left" w:pos="-5103" w:leader="none"/>
          <w:tab w:val="left" w:pos="-496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лимпиаде принимают участие учащиеся 5-9-х классов, интересующихся предметами физика, математика, информатика. С положением олимпиады можно познакомиться на сай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omgtu.ru/entrant/bou_g_omska_litsey_25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u2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лимпиаде необходимо в срок до 11 мая 2015 года направить в адрес оргкомит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ou025_oms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в электронном виде (см. приложение), в теме письма указать «Олимпиада». Заявки, поданные позднее указанного срока, приниматься не буд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644076, г. Омск, ул. Олимпийская, 7А, </w:t>
      </w:r>
      <w:r>
        <w:rPr>
          <w:rFonts w:cs="Times New Roman" w:ascii="Times New Roman" w:hAnsi="Times New Roman"/>
          <w:sz w:val="28"/>
          <w:szCs w:val="28"/>
          <w:lang w:val="en-US"/>
        </w:rPr>
        <w:t>e-</w:t>
      </w:r>
      <w:r>
        <w:rPr>
          <w:rFonts w:cs="Times New Roman" w:ascii="Times New Roman" w:hAnsi="Times New Roman"/>
          <w:sz w:val="28"/>
          <w:szCs w:val="28"/>
        </w:rPr>
        <w:t xml:space="preserve">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ou025_omsk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8(3812)570801, 89136303565 Николаева Елена Ивановна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комитет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 сопровождающего 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сопровождающего </w:t>
      </w:r>
      <w:r>
        <w:rPr/>
        <w:t>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7"/>
        <w:gridCol w:w="993"/>
        <w:gridCol w:w="312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0"/>
      <w:sz w:val="24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eastAsia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tu.ru/entrant/bou_g_omska_litsey_25/" TargetMode="External"/><Relationship Id="rId3" Type="http://schemas.openxmlformats.org/officeDocument/2006/relationships/hyperlink" Target="http://mou25.ru/" TargetMode="External"/><Relationship Id="rId4" Type="http://schemas.openxmlformats.org/officeDocument/2006/relationships/hyperlink" Target="mailto:mou025_omsk@mail.ru" TargetMode="External"/><Relationship Id="rId5" Type="http://schemas.openxmlformats.org/officeDocument/2006/relationships/hyperlink" Target="mailto:mou025_oms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5:00Z</dcterms:created>
  <dc:creator>Татьяна</dc:creator>
  <dc:description/>
  <cp:keywords/>
  <dc:language>en-US</dc:language>
  <cp:lastModifiedBy>user</cp:lastModifiedBy>
  <dcterms:modified xsi:type="dcterms:W3CDTF">2015-03-12T12:02:00Z</dcterms:modified>
  <cp:revision>1</cp:revision>
  <dc:subject/>
  <dc:title>Бюджетное общеобразовательное учреждение г</dc:title>
</cp:coreProperties>
</file>