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лендарный план мероприятий по реализации проекта «Математика и ФГОС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2014-2015 учебный год</w:t>
      </w:r>
    </w:p>
    <w:tbl>
      <w:tblPr>
        <w:tblW w:w="1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81"/>
        <w:gridCol w:w="5953"/>
        <w:gridCol w:w="1560"/>
        <w:gridCol w:w="3119"/>
        <w:gridCol w:w="2267"/>
        <w:gridCol w:w="1984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Batang" w:ascii="Times New Roman" w:hAnsi="Times New Roman"/>
                <w:bCs/>
                <w:sz w:val="28"/>
                <w:szCs w:val="28"/>
                <w:lang w:eastAsia="ko-KR"/>
              </w:rPr>
              <w:t>Примечание</w:t>
            </w:r>
          </w:p>
        </w:tc>
      </w:tr>
      <w:tr>
        <w:trPr>
          <w:trHeight w:val="21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вещание координаторо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тевого взаимодействия в рамках проекта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.09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яженина А.И., методист БОУ г. Омска «ЦТРиГО «Перспектива», руководитель ГМО учителей матема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У г. Омска «ЦТРиГО «Перспекти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еминар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Основные подходы  к оценке планируемых результатов обучающихся в рамках ФГОС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10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яженина А.И., Куранова Любовь Александровна, методист БОУ ДПО «ИРОО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У г. Омска «СОШ № 37» (Чокана Валиханова, 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еминар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Технология разработки КИМ для оценки достижения планируемых результатов обучаю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11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яженина А.И., Куранова Любовь Александровна, методист БОУ ДПО «ИРОО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У ДПО «ИРООО», ул. Тарская, 2, каб. 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еминар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Разработка и экспертиза заданий для проведения мониторинга достижения планируемых результатов обучаю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12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яженина А.И., Куранова Любовь Александровна, методист БОУ ДПО «ИРОО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У ДПО «ИРООО», ул. Тарская, 2, каб. 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истанционная творческая лаборатор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"Обучении математике в условиях реализации ФГО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ой, 3-ий, 4-ый четверг месяца нояб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яженина А.И., Филиппова Людмила Владиславовна, учитель математики БОУ г. Омска  «СОШ № 142», руководитель лаборатор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u w:val="single"/>
              </w:rPr>
            </w:pPr>
            <w:hyperlink r:id="rId2">
              <w:r>
                <w:rPr>
                  <w:color w:val="0000FF"/>
                  <w:u w:val="single"/>
                </w:rPr>
                <w:t>http://vmo.obr55.ru/</w:t>
              </w:r>
            </w:hyperlink>
            <w:r>
              <w:rPr>
                <w:color w:val="0000FF"/>
                <w:u w:val="singl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точнее </w:t>
            </w:r>
            <w:hyperlink r:id="rId3">
              <w:r>
                <w:rPr>
                  <w:rStyle w:val="InternetLink"/>
                </w:rPr>
                <w:t>http://vmo.obr55.ru/modules/smartsection/category.php?categoryid=216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тодическая мастерска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УРОК &amp;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-ая пятница месяца нояб-ап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яженина А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У г. Омска «ЦТРиГО «Перспектива»       (Лизы Чайкиной, 3, каб. № 3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лекоммуникационный проект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Разрабатываем контрольно-измерительные материалы в соответствии с требованиями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яженина А.И., Куранова Любовь Александровна, Хацевская Елена Олеговна,  методисты  БОУ ДПО «ИРОО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28"/>
                  <w:szCs w:val="28"/>
                </w:rPr>
                <w:t>https://sites.google.com/site/razrabatyvaemkim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иалоговая площадк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Реализуем ФГОС ООО»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по итогам реализации проекта «Математика и ФГОС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04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яженина А.И., координаторы сети, члены СГ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У г. Омска «СОШ № 5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B050"/>
                <w:sz w:val="28"/>
                <w:szCs w:val="28"/>
              </w:rPr>
            </w:pPr>
            <w:r>
              <w:rPr>
                <w:rFonts w:ascii="Times New Roman" w:hAnsi="Times New Roman"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a7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2b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uiPriority w:val="99"/>
    <w:qFormat/>
    <w:rsid w:val="008f6488"/>
    <w:pPr>
      <w:widowControl w:val="false"/>
      <w:bidi w:val="0"/>
      <w:spacing w:before="0" w:after="0"/>
      <w:ind w:firstLine="48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o.obr55.ru/" TargetMode="External"/><Relationship Id="rId3" Type="http://schemas.openxmlformats.org/officeDocument/2006/relationships/hyperlink" Target="http://vmo.obr55.ru/modules/smartsection/category.php?categoryid=216" TargetMode="External"/><Relationship Id="rId4" Type="http://schemas.openxmlformats.org/officeDocument/2006/relationships/hyperlink" Target="https://sites.google.com/site/razrabatyvaemki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329</Words>
  <Characters>1881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2:00Z</dcterms:created>
  <dc:creator>user</dc:creator>
  <dc:description/>
  <dc:language>en-US</dc:language>
  <cp:lastModifiedBy>Администратор 1</cp:lastModifiedBy>
  <cp:lastPrinted>2014-06-19T05:28:00Z</cp:lastPrinted>
  <dcterms:modified xsi:type="dcterms:W3CDTF">2015-04-04T08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