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ии оцен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ученических презентаций уч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5"/>
        <w:gridCol w:w="1345"/>
        <w:gridCol w:w="1080"/>
        <w:gridCol w:w="1260"/>
      </w:tblGrid>
      <w:tr>
        <w:trPr>
          <w:trHeight w:val="5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здание слайдов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кс кол-во балло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ценки групп</w:t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слайд с заголовко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количество слайд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дополнительных эффектов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смена слайдов, звуки,графики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ним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графиков, таблиц, диаграмм, рисунков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оформл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постановка проблемы, гипотеза, выводы -   обоснования с научной точки зрения ,основанные на данных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хорошо изложен, выводы соответствуют поставленным целям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едставлено в логической последовательност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формление презент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ие бал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6:00Z</dcterms:created>
  <dc:creator>МАМА</dc:creator>
  <dc:description/>
  <cp:keywords/>
  <dc:language>en-US</dc:language>
  <cp:lastModifiedBy>МАМА</cp:lastModifiedBy>
  <dcterms:modified xsi:type="dcterms:W3CDTF">2010-02-05T16:59:00Z</dcterms:modified>
  <cp:revision>2</cp:revision>
  <dc:subject/>
  <dc:title>Критерии оценивания</dc:title>
</cp:coreProperties>
</file>