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ОУ «Начальная школа – детский сад № 2»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rStyle w:val="Style16"/>
          <w:sz w:val="32"/>
          <w:szCs w:val="32"/>
        </w:rPr>
      </w:pPr>
      <w:r>
        <w:rPr>
          <w:rStyle w:val="Style16"/>
          <w:sz w:val="32"/>
          <w:szCs w:val="32"/>
        </w:rPr>
        <w:t>Инсценировка</w:t>
      </w:r>
    </w:p>
    <w:p>
      <w:pPr>
        <w:pStyle w:val="Style18"/>
        <w:jc w:val="center"/>
        <w:rPr/>
      </w:pPr>
      <w:r>
        <w:rPr>
          <w:rStyle w:val="Style16"/>
          <w:sz w:val="32"/>
          <w:szCs w:val="32"/>
        </w:rPr>
        <w:t>для праздника «Делать добрые дела всем приятно»</w:t>
      </w:r>
    </w:p>
    <w:p>
      <w:pPr>
        <w:pStyle w:val="Style18"/>
        <w:jc w:val="center"/>
        <w:rPr/>
      </w:pPr>
      <w:r>
        <w:rPr>
          <w:rStyle w:val="Style16"/>
          <w:sz w:val="32"/>
          <w:szCs w:val="32"/>
        </w:rPr>
        <w:t>подготовительная группа:</w:t>
      </w:r>
    </w:p>
    <w:p>
      <w:pPr>
        <w:pStyle w:val="Style18"/>
        <w:jc w:val="center"/>
        <w:rPr>
          <w:rStyle w:val="Style16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217920" cy="210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1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Д о р о г а   н а  м е л ь н и ц у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dcebf5" stroked="t" o:allowincell="f" style="position:absolute;margin-left:0pt;margin-top:-165.8pt;width:489.55pt;height:165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 Д о р о г а   н а  м е л ь н и ц у "</w:t>
                      </w:r>
                    </w:p>
                  </w:txbxContent>
                </v:textbox>
                <v:path textpathok="t"/>
                <v:textpath on="t" fitshape="t" string="&quot; Д о р о г а   н а  м е л ь н и ц у &quot;" style="font-family:&quot;Arial Black&quot;;font-size:12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yle17"/>
          <w:sz w:val="32"/>
          <w:szCs w:val="32"/>
        </w:rPr>
      </w:pPr>
      <w:r>
        <w:rPr>
          <w:rStyle w:val="Style17"/>
          <w:sz w:val="32"/>
          <w:szCs w:val="32"/>
        </w:rPr>
        <w:t xml:space="preserve">Сценарий: Владимира Степанова                </w:t>
      </w:r>
    </w:p>
    <w:p>
      <w:pPr>
        <w:pStyle w:val="Normal"/>
        <w:jc w:val="center"/>
        <w:rPr>
          <w:rStyle w:val="Style17"/>
          <w:sz w:val="32"/>
          <w:szCs w:val="32"/>
        </w:rPr>
      </w:pPr>
      <w:r>
        <w:rPr>
          <w:rStyle w:val="Style17"/>
          <w:rFonts w:cs="Calibri;Arial"/>
          <w:sz w:val="32"/>
          <w:szCs w:val="32"/>
        </w:rPr>
        <w:t xml:space="preserve">  </w:t>
      </w:r>
      <w:r>
        <w:rPr>
          <w:rStyle w:val="Style17"/>
          <w:sz w:val="32"/>
          <w:szCs w:val="32"/>
        </w:rPr>
        <w:t>Музыка: Михаила Протасова</w:t>
      </w:r>
    </w:p>
    <w:p>
      <w:pPr>
        <w:pStyle w:val="Normal"/>
        <w:rPr>
          <w:rStyle w:val="Style17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sz w:val="28"/>
          <w:szCs w:val="28"/>
        </w:rPr>
        <w:t>Руководитель театра:</w:t>
      </w:r>
    </w:p>
    <w:p>
      <w:pPr>
        <w:pStyle w:val="Style18"/>
        <w:jc w:val="right"/>
        <w:rPr>
          <w:b/>
          <w:b/>
          <w:i/>
          <w:i/>
          <w:sz w:val="28"/>
          <w:szCs w:val="28"/>
        </w:rPr>
      </w:pPr>
      <w:r>
        <w:rPr>
          <w:rFonts w:cs="Calibri;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делина Е.А.</w:t>
      </w:r>
    </w:p>
    <w:p>
      <w:pPr>
        <w:pStyle w:val="Style1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 28 января 2011г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. Черемхово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 ЛИЦА:</w:t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ОРОБЕЙ: ---------------------------------------------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Calibri;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ЫШКА-ПОЛЁВКА: ---------------------------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ЕЛКА:----------------------------------------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Calibri;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 БОБРА:-----------------------------------------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ОШАДЬ (без слов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: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костюмы для персонажей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пила и бревно, бочонок с «водой» для бобров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мешок с зерном, телега для воробья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конопляные семечки для мышки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ягодки для белки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мельница на горе; речка, лес и поле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-нотный материал: Д/В № 7, 1996 г., стр 108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;Arial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 центре зала телега с воробьём, запряжённая лошадью-ребёнком. На телеге мешок с зерном, на ширме – мельница на горе, речка, лес и поле. </w:t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Ехал на телеге воробей, вёз воробей на мельницу мешок с зерном. Ехал, не спешил, да песенки чирика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бёнок-Лошадь шагает на месте, высоко поднимая ноги. Воробей «едет» и поёт</w:t>
      </w:r>
      <w:r>
        <w:rPr>
          <w:sz w:val="28"/>
          <w:szCs w:val="28"/>
          <w:u w:val="single"/>
        </w:rPr>
        <w:t xml:space="preserve"> (Д/В № 7, стр. 109.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 xml:space="preserve">ВОРОБЕЙ:  </w:t>
      </w:r>
      <w:r>
        <w:rPr>
          <w:sz w:val="28"/>
          <w:szCs w:val="28"/>
        </w:rPr>
        <w:t>1.Едет на лошадке серый воробей…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-но-но, лошадка, ты скачи быстре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Вот уже и солнце вышло из-за крыш…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-но-но, телега, ты чего скрепишь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Тёплый ветер гладит пёрышки в пути…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-но-но, дорога, к мельнице вед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тот же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олго ехал воробей, устал. Стал зевать-позёвывать. А потом и вовсе усну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пит воробей, а телегу лошадь дальше везёт. Дорога ей знакомая: сначала поле, за полем лес, за лесом речка. А за речкой мельница на горе. Едет телега полем. Бежит на встречу мышк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танцовывая, выходит мышка.</w:t>
      </w:r>
      <w:r>
        <w:rPr>
          <w:sz w:val="28"/>
          <w:szCs w:val="28"/>
          <w:u w:val="single"/>
        </w:rPr>
        <w:t xml:space="preserve"> (Д/В № 7, стр. 111.)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 Я мышка-полёвка, я в поле живу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де ласковый ветер качает трав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де дождик весёлый мне песни поёт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де звонкий кузнечик подковки куёт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Я вырыла норку в земле глубоко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исе в эту норку пролезть нелегко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 семечек вкусных отведает тот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то с доброй улыбкой в мой домик придёт.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кочила мышка на телегу. Видит: на телеге – мешок, в мешке - зерно, а рядом воробей спит. Очень захотелось мышке зерна. Не стала она воробья будить, пожалела. Взяла несколько зёрнышек. А за это около мешка семечки конопляные насыпала. Въехала телега в лес. Выпрыгнула из дупла белка.</w:t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u w:val="single"/>
        </w:rPr>
        <w:t>Пританцовывая, выходит белка.</w:t>
      </w:r>
      <w:r>
        <w:rPr>
          <w:sz w:val="28"/>
          <w:szCs w:val="28"/>
          <w:u w:val="single"/>
        </w:rPr>
        <w:t xml:space="preserve"> (Д/В № 7, стр. 112.)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БЕЛКА:</w:t>
      </w:r>
      <w:r>
        <w:rPr>
          <w:sz w:val="28"/>
          <w:szCs w:val="28"/>
        </w:rPr>
        <w:t xml:space="preserve">   Далеко ещё зима, но не для потех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Я таскаю в закрома ягоды, орехи…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ыгаю туда-сюда по деревьям ловк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е пустует никогда у меня кладовка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кочила белка на телегу. Видит: на телеге – мешок, в мешке - зерно, а рядом воробей спит. Очень захотелось белке зерна. Не стала она воробья будить, пожалела. Взяла несколько зёрнышек. А за это около мешка ягодки сладкие положила. Выехала телега к речке, а на мосту боб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u w:val="single"/>
        </w:rPr>
        <w:t xml:space="preserve">Бобры пилят бревно под музыку </w:t>
      </w:r>
      <w:r>
        <w:rPr>
          <w:sz w:val="28"/>
          <w:szCs w:val="28"/>
          <w:u w:val="single"/>
        </w:rPr>
        <w:t>(Д/В № 7, стр. 114.)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БРЫ:  Бобры – речные жители – известные строител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ы штукатуры, плотники – отличные работник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в дождик, и на солнышке мы дружно пилим брёвнышк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нас плотина строится, у нас работа спорится.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кочили бобры на телегу. Видят: на телеге – мешок, в мешке - зерно, а рядом воробей спит. Очень захотелось бобрам зерна. Не стали они воробья будить, пожалели. Взяли несколько зёрнышек. А за это около мешка семечки конопляные насыпали. Подъехала телега к мельнице. Остановилась. Проснулся воробей. Огляделся. Решил пообедать да за дело приняться. Смотрит, а узелка с едой нет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ВОРОБЕЙ:</w:t>
      </w:r>
      <w:r>
        <w:rPr>
          <w:sz w:val="28"/>
          <w:szCs w:val="28"/>
        </w:rPr>
        <w:t xml:space="preserve">  Вот это да! Узелк - то с едой дома забыл. Что же делать? Кушать так хочется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Вдруг увидел воробей около мешка…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РОБЕЙ </w:t>
      </w:r>
      <w:r>
        <w:rPr>
          <w:i/>
          <w:sz w:val="28"/>
          <w:szCs w:val="28"/>
          <w:u w:val="single"/>
        </w:rPr>
        <w:t>(удивляется)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…семечки конопляные насыпаны? Ягодки сладкие положены?! И водица студёная поставлена?!! Откуда они? </w:t>
      </w:r>
      <w:r>
        <w:rPr>
          <w:i/>
          <w:sz w:val="28"/>
          <w:szCs w:val="28"/>
          <w:u w:val="single"/>
        </w:rPr>
        <w:t>(кушает)</w:t>
      </w:r>
    </w:p>
    <w:p>
      <w:pPr>
        <w:pStyle w:val="Style1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ышка знает. Белка знает, Бобры знают. И мы знаем. А воробью неизвестно.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 xml:space="preserve">ВОРОБЕЙ </w:t>
      </w:r>
      <w:r>
        <w:rPr>
          <w:i/>
          <w:sz w:val="28"/>
          <w:szCs w:val="28"/>
          <w:u w:val="single"/>
        </w:rPr>
        <w:t xml:space="preserve">(продолжая есть): </w:t>
      </w:r>
      <w:r>
        <w:rPr>
          <w:sz w:val="28"/>
          <w:szCs w:val="28"/>
        </w:rPr>
        <w:t>Неизвестно – зато вкусно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u w:val="single"/>
        </w:rPr>
        <w:t>Все исполнители и зрители поют песню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u w:val="single"/>
        </w:rPr>
        <w:t>«ДОБРЫЕ ДЕЛА»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Д/В № 7, 1996 г., стр. 116.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лать добрые дела всем приятно –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каждому из нас так понятно!</w:t>
      </w:r>
    </w:p>
    <w:p>
      <w:pPr>
        <w:pStyle w:val="Style18"/>
        <w:ind w:left="720" w:hanging="0"/>
        <w:jc w:val="center"/>
        <w:rPr/>
      </w:pPr>
      <w:r>
        <w:rPr>
          <w:sz w:val="28"/>
          <w:szCs w:val="28"/>
        </w:rPr>
        <w:t>Наши добрые дела не исчезнут без следа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гда, никогда, никогда! Ля-ля-ля-ля….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сли другу ты помог, то не хвастай.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ты полил цветок - что ж прекрасно!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добрые дела не исчезнут без следа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гда, никогда, никогда! 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-ля-ля-ля…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ам не выстроится дом, дом красивый.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собой не станет мир, мир счастливым.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добрые дела не исчезнут без следа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гда, никогда, никогда! 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-ля-ля-ля….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продолжается дальше.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ДЛЯ АРТИСТОВ: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БЕЙ едет на телеге и поёт: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 xml:space="preserve">ВОРОБЕЙ:  </w:t>
      </w:r>
      <w:r>
        <w:rPr>
          <w:sz w:val="28"/>
          <w:szCs w:val="28"/>
        </w:rPr>
        <w:t>1.Едет на лошадке серый воробей…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-но-но, лошадка, ты скачи быстре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Вот уже и солнце вышло из-за крыш…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-но-но, телега, ты чего скрепишь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Тёплый ветер гладит пёрышки в пути…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Но-но-но, дорога, к мельнице веди. </w:t>
      </w:r>
      <w:r>
        <w:rPr>
          <w:i/>
          <w:sz w:val="28"/>
          <w:szCs w:val="28"/>
        </w:rPr>
        <w:t>Припев: тот же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все персонажи выступят:</w:t>
      </w:r>
    </w:p>
    <w:p>
      <w:pPr>
        <w:pStyle w:val="Style18"/>
        <w:jc w:val="center"/>
        <w:rPr/>
      </w:pPr>
      <w:r>
        <w:rPr>
          <w:u w:val="single"/>
        </w:rPr>
        <w:t>ВЕДУЩИЙ:</w:t>
      </w:r>
      <w:r>
        <w:rPr/>
        <w:t xml:space="preserve"> Проснулся воробей. Огляделся. Решил пообедать да за дело приняться. Смотрит, а узелка с едой нет…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sz w:val="32"/>
          <w:szCs w:val="32"/>
          <w:u w:val="single"/>
        </w:rPr>
        <w:t>ВОРОБЕЙ:</w:t>
      </w:r>
      <w:r>
        <w:rPr>
          <w:sz w:val="32"/>
          <w:szCs w:val="32"/>
        </w:rPr>
        <w:t xml:space="preserve">  Вот это да! Узелк - то с едой дома забыл. Что же делать? Кушать так хочется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u w:val="single"/>
        </w:rPr>
        <w:t xml:space="preserve">ВЕДУЩИЙ:  </w:t>
      </w:r>
      <w:r>
        <w:rPr/>
        <w:t>Вдруг увидел воробей около мешка…</w:t>
      </w:r>
    </w:p>
    <w:p>
      <w:pPr>
        <w:pStyle w:val="Style18"/>
        <w:jc w:val="center"/>
        <w:rPr/>
      </w:pPr>
      <w:r>
        <w:rPr>
          <w:sz w:val="32"/>
          <w:szCs w:val="32"/>
          <w:u w:val="single"/>
        </w:rPr>
        <w:t xml:space="preserve">ВОРОБЕЙ </w:t>
      </w:r>
      <w:r>
        <w:rPr>
          <w:i/>
          <w:sz w:val="32"/>
          <w:szCs w:val="32"/>
          <w:u w:val="single"/>
        </w:rPr>
        <w:t>(удивляется)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…семечки конопляные насыпаны? Ягодки сладкие положены?! И водица студёная поставлена?!! Откуда они? </w:t>
      </w:r>
      <w:r>
        <w:rPr>
          <w:i/>
          <w:sz w:val="32"/>
          <w:szCs w:val="32"/>
          <w:u w:val="single"/>
        </w:rPr>
        <w:t>(кушает)</w:t>
      </w:r>
    </w:p>
    <w:p>
      <w:pPr>
        <w:pStyle w:val="Style1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u w:val="single"/>
        </w:rPr>
        <w:t xml:space="preserve">ВЕДУЩИЙ: </w:t>
      </w:r>
      <w:r>
        <w:rPr/>
        <w:t>Мышка знает. Белка знает, Бобры знают. И мы знаем. А воробью неизвестно</w:t>
      </w:r>
    </w:p>
    <w:p>
      <w:pPr>
        <w:pStyle w:val="Style18"/>
        <w:jc w:val="center"/>
        <w:rPr/>
      </w:pPr>
      <w:r>
        <w:rPr>
          <w:rFonts w:cs="Calibri;Arial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ВОРОБЕЙ </w:t>
      </w:r>
      <w:r>
        <w:rPr>
          <w:i/>
          <w:sz w:val="32"/>
          <w:szCs w:val="32"/>
          <w:u w:val="single"/>
        </w:rPr>
        <w:t xml:space="preserve">(продолжая есть): </w:t>
      </w:r>
      <w:r>
        <w:rPr>
          <w:sz w:val="32"/>
          <w:szCs w:val="32"/>
        </w:rPr>
        <w:t>Неизвестно – зато вкусно!</w:t>
      </w:r>
    </w:p>
    <w:p>
      <w:pPr>
        <w:pStyle w:val="Style1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танцовывая, выходит </w:t>
      </w:r>
      <w:r>
        <w:rPr>
          <w:b/>
          <w:i/>
          <w:sz w:val="44"/>
          <w:szCs w:val="44"/>
          <w:u w:val="single"/>
        </w:rPr>
        <w:t>мышка.</w:t>
      </w:r>
      <w:r>
        <w:rPr>
          <w:sz w:val="28"/>
          <w:szCs w:val="28"/>
          <w:u w:val="single"/>
        </w:rPr>
        <w:t xml:space="preserve"> (Д/В № 7, стр. 111.)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 Я мышка-полёвка, я в поле живу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де ласковый ветер качает трав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де дождик весёлый мне песни поёт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де звонкий кузнечик подковки куёт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Я вырыла норку в земле глубоко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исе в эту норку пролезть нелегко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 семечек вкусных отведает тот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то с доброй улыбкой в мой домик придёт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u w:val="single"/>
        </w:rPr>
        <w:t>Пританцовывая, выходит белка.</w:t>
      </w:r>
      <w:r>
        <w:rPr>
          <w:sz w:val="28"/>
          <w:szCs w:val="28"/>
          <w:u w:val="single"/>
        </w:rPr>
        <w:t xml:space="preserve"> (Д/В № 7, стр. 112.)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БЕЛКА:</w:t>
      </w:r>
      <w:r>
        <w:rPr>
          <w:sz w:val="28"/>
          <w:szCs w:val="28"/>
        </w:rPr>
        <w:t xml:space="preserve">   Далеко ещё зима, но не для потех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Я таскаю в закрома ягоды, орехи…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ыгаю туда-сюда по деревьям ловк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е пустует никогда у меня кладовка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обры пилят бревно под музыку 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БРЫ:  Бобры – речные жители – известные строител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ы штукатуры, плотники – отличные работник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в дождик, и на солнышке мы дружно пилим брёвнышк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нас плотина строится, у нас работа спорится.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обры пилят бревно под музыку 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БРЫ:  Бобры – речные жители – известные строител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ы штукатуры, плотники – отличные работник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в дождик, и на солнышке мы дружно пилим брёвнышк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нас плотина строится, у нас работа спорится.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708" w:bottom="764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6:00Z</dcterms:created>
  <dc:creator>Елена</dc:creator>
  <dc:description/>
  <cp:keywords/>
  <dc:language>en-US</dc:language>
  <cp:lastModifiedBy>оксана</cp:lastModifiedBy>
  <cp:lastPrinted>2011-01-18T11:24:00Z</cp:lastPrinted>
  <dcterms:modified xsi:type="dcterms:W3CDTF">2011-01-18T08:25:00Z</dcterms:modified>
  <cp:revision>20</cp:revision>
  <dc:subject/>
  <dc:title/>
</cp:coreProperties>
</file>