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АЗГОВАРИВАЙТЕ  С  ДЕТЬМИ!</w:t>
      </w:r>
    </w:p>
    <w:p>
      <w:pPr>
        <w:pStyle w:val="Normal"/>
        <w:rPr/>
      </w:pPr>
      <w:r>
        <w:rPr/>
        <w:t>Ваш ребенок должен знать, что это счастье – даже несколько минут разговора с папой или мамой. Ваша дочка должна посматривать на часы во время прогулки: «Нам с мамой еще надо поговорить!»</w:t>
      </w:r>
    </w:p>
    <w:p>
      <w:pPr>
        <w:pStyle w:val="Normal"/>
        <w:rPr/>
      </w:pPr>
      <w:r>
        <w:rPr/>
        <w:t>Что же делать, если в семье это не принято? Если уже все стали молчунами?</w:t>
      </w:r>
    </w:p>
    <w:p>
      <w:pPr>
        <w:pStyle w:val="Normal"/>
        <w:rPr/>
      </w:pPr>
      <w:r>
        <w:rPr/>
        <w:t xml:space="preserve">Разговаривать!  Разговаривать! Разговаривать!   </w:t>
      </w:r>
    </w:p>
    <w:p>
      <w:pPr>
        <w:pStyle w:val="Normal"/>
        <w:rPr/>
      </w:pPr>
      <w:r>
        <w:rPr/>
        <w:t>Умение разговаривать друг с другом – это не просто умение произносить слова. Это умение по-особенному организовать жизнь семьи: доверчиво, открыто, доброжелательно. Ведь в такой семье не только рассказывают, но и слушают.</w:t>
      </w:r>
    </w:p>
    <w:p>
      <w:pPr>
        <w:pStyle w:val="Normal"/>
        <w:rPr/>
      </w:pPr>
      <w:r>
        <w:rPr/>
        <w:t xml:space="preserve">Разговаривайте с детьми! Это может быть и обычный разговор о том, что было в детском саду. Приучайте ребенка ежедневно делиться с вами – это  поможет вам стать друзьями. Можно организовать речевую разминку </w:t>
      </w:r>
      <w:r>
        <w:rPr>
          <w:b/>
        </w:rPr>
        <w:t>«Спроси – отвечу».</w:t>
      </w:r>
      <w:r>
        <w:rPr/>
        <w:t xml:space="preserve"> Вы предлагаете ребенку задумать какой-нибудь предмет, а сами  задаете вопросы, на которые можно отвечать «Да» или «Нет». Например, ребенком задуман предмет «книга».</w:t>
      </w:r>
    </w:p>
    <w:p>
      <w:pPr>
        <w:pStyle w:val="Normal"/>
        <w:rPr/>
      </w:pPr>
      <w:r>
        <w:rPr/>
        <w:t>- Это живое? – спрашиваете вы. – Нет, - отвечает ребенок. Это нужно для еды? – Нет. – Это одежда? – Нет – Для учебы? – Да. – Учебник? – Почти да. – Книга? – Да!</w:t>
      </w:r>
    </w:p>
    <w:p>
      <w:pPr>
        <w:pStyle w:val="Normal"/>
        <w:rPr/>
      </w:pPr>
      <w:r>
        <w:rPr/>
        <w:t xml:space="preserve">Игровое упражнение </w:t>
      </w:r>
      <w:r>
        <w:rPr>
          <w:b/>
        </w:rPr>
        <w:t>«Вопросы цепочкой</w:t>
      </w:r>
      <w:r>
        <w:rPr/>
        <w:t>». Условия этой игры таковы, что не позволяют задавать вопросы, ответами на которые были бы короткие «да» или «нет». Родители должны так сформулировать вопрос, чтобы ребенку было необходимо дать развернутый ответ. Вот примеры таких вопросов: о чем ты мечтаешь? Чего тебе сейчас больше всего хочется? О чем ты задумался? Почему ты такой грустный? Расскажи, какое время года тебе нравится больше всего? Почему?</w:t>
      </w:r>
    </w:p>
    <w:p>
      <w:pPr>
        <w:pStyle w:val="Normal"/>
        <w:rPr/>
      </w:pPr>
      <w:r>
        <w:rPr>
          <w:b/>
        </w:rPr>
        <w:t>Речевая логическая задача</w:t>
      </w:r>
      <w:r>
        <w:rPr/>
        <w:t xml:space="preserve"> -  это рассказ-загадка, решение которой развивает способность выделить существенное, самостоятельно подходить к обобщениям. Эти логические задачки развивают и поддерживают интерес ребенка к природе, учат наблюдать и замечать происходящие изменения. Вот примеры речевых логических задач:</w:t>
      </w:r>
    </w:p>
    <w:p>
      <w:pPr>
        <w:pStyle w:val="Normal"/>
        <w:jc w:val="center"/>
        <w:rPr>
          <w:b/>
          <w:b/>
        </w:rPr>
      </w:pPr>
      <w:r>
        <w:rPr>
          <w:b/>
        </w:rPr>
        <w:t>Почему деревья белые?</w:t>
      </w:r>
    </w:p>
    <w:p>
      <w:pPr>
        <w:pStyle w:val="Normal"/>
        <w:jc w:val="center"/>
        <w:rPr/>
      </w:pPr>
      <w:r>
        <w:rPr/>
        <w:t>Пришла я к знакомому садовнику в гости. Вышли мы с ним в сад. А вокруг все деревья белые-белые. Весна на дворе, солнце пригревает, а деревья будто снегом покрыты, - белые стоят. Ты догадался, в какой сад мы попали? Почему деревья белые? (Весенний сад, цветущие деревья.)</w:t>
      </w:r>
    </w:p>
    <w:p>
      <w:pPr>
        <w:pStyle w:val="Normal"/>
        <w:jc w:val="center"/>
        <w:rPr>
          <w:b/>
          <w:b/>
        </w:rPr>
      </w:pPr>
      <w:r>
        <w:rPr>
          <w:b/>
        </w:rPr>
        <w:t>Разноцветные кораблики</w:t>
      </w:r>
    </w:p>
    <w:p>
      <w:pPr>
        <w:pStyle w:val="Normal"/>
        <w:rPr/>
      </w:pPr>
      <w:r>
        <w:rPr/>
        <w:t>Пришла я на пруд. Сколько разноцветных корабликов сегодня на пруду:  желтые, красные, оранжевые! Все они прилетели сюда по воздуху. Прилетит кораблик, опустится на воду и тотчас поплывет. Много их прилетит еще сегодня, и завтра, и послезавтра. А потом кораблики не будут прилетать, и пруд замерзнет. Скажи, что это за кораблики плавают на пруду, в какое время года бывают такие кораблики?</w:t>
      </w:r>
    </w:p>
    <w:p>
      <w:pPr>
        <w:pStyle w:val="Normal"/>
        <w:rPr/>
      </w:pPr>
      <w:r>
        <w:rPr/>
        <w:t>Приятного вам общения со своими детьми!</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08:17:00Z</dcterms:created>
  <dc:creator>User</dc:creator>
  <dc:description/>
  <cp:keywords/>
  <dc:language>en-US</dc:language>
  <cp:lastModifiedBy>User</cp:lastModifiedBy>
  <dcterms:modified xsi:type="dcterms:W3CDTF">2007-05-11T08:18:00Z</dcterms:modified>
  <cp:revision>1</cp:revision>
  <dc:subject/>
  <dc:title/>
</cp:coreProperties>
</file>