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, воспитательных, медицински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г. Черемхово                                                                    «____» 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дошкольное образовательное учреждение «Детский сад комбинированного вида №2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ое в далее </w:t>
      </w:r>
      <w:r>
        <w:rPr>
          <w:b/>
          <w:sz w:val="28"/>
          <w:szCs w:val="28"/>
        </w:rPr>
        <w:t>Учреждение</w:t>
      </w:r>
      <w:r>
        <w:rPr>
          <w:sz w:val="28"/>
          <w:szCs w:val="28"/>
        </w:rPr>
        <w:t xml:space="preserve">, имеющее лицензию на образовательную деятельность серии А №055912 от 04.03.2009 г. в лице заведующей </w:t>
      </w:r>
      <w:r>
        <w:rPr>
          <w:b/>
          <w:i/>
          <w:sz w:val="28"/>
          <w:szCs w:val="28"/>
        </w:rPr>
        <w:t xml:space="preserve"> Глудик Ольги Ивановны, </w:t>
      </w:r>
      <w:r>
        <w:rPr>
          <w:sz w:val="28"/>
          <w:szCs w:val="28"/>
        </w:rPr>
        <w:t xml:space="preserve">действующего на основании Устава с одной сторо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матери, отца, лиц заменяющ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уемый далее </w:t>
      </w:r>
      <w:r>
        <w:rPr>
          <w:b/>
          <w:i/>
          <w:sz w:val="28"/>
          <w:szCs w:val="28"/>
        </w:rPr>
        <w:t>Родитель</w:t>
      </w:r>
      <w:r>
        <w:rPr>
          <w:sz w:val="28"/>
          <w:szCs w:val="28"/>
        </w:rPr>
        <w:t xml:space="preserve">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с другой стороны заключили настоящий договор о нижеследующ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Учреждение обязуется предоставлять </w:t>
      </w:r>
      <w:r>
        <w:rPr>
          <w:b/>
          <w:i/>
          <w:sz w:val="28"/>
          <w:szCs w:val="28"/>
        </w:rPr>
        <w:t>Родителю</w:t>
      </w:r>
      <w:r>
        <w:rPr>
          <w:sz w:val="28"/>
          <w:szCs w:val="28"/>
        </w:rPr>
        <w:t xml:space="preserve"> услуги, связанные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рганизацией проведения мероприятий по обучению, воспита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здоровлению ребенка по основной общеобразовательной програм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договор является безвозмезд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.1.    Учреждение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Зачислить ребенка в группу № ____    «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Образовательная деятельность с ребенком осуществляется по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  Обеспечить: охрану жизни, укрепление физического здоровья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теллектуальное и личностное развитие ребенк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ю нарушений имеющихся в речи ребенка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его творческих способностей и интересов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дивидуальный подход к ребенку, учитывая особенности его развития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б эмоциональном благополучии ребенк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овывать деятельность ребенка в соответствии с его возрасто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ндивидуальными особенностями, содержанием основной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образовательной программы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.5. Создавать благоприятные условия для интеллектуального развити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звивать предметно-развивающую среду  (помещение, оборудовани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-наглядные пособия, настольн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6. Предоставлять ребенку медицинское обслуживание ребенка в соответствии с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анПин 2.4.1.1249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7. Предоставлять ребенку дополнительные образовательные, развивающи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цинские 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8. Сохранять место за ребенком в случа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его боле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анаторно-курортного л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рант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пуска  родителей, лиц заменяющих их или  по другим уважи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чинам (болезнь, командировка, отпус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9. Оказывать квалифицированную индивидуальную помощь </w:t>
      </w:r>
      <w:r>
        <w:rPr>
          <w:b/>
          <w:i/>
          <w:sz w:val="28"/>
          <w:szCs w:val="28"/>
        </w:rPr>
        <w:t>Ро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цам их заменяющих в воспитании и обучении ребенка, в корре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ющихся отклонений  е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.2.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одитель обязу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Взаимодействовать с Учреждением по всем направлениям воспит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ен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ередавать и забирать ребенка лично воспитателю (не передоверяя лицам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достигшим 16-летнего возраста и иным лицам).</w:t>
      </w:r>
    </w:p>
    <w:p>
      <w:pPr>
        <w:pStyle w:val="Normal"/>
        <w:jc w:val="both"/>
        <w:rPr/>
      </w:pPr>
      <w:r>
        <w:rPr>
          <w:sz w:val="28"/>
          <w:szCs w:val="28"/>
        </w:rPr>
        <w:t>2.2.3. Приводить ребенка в учреждение до 08 час. 15 мин. в опрятном виде           (одежда соответствующая сезо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Информировать заранее воспитателя об отсутствии ребенка по причи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олезни или и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Вносить плату в размере 1200 рублей за содержание ребенка в учреждении 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зднее </w:t>
      </w:r>
      <w:r>
        <w:rPr>
          <w:b/>
          <w:sz w:val="28"/>
          <w:szCs w:val="28"/>
        </w:rPr>
        <w:t xml:space="preserve">15 числа текущего месяца, </w:t>
      </w:r>
      <w:r>
        <w:rPr>
          <w:sz w:val="28"/>
          <w:szCs w:val="28"/>
        </w:rPr>
        <w:t xml:space="preserve">за все рабочие дни месяца, кроме д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оторые ребенок  не посещает по уважительным причинам /болезнь, отпус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дителей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Посещать групповые родительские собрания, посещать Учреждение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глашению уполномоченны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Оказывать содействие в проведении Учреждением различных мероприят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текущий ремонт, обеспечение образовательно-воспитательного процесс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грового оборудования, озеленение групп и участков,  спортив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й, детских празд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b/>
          <w:i/>
          <w:sz w:val="28"/>
          <w:szCs w:val="28"/>
        </w:rPr>
        <w:t>Учреждение имеет прав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1.   Отчислить воспитанника из учреждения при наличии медиц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ключения о состоянии здоровья ребенка, препятствующего е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льнейшему пребыванию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2.   Предоставлять </w:t>
      </w:r>
      <w:r>
        <w:rPr>
          <w:b/>
          <w:i/>
          <w:sz w:val="28"/>
          <w:szCs w:val="28"/>
        </w:rPr>
        <w:t>Родите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срочку платежей за содержание ребенка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реждении по его ходатайству в особых случа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  Вносить предложения по совершенствованию воспитания  и обу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бенка в семье.</w:t>
      </w:r>
    </w:p>
    <w:p>
      <w:pPr>
        <w:pStyle w:val="Normal"/>
        <w:rPr/>
      </w:pPr>
      <w:r>
        <w:rPr>
          <w:sz w:val="28"/>
          <w:szCs w:val="28"/>
        </w:rPr>
        <w:t xml:space="preserve">3.1.4.   Расторгнуть настоящий договор досрочно, при систематическом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выполнении Родителями своих обязательств, уведомив их об  этом </w:t>
      </w:r>
      <w:r>
        <w:rPr>
          <w:sz w:val="28"/>
          <w:szCs w:val="28"/>
          <w:u w:val="single"/>
        </w:rPr>
        <w:t xml:space="preserve">за 5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дне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Родитель имеет прав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1.  Принимать участие в работе Совета учреждения с пра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2 .  Вносить предложения по улучшению работы с детьми и по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полнительных услуг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3.   Выбирать педагога для работы с ребенком при налич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ответствующих условий в Учре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4.   Выбирать виды дополнительных услуг предоставляемых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5.   Находится с ребенком в Учреждении в период его адаптации в теч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3 дней</w:t>
      </w:r>
      <w:r>
        <w:rPr>
          <w:sz w:val="28"/>
          <w:szCs w:val="28"/>
        </w:rPr>
        <w:t>;  в других случаях 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6.   Ходатайствовать перед Учреждением об отсрочках платежа за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бенка; за дополнительные услуги не позднее, чем за 10 дней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ленных сроков оплаты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7.   Требовать выполнение Устава Учреждения и условий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8.   Заслушивать отчеты директора Учреждения и педагогов о работе с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9.   Расторгнуть настоящий договор досрочно в одностороннем порядке пр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словии предварительного уведомления об этом Учреждение за 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Ответственность сторо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1.  Учреждение не несет ответственность за золотые украшения имеющиеся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2.  Стороны несут ответственность за неисполнение или ненадлежа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ействие договор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.  Договор действует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2. Срок действия договора    с    «___» _____________ 20 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 «___» ____________   20 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ные услови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1. Договор может быть  продлен, изменен, дополнен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2. Измененные дополнения к договору оформляются в форме приложени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Договор составлен в двух экземпля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й хранится в личном деле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й хранится у «Родителя».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Стороны, подписавшие настоящий договор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28"/>
          <w:szCs w:val="28"/>
        </w:rPr>
        <w:t xml:space="preserve">Муниципальное дошкольное </w:t>
        <w:tab/>
        <w:t>«Родитель»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                                 ______________________________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«Детский сад комбинированного                          ______________________________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вида № 2»                                                                                  </w:t>
      </w:r>
      <w:r>
        <w:rPr>
          <w:sz w:val="18"/>
          <w:szCs w:val="18"/>
        </w:rPr>
        <w:t>(Фамилия Имя Отчество)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: </w:t>
      </w:r>
      <w:r>
        <w:rPr>
          <w:sz w:val="28"/>
          <w:szCs w:val="28"/>
          <w:u w:val="single"/>
        </w:rPr>
        <w:t>665401 Иркутская область</w:t>
      </w:r>
      <w:r>
        <w:rPr>
          <w:sz w:val="28"/>
          <w:szCs w:val="28"/>
        </w:rPr>
        <w:t xml:space="preserve">                        Паспорт:______________________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г. Черемхово                                   </w:t>
      </w:r>
      <w:r>
        <w:rPr>
          <w:sz w:val="28"/>
          <w:szCs w:val="28"/>
        </w:rPr>
        <w:t xml:space="preserve">                        ______________________________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ул. Шевченко, 79                         </w:t>
      </w:r>
      <w:r>
        <w:rPr>
          <w:sz w:val="28"/>
          <w:szCs w:val="28"/>
        </w:rPr>
        <w:t xml:space="preserve">                           Адрес:  _______________________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                                                            Родитель:                                                              Глудик О.И.  . _______________                           Подпись: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"/>
      <w:lvlJc w:val="left"/>
      <w:pPr>
        <w:tabs>
          <w:tab w:val="num" w:pos="2895"/>
        </w:tabs>
        <w:ind w:left="28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10"/>
        </w:tabs>
        <w:ind w:left="23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3030"/>
        </w:tabs>
        <w:ind w:left="30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70"/>
        </w:tabs>
        <w:ind w:left="44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90"/>
        </w:tabs>
        <w:ind w:left="51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10"/>
        </w:tabs>
        <w:ind w:left="59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30"/>
        </w:tabs>
        <w:ind w:left="66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50"/>
        </w:tabs>
        <w:ind w:left="73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04:00Z</dcterms:created>
  <dc:creator>Татьяна</dc:creator>
  <dc:description/>
  <cp:keywords/>
  <dc:language>en-US</dc:language>
  <cp:lastModifiedBy>оксана</cp:lastModifiedBy>
  <cp:lastPrinted>2010-03-30T12:16:00Z</cp:lastPrinted>
  <dcterms:modified xsi:type="dcterms:W3CDTF">2011-01-26T00:41:00Z</dcterms:modified>
  <cp:revision>22</cp:revision>
  <dc:subject/>
  <dc:title>            </dc:title>
</cp:coreProperties>
</file>