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134" w:after="0"/>
        <w:ind w:right="922" w:hanging="0"/>
        <w:jc w:val="center"/>
        <w:rPr>
          <w:spacing w:val="-4"/>
        </w:rPr>
      </w:pPr>
      <w:r>
        <w:rPr>
          <w:spacing w:val="-4"/>
        </w:rPr>
        <w:t>Муниципальное дошкольное образовательное учреждение «Детский сад комбинированного вида № 2»</w:t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8800" w:leader="none"/>
        </w:tabs>
        <w:spacing w:lineRule="exact" w:line="288" w:before="134" w:after="0"/>
        <w:ind w:right="722" w:hanging="0"/>
        <w:jc w:val="center"/>
        <w:rPr/>
      </w:pPr>
      <w:r>
        <w:rPr>
          <w:spacing w:val="-4"/>
          <w:sz w:val="40"/>
          <w:szCs w:val="40"/>
        </w:rPr>
        <w:t xml:space="preserve">  </w:t>
      </w:r>
      <w:r>
        <w:rPr>
          <w:b/>
          <w:spacing w:val="-4"/>
          <w:sz w:val="40"/>
          <w:szCs w:val="40"/>
        </w:rPr>
        <w:t>Самоанализ работы руководителя МДОУ № 2</w:t>
      </w:r>
    </w:p>
    <w:p>
      <w:pPr>
        <w:pStyle w:val="Normal"/>
        <w:shd w:fill="FFFFFF" w:val="clear"/>
        <w:spacing w:lineRule="exact" w:line="288" w:before="134" w:after="0"/>
        <w:ind w:right="1920" w:hanging="0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. Черемхово 2011г.</w:t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134" w:after="0"/>
        <w:ind w:right="192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4" w:before="326" w:after="0"/>
        <w:ind w:left="2918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4" w:before="326" w:after="0"/>
        <w:ind w:left="2918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4" w:before="326" w:after="0"/>
        <w:ind w:left="2918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правлять — это  значит  верить. </w:t>
      </w:r>
    </w:p>
    <w:p>
      <w:pPr>
        <w:pStyle w:val="Normal"/>
        <w:shd w:fill="FFFFFF" w:val="clear"/>
        <w:spacing w:lineRule="exact" w:line="264" w:before="326" w:after="0"/>
        <w:ind w:left="2918" w:right="14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Никколо Макиавелли</w:t>
      </w:r>
    </w:p>
    <w:p>
      <w:pPr>
        <w:pStyle w:val="Normal"/>
        <w:shd w:fill="FFFFFF" w:val="clear"/>
        <w:spacing w:lineRule="exact" w:line="264" w:before="326" w:after="0"/>
        <w:ind w:left="2918" w:right="14" w:hanging="0"/>
        <w:jc w:val="right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346" w:right="-1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«Начальная школа - детский сад № 2» пришла работать в октябре </w:t>
      </w:r>
    </w:p>
    <w:p>
      <w:pPr>
        <w:pStyle w:val="Normal"/>
        <w:shd w:fill="FFFFFF" w:val="clear"/>
        <w:ind w:right="-1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 года. </w:t>
      </w:r>
    </w:p>
    <w:p>
      <w:pPr>
        <w:pStyle w:val="Normal"/>
        <w:shd w:fill="FFFFFF" w:val="clear"/>
        <w:spacing w:lineRule="auto" w:line="276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работу начала со знакомства и изучения коллектива через традиционные формы работы – беседы, индивидуальные встречи, наблюдения для младшего персонала и нетрадиционные – круглый стол, мозговой штурм, участие в проектной деятельности для педагогов и специалистов. Изучив способности младших воспитателей и профессиональные качества педагогов, работу спланировала по следующим принципам -  демократизация, открытость образования, дифференциация, мобильность и развитие, гуманитаризация образовательных программ в целях эффективной деятельности учреждении. 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для меня заключается эффективность деятельности учреждения – это, прежде всего, насколько сотрудники учреждения подготовлены к решению намеченных задач функционирования и развития учреждения. 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овышения уровня знаний по  эффективности деятельности учреждения прошла курсы повышения квалификации по теме: «Правовое регулирование деятельности учреждений и организаций».  Профессиональные знания дали инструмент к управлению – умение добиваться поставленных целей, используя труд, интеллект и мотивы поведения других людей. </w:t>
      </w:r>
    </w:p>
    <w:p>
      <w:pPr>
        <w:pStyle w:val="Normal"/>
        <w:shd w:fill="FFFFFF" w:val="clear"/>
        <w:spacing w:lineRule="auto" w:line="276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меченную цель по оптимизации образовательного процесса, направленную на интеллектуальное, художественно-творческие способности детей, повышение социального статуса учреждения решила решать по блок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276"/>
        <w:ind w:left="221" w:hanging="0"/>
        <w:rPr>
          <w:spacing w:val="-5"/>
          <w:sz w:val="28"/>
          <w:szCs w:val="28"/>
        </w:rPr>
      </w:pPr>
      <w:r>
        <w:rPr>
          <w:sz w:val="28"/>
          <w:szCs w:val="28"/>
        </w:rPr>
        <w:t>Повышение  профессионализма педаго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276"/>
        <w:ind w:left="499" w:hanging="278"/>
        <w:rPr>
          <w:spacing w:val="-8"/>
          <w:sz w:val="28"/>
          <w:szCs w:val="28"/>
        </w:rPr>
      </w:pPr>
      <w:r>
        <w:rPr>
          <w:sz w:val="28"/>
          <w:szCs w:val="28"/>
        </w:rPr>
        <w:t>Административно-хозяйственная раб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276"/>
        <w:ind w:left="221" w:hanging="0"/>
        <w:rPr>
          <w:spacing w:val="-6"/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276"/>
        <w:ind w:left="221" w:hanging="0"/>
        <w:rPr>
          <w:spacing w:val="-9"/>
          <w:sz w:val="28"/>
          <w:szCs w:val="28"/>
        </w:rPr>
      </w:pPr>
      <w:r>
        <w:rPr>
          <w:sz w:val="28"/>
          <w:szCs w:val="28"/>
        </w:rPr>
        <w:t>Взаимодействие с окружающим социум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276"/>
        <w:ind w:left="221" w:hanging="0"/>
        <w:rPr>
          <w:spacing w:val="-9"/>
          <w:sz w:val="28"/>
          <w:szCs w:val="28"/>
        </w:rPr>
      </w:pPr>
      <w:r>
        <w:rPr>
          <w:sz w:val="28"/>
          <w:szCs w:val="28"/>
        </w:rPr>
        <w:t>Аудит – новая форма контроля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326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before="326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вышение профессионализма педагогов</w:t>
      </w:r>
    </w:p>
    <w:p>
      <w:pPr>
        <w:pStyle w:val="Normal"/>
        <w:shd w:fill="FFFFFF" w:val="clear"/>
        <w:spacing w:before="326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ind w:right="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адры решают все». И это действительно так. От педагогических кадров зави</w:t>
        <w:softHyphen/>
        <w:t>сят качество образовательного процесса, здоровье,  развитие воспитанников и, конечно же, популярность ДОУ. Поэтому особое внимание уделяю работе с кадрами.</w:t>
      </w:r>
    </w:p>
    <w:p>
      <w:pPr>
        <w:pStyle w:val="Normal"/>
        <w:shd w:fill="FFFFFF" w:val="clear"/>
        <w:spacing w:lineRule="auto" w:line="276" w:before="4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лектив нашего учреждения имеет 65% стабильный кадровый потенциал педагогов. Изменение состава произошло за последний  год за счет вновь поступивших  на работу, смена места работы по семейным обстоятельствам. В настоящее время в ДОУ два молодых специалиста без категории, с которыми ведется ин</w:t>
        <w:softHyphen/>
        <w:t xml:space="preserve">дивидуальная работа по повышению уровня образования. </w:t>
      </w:r>
    </w:p>
    <w:p>
      <w:pPr>
        <w:pStyle w:val="Normal"/>
        <w:shd w:fill="FFFFFF" w:val="clear"/>
        <w:spacing w:lineRule="auto" w:line="276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чреждении 5 студентов Иркутской педагогической академии, 1 студентка Иркутского политехнического университета по специальности юридическое право. Два воспитателя успешно прошли обучение при институте усовершенствования по специальности «Воспитатель логопедической группы». 2 педагога имеют высшую категорию.</w:t>
      </w:r>
    </w:p>
    <w:p>
      <w:pPr>
        <w:pStyle w:val="Normal"/>
        <w:shd w:fill="FFFFFF" w:val="clear"/>
        <w:spacing w:lineRule="auto" w:line="276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овышения профессионального мастерства педагогов используются разные формы и методы работы – игровое моделирование, имитация рабочего дня воспитателя, обучение практическим умениям, ситуации-проблемы, ситуации-упражнения и т. д. </w:t>
      </w:r>
    </w:p>
    <w:p>
      <w:pPr>
        <w:pStyle w:val="Normal"/>
        <w:shd w:fill="FFFFFF" w:val="clear"/>
        <w:spacing w:lineRule="auto" w:line="276" w:before="43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 </w:t>
      </w:r>
      <w:r>
        <w:rPr>
          <w:spacing w:val="-2"/>
          <w:sz w:val="28"/>
          <w:szCs w:val="28"/>
        </w:rPr>
        <w:t>в 2009-2010 г. г.</w:t>
      </w:r>
      <w:r>
        <w:rPr>
          <w:sz w:val="28"/>
          <w:szCs w:val="28"/>
        </w:rPr>
        <w:t xml:space="preserve"> приняли </w:t>
      </w:r>
      <w:r>
        <w:rPr>
          <w:spacing w:val="-2"/>
          <w:sz w:val="28"/>
          <w:szCs w:val="28"/>
        </w:rPr>
        <w:t xml:space="preserve"> участие в конкурсах, конференциях  разного уров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и конкурсов профессионального мастерства</w:t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26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ind w:righ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  <w:p>
            <w:pPr>
              <w:pStyle w:val="Normal"/>
              <w:ind w:right="7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рабчуков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питатель года-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34" w:right="24"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ПО</w:t>
      </w:r>
    </w:p>
    <w:p>
      <w:pPr>
        <w:pStyle w:val="Normal"/>
        <w:shd w:fill="FFFFFF" w:val="clear"/>
        <w:spacing w:lineRule="exact" w:line="235"/>
        <w:ind w:left="34" w:right="24"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84"/>
        <w:gridCol w:w="1698"/>
        <w:gridCol w:w="2646"/>
        <w:gridCol w:w="1589"/>
        <w:gridCol w:w="1425"/>
        <w:gridCol w:w="1412"/>
      </w:tblGrid>
      <w:tr>
        <w:trPr>
          <w:trHeight w:val="2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едставлений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Региональ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я семь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узер Л.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в солнечное лет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чукова И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игр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пова Л.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взаимодействия дошкольного учреждения и начальной школ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/>
            </w:pPr>
            <w:r>
              <w:rPr/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чукова И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подготовки ребенка к школ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/>
            </w:pPr>
            <w:r>
              <w:rPr/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дик О.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педагогическое проектирование и его возможности в решении местных социальных проблем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/>
            </w:pPr>
            <w:r>
              <w:rPr/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ина Ю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ные развлечения с использованием инновационных технологи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Л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ультирование родителе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Л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я тебя тоже люблю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 - хозяйственная работа</w:t>
      </w:r>
    </w:p>
    <w:p>
      <w:pPr>
        <w:pStyle w:val="Normal"/>
        <w:shd w:fill="FFFFFF" w:val="clear"/>
        <w:spacing w:lineRule="exact" w:line="235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56"/>
        <w:gridCol w:w="1828"/>
        <w:gridCol w:w="251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ная рабо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ищебло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спортивного з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ходных двер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малых спортивных фор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групп: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- первой младшей № 3;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- подготовительной № 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</w:t>
            </w:r>
          </w:p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номеума в 4-х групп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групп: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ой младшей № 8, 12;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ельной – лого;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ей – лого;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й младшей № 2, 7, 9;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й № 6, 11;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ннего возраста № 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</w:t>
            </w:r>
          </w:p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менклатуры дел учреж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креплению материально – технической базы: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роватей;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абинок;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детских столов, стульев;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троительных материалов;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орг. техники – 2 компьютера, 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кабинетов к лицензированию медицинской деятельности учреж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 стояков по групповым комнатам - № 4, 2, 7, 5, 11, 12, спортивный за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едписанию вышестоящих организаций: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обводной трубы пожарного гидранта;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ушилок для посуды;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кухонной  посуды;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толовой посуды;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свещения на территори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аудиторской групп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локальные акты: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добровольных пожертвованиях;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стимулирующих выплатах;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медицинском кабинете;</w:t>
            </w:r>
          </w:p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рекомендации по проведению противоаварийных, противопожарных тренировок в учреждении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5"/>
              <w:ind w:right="24"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exact" w:line="235"/>
              <w:ind w:right="24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exact" w:line="235"/>
              <w:ind w:right="24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к смене наименования учреж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4" w:right="24" w:firstLine="432"/>
        <w:jc w:val="both"/>
        <w:rPr/>
      </w:pPr>
      <w:r>
        <w:rPr/>
      </w:r>
    </w:p>
    <w:p>
      <w:pPr>
        <w:pStyle w:val="Normal"/>
        <w:shd w:fill="FFFFFF" w:val="clear"/>
        <w:spacing w:before="163" w:after="0"/>
        <w:ind w:left="1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заимодействие  </w:t>
      </w:r>
      <w:r>
        <w:rPr>
          <w:b/>
          <w:sz w:val="28"/>
          <w:szCs w:val="28"/>
        </w:rPr>
        <w:t xml:space="preserve">с </w:t>
      </w:r>
      <w:r>
        <w:rPr>
          <w:b/>
          <w:iCs/>
          <w:sz w:val="28"/>
          <w:szCs w:val="28"/>
        </w:rPr>
        <w:t>родителями</w:t>
      </w:r>
    </w:p>
    <w:p>
      <w:pPr>
        <w:pStyle w:val="Normal"/>
        <w:shd w:fill="FFFFFF" w:val="clear"/>
        <w:spacing w:before="163" w:after="0"/>
        <w:ind w:left="1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9" w:right="34" w:firstLine="336"/>
        <w:jc w:val="both"/>
        <w:rPr/>
      </w:pPr>
      <w:r>
        <w:rPr>
          <w:spacing w:val="-8"/>
          <w:sz w:val="28"/>
          <w:szCs w:val="28"/>
        </w:rPr>
        <w:t xml:space="preserve">Работа с родителями началась после изучения контингента родителей.  Провели анкетирование на тему: «Социальный паспорт семьи» и результат такой </w:t>
      </w:r>
    </w:p>
    <w:p>
      <w:pPr>
        <w:pStyle w:val="Normal"/>
        <w:shd w:fill="FFFFFF" w:val="clear"/>
        <w:spacing w:lineRule="exact" w:line="235"/>
        <w:ind w:left="19" w:right="34" w:firstLine="33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1011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55"/>
        <w:gridCol w:w="180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Критерии опро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>1. Социальный статус семь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лные семь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полные семь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9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3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ногодетные семь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пеку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. Жилищные услов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бственное жиль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живающие в стесненных услов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е имеющие собственного жил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. Образовательный цен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ысшее 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реднее специаль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4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редне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законченное средне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. Профессиональный стату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абоч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лужащ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редпринимател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3</w:t>
            </w:r>
          </w:p>
        </w:tc>
      </w:tr>
    </w:tbl>
    <w:p>
      <w:pPr>
        <w:pStyle w:val="Normal"/>
        <w:shd w:fill="FFFFFF" w:val="clear"/>
        <w:spacing w:lineRule="exact" w:line="235"/>
        <w:ind w:left="19" w:right="34" w:firstLine="33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9" w:right="34" w:firstLine="33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48" w:firstLine="331"/>
        <w:jc w:val="both"/>
        <w:rPr/>
      </w:pPr>
      <w:r>
        <w:rPr>
          <w:sz w:val="28"/>
          <w:szCs w:val="28"/>
        </w:rPr>
        <w:t>Отмечаю, что растет число семей-одиночек, появились опекунские се</w:t>
        <w:softHyphen/>
        <w:t>мьи. Увеличилась численность семей с неблагоприятными условиями проживания. Появились родители с незаконченным средним образованием,  увеличилось  их число с высшим образованием.</w:t>
      </w:r>
    </w:p>
    <w:p>
      <w:pPr>
        <w:pStyle w:val="Normal"/>
        <w:shd w:fill="FFFFFF" w:val="clear"/>
        <w:spacing w:lineRule="exact" w:line="235"/>
        <w:ind w:left="590" w:hanging="0"/>
        <w:rPr/>
      </w:pPr>
      <w:r>
        <w:rPr>
          <w:sz w:val="28"/>
          <w:szCs w:val="28"/>
        </w:rPr>
        <w:t xml:space="preserve">Основными формами работы с нашими родителями являются: </w:t>
      </w:r>
    </w:p>
    <w:p>
      <w:pPr>
        <w:pStyle w:val="Normal"/>
        <w:shd w:fill="FFFFFF" w:val="clear"/>
        <w:spacing w:lineRule="exact" w:line="235"/>
        <w:ind w:left="590" w:hanging="0"/>
        <w:rPr/>
      </w:pPr>
      <w:r>
        <w:rPr>
          <w:sz w:val="28"/>
          <w:szCs w:val="28"/>
        </w:rPr>
        <w:t>- анкетирование (фронтальное, групповое);</w:t>
      </w:r>
    </w:p>
    <w:p>
      <w:pPr>
        <w:pStyle w:val="Normal"/>
        <w:shd w:fill="FFFFFF" w:val="clear"/>
        <w:spacing w:lineRule="exact" w:line="235"/>
        <w:ind w:left="586" w:hanging="0"/>
        <w:rPr>
          <w:sz w:val="28"/>
          <w:szCs w:val="28"/>
        </w:rPr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shd w:fill="FFFFFF" w:val="clear"/>
        <w:spacing w:lineRule="exact" w:line="235"/>
        <w:ind w:left="586" w:hanging="0"/>
        <w:rPr>
          <w:sz w:val="28"/>
          <w:szCs w:val="28"/>
        </w:rPr>
      </w:pPr>
      <w:r>
        <w:rPr>
          <w:sz w:val="28"/>
          <w:szCs w:val="28"/>
        </w:rPr>
        <w:t>- конференции;</w:t>
      </w:r>
    </w:p>
    <w:p>
      <w:pPr>
        <w:pStyle w:val="Normal"/>
        <w:shd w:fill="FFFFFF" w:val="clear"/>
        <w:spacing w:lineRule="exact" w:line="235"/>
        <w:ind w:left="581" w:hanging="0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shd w:fill="FFFFFF" w:val="clear"/>
        <w:spacing w:lineRule="exact" w:line="235"/>
        <w:ind w:left="586" w:hanging="0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shd w:fill="FFFFFF" w:val="clear"/>
        <w:spacing w:lineRule="exact" w:line="235"/>
        <w:ind w:left="586" w:hanging="0"/>
        <w:rPr>
          <w:sz w:val="28"/>
          <w:szCs w:val="28"/>
        </w:rPr>
      </w:pPr>
      <w:r>
        <w:rPr>
          <w:sz w:val="28"/>
          <w:szCs w:val="28"/>
        </w:rPr>
        <w:t>- выпуски информационных стендов;</w:t>
      </w:r>
    </w:p>
    <w:p>
      <w:pPr>
        <w:pStyle w:val="Normal"/>
        <w:shd w:fill="FFFFFF" w:val="clear"/>
        <w:spacing w:lineRule="exact" w:line="235"/>
        <w:ind w:left="586" w:hanging="0"/>
        <w:rPr>
          <w:sz w:val="28"/>
          <w:szCs w:val="28"/>
        </w:rPr>
      </w:pPr>
      <w:r>
        <w:rPr>
          <w:sz w:val="28"/>
          <w:szCs w:val="28"/>
        </w:rPr>
        <w:t>- совместное проведение праздников;</w:t>
      </w:r>
    </w:p>
    <w:p>
      <w:pPr>
        <w:pStyle w:val="Normal"/>
        <w:shd w:fill="FFFFFF" w:val="clear"/>
        <w:spacing w:lineRule="exact" w:line="235"/>
        <w:ind w:left="586" w:hanging="0"/>
        <w:rPr>
          <w:sz w:val="28"/>
          <w:szCs w:val="28"/>
        </w:rPr>
      </w:pPr>
      <w:r>
        <w:rPr>
          <w:sz w:val="28"/>
          <w:szCs w:val="28"/>
        </w:rPr>
        <w:t>- помощь в формировании развивающей среды;</w:t>
      </w:r>
    </w:p>
    <w:p>
      <w:pPr>
        <w:pStyle w:val="Normal"/>
        <w:shd w:fill="FFFFFF" w:val="clear"/>
        <w:spacing w:lineRule="exact" w:line="235"/>
        <w:ind w:left="586" w:hanging="0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специалистов;</w:t>
      </w:r>
    </w:p>
    <w:p>
      <w:pPr>
        <w:pStyle w:val="Normal"/>
        <w:shd w:fill="FFFFFF" w:val="clear"/>
        <w:spacing w:lineRule="exact" w:line="235"/>
        <w:ind w:left="586" w:hanging="0"/>
        <w:rPr/>
      </w:pPr>
      <w:r>
        <w:rPr>
          <w:sz w:val="28"/>
          <w:szCs w:val="28"/>
        </w:rPr>
        <w:t>- издание собственной газеты «Мы вместе»;</w:t>
      </w:r>
    </w:p>
    <w:p>
      <w:pPr>
        <w:pStyle w:val="Normal"/>
        <w:shd w:fill="FFFFFF" w:val="clear"/>
        <w:spacing w:lineRule="exact" w:line="235"/>
        <w:ind w:left="586" w:hanging="0"/>
        <w:rPr/>
      </w:pPr>
      <w:r>
        <w:rPr>
          <w:sz w:val="28"/>
          <w:szCs w:val="28"/>
        </w:rPr>
        <w:t>- выкладка материала на блоге учреждения (ежемесячно);</w:t>
      </w:r>
    </w:p>
    <w:p>
      <w:pPr>
        <w:pStyle w:val="Normal"/>
        <w:shd w:fill="FFFFFF" w:val="clear"/>
        <w:spacing w:lineRule="exact" w:line="235"/>
        <w:ind w:left="586" w:hanging="0"/>
        <w:rPr/>
      </w:pPr>
      <w:r>
        <w:rPr>
          <w:sz w:val="28"/>
          <w:szCs w:val="28"/>
        </w:rPr>
        <w:t>- семейный клуб «Я и моя семья» (разработана программа клуба, работа клуба проводится  под руководством  воспитателя  Поповой  Елены  Валентиновны).</w:t>
      </w:r>
    </w:p>
    <w:p>
      <w:pPr>
        <w:pStyle w:val="Normal"/>
        <w:shd w:fill="FFFFFF" w:val="clear"/>
        <w:spacing w:before="149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выстроена по такой модели:</w:t>
      </w:r>
    </w:p>
    <w:p>
      <w:pPr>
        <w:pStyle w:val="Normal"/>
        <w:shd w:fill="FFFFFF" w:val="clear"/>
        <w:spacing w:before="149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взаимодействие МДОУ и семьи – успех развития и реализации личности ребенка.</w:t>
            </w:r>
          </w:p>
        </w:tc>
      </w:tr>
    </w:tbl>
    <w:p>
      <w:pPr>
        <w:pStyle w:val="Normal"/>
        <w:shd w:fill="FFFFFF" w:val="clear"/>
        <w:spacing w:before="149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4"/>
        <w:gridCol w:w="2535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взаимодействия с родителя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родителям в воспитательном процесс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родителей к жизнедеятельности 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работу с родителями на анализе семейного социума, психологического климата</w:t>
            </w:r>
          </w:p>
        </w:tc>
      </w:tr>
    </w:tbl>
    <w:p>
      <w:pPr>
        <w:pStyle w:val="Normal"/>
        <w:shd w:fill="FFFFFF" w:val="clear"/>
        <w:spacing w:before="149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4"/>
        <w:gridCol w:w="2535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 с родителям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</w:t>
            </w:r>
          </w:p>
          <w:p>
            <w:pPr>
              <w:pStyle w:val="Normal"/>
              <w:spacing w:before="149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росветительская рабо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семьи 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личности ребенка</w:t>
            </w:r>
          </w:p>
        </w:tc>
      </w:tr>
    </w:tbl>
    <w:p>
      <w:pPr>
        <w:pStyle w:val="Normal"/>
        <w:shd w:fill="FFFFFF" w:val="clear"/>
        <w:spacing w:before="149" w:after="0"/>
        <w:ind w:right="1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15"/>
        <w:gridCol w:w="1327"/>
        <w:gridCol w:w="1493"/>
        <w:gridCol w:w="1574"/>
        <w:gridCol w:w="1313"/>
        <w:gridCol w:w="1440"/>
      </w:tblGrid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1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1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стие родительского комитета в управлении учреж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1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ренинг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1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ни открытых двер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1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кскурсии по учрежде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1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стие в создании развивающей сре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1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стие в трудовых десан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1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азание финансовой помощи</w:t>
            </w:r>
          </w:p>
        </w:tc>
      </w:tr>
    </w:tbl>
    <w:p>
      <w:pPr>
        <w:pStyle w:val="Normal"/>
        <w:shd w:fill="FFFFFF" w:val="clear"/>
        <w:spacing w:before="149" w:after="0"/>
        <w:ind w:righ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1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езультат: успех в развитии детей, в реализации творческого потенциала, как детей, так и родителей.</w:t>
            </w:r>
          </w:p>
        </w:tc>
      </w:tr>
    </w:tbl>
    <w:p>
      <w:pPr>
        <w:pStyle w:val="Normal"/>
        <w:shd w:fill="FFFFFF" w:val="clear"/>
        <w:spacing w:before="149" w:after="0"/>
        <w:ind w:righ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49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году коллектив продолжил  работу по привлечению родителей к прямому участию в педагогическом процессе. В группах раннего возраста родители приняли активное участие в проведении Новогодних праздников. Оформлены совместные выставки работ детей и взрослых – «Осенний букет», «Новогодняя</w:t>
      </w:r>
      <w:r>
        <w:rPr/>
        <w:t xml:space="preserve"> </w:t>
      </w:r>
      <w:r>
        <w:rPr>
          <w:sz w:val="28"/>
          <w:szCs w:val="28"/>
        </w:rPr>
        <w:t>игрушка»,  «Кормушка для птиц». Родители приняли активное участие и в городском конкурсе « Изготовление елочных игрушек из бросового материала», где заняли  четыре призовых места. Совместное участие родителей с детьми в городских спортивных соревнованиях, также принесло 3-е призовое место.  Активное участие приняли родители в конкурсе чтецов «Моя малая Родина». В группах старшего дошкольного возраста провели конкурс среди мам «Мисс мама».</w:t>
      </w:r>
    </w:p>
    <w:p>
      <w:pPr>
        <w:pStyle w:val="Normal"/>
        <w:shd w:fill="FFFFFF" w:val="clear"/>
        <w:spacing w:before="149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анкет и бесед с родителями показал, что не все владеют знаниями психолого-педагогической культуры, неправильно выбирают методы воздействия на ребенка, не всегда замечают изменения в развитии ребенка. Поэтому через индивидуальные консультации, беседы, практические занятия воспитатели, специалисты – педагог-психолог, педагог-логопед проводили работу по выявленным проблемам. Для психолого - педагогической  подготовки детей к школе в учреждении работает факультатив «На пороге школы»</w:t>
      </w:r>
    </w:p>
    <w:p>
      <w:pPr>
        <w:pStyle w:val="Normal"/>
        <w:shd w:fill="FFFFFF" w:val="clear"/>
        <w:spacing w:before="149" w:after="0"/>
        <w:ind w:right="19" w:hanging="0"/>
        <w:jc w:val="both"/>
        <w:rPr>
          <w:spacing w:val="-4"/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149" w:after="0"/>
        <w:ind w:right="1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заимодействие с социумом</w:t>
      </w:r>
    </w:p>
    <w:p>
      <w:pPr>
        <w:pStyle w:val="Normal"/>
        <w:shd w:fill="FFFFFF" w:val="clear"/>
        <w:spacing w:before="149" w:after="0"/>
        <w:ind w:right="1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/>
      </w:pPr>
      <w:r>
        <w:rPr>
          <w:sz w:val="28"/>
          <w:szCs w:val="28"/>
        </w:rPr>
        <w:t>Для реализации годовых задач, повышения качества образовательного процесса учреждение на договорной основе сотрудничает с окружающим социумом. Цель взаимодействия – разностороннее развитие воспитанников в рамках программы отражена в схеме:</w:t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right="43" w:firstLine="34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209052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1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детства и юношества (эстетическое развит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24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-эколого-биологический центр (познавательное развит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0449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спортивная школа (развитие физических способностей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 им. Горького (эстетическое развит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6960" y="20908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11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ind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поликлиника №      (профилактика заболеваний, лечение и оздоровление детей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 школа № 22 (психологическая готовность детей к школе, безболезненная адаптация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школа № 22 (психологическ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ность детей 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безболезненная адаптаци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 «Детский сад комбинированного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а № 2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2,3292" to="3430,3804" ID="_s108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6" fillcolor="#bbe0e3" stroked="t" o:allowincell="f" style="position:absolute;left:630;top:175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детства и юношества (эстетическое развити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42,4832" to="3430,5344" ID="_s108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8" fillcolor="#bbe0e3" stroked="t" o:allowincell="f" style="position:absolute;left:630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-эколого-биологический центр (познавательное развити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5345" to="4320,6370" ID="_s10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0" fillcolor="#bbe0e3" stroked="t" o:allowincell="f" style="position:absolute;left:3294;top:63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спортивная школа (развитие физических способностей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4832" to="6096,5344" ID="_s109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2" fillcolor="#bbe0e3" stroked="t" o:allowincell="f" style="position:absolute;left:595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 им. Горького (эстетическое развити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3293" to="6096,3805" ID="_s108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4" fillcolor="#bbe0e3" stroked="t" o:allowincell="f" style="position:absolute;left:5959;top:175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2" w:after="0"/>
                          <w:ind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поликлиника №      (профилактика заболеваний, лечение и оздоровление детей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8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2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 школа № 22 (психологическая готовность детей к школе, безболезненная адаптация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школа № 22 (психологическа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ность детей 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безболезненная адаптация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81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 «Детский сад комбинированного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а № 2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before="6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в системе управления учреждением</w:t>
      </w:r>
    </w:p>
    <w:p>
      <w:pPr>
        <w:pStyle w:val="Normal"/>
        <w:shd w:fill="FFFFFF" w:val="clear"/>
        <w:spacing w:before="6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3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в моей работе являлся неотъемлемой функцией управления деятельностью учреждения и выполнял следующие  задачи:</w:t>
      </w:r>
    </w:p>
    <w:p>
      <w:pPr>
        <w:pStyle w:val="Normal"/>
        <w:shd w:fill="FFFFFF" w:val="clear"/>
        <w:spacing w:before="62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ыявлять и исправлять имеющиеся упущения и нарушения;</w:t>
      </w:r>
    </w:p>
    <w:p>
      <w:pPr>
        <w:pStyle w:val="Normal"/>
        <w:shd w:fill="FFFFFF" w:val="clear"/>
        <w:spacing w:before="62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едвидеть и упреждать ошибки;</w:t>
      </w:r>
    </w:p>
    <w:p>
      <w:pPr>
        <w:pStyle w:val="Normal"/>
        <w:shd w:fill="FFFFFF" w:val="clear"/>
        <w:spacing w:before="62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ранять отклонения от норм;</w:t>
      </w:r>
    </w:p>
    <w:p>
      <w:pPr>
        <w:pStyle w:val="Normal"/>
        <w:shd w:fill="FFFFFF" w:val="clear"/>
        <w:spacing w:before="62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зыскивать новые ресурсы и возможности в развитии.</w:t>
      </w:r>
    </w:p>
    <w:p>
      <w:pPr>
        <w:pStyle w:val="Normal"/>
        <w:shd w:fill="FFFFFF" w:val="clear"/>
        <w:spacing w:before="62" w:after="0"/>
        <w:ind w:right="3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а циклограмма деятельности контроля, циклограмма контроля работы учреждения в целом.  В течение года проводился административный контроль по таким проблемам:</w:t>
      </w:r>
    </w:p>
    <w:p>
      <w:pPr>
        <w:pStyle w:val="Normal"/>
        <w:shd w:fill="FFFFFF" w:val="clear"/>
        <w:spacing w:before="62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ение техники безопасности сотрудниками;</w:t>
      </w:r>
    </w:p>
    <w:p>
      <w:pPr>
        <w:pStyle w:val="Normal"/>
        <w:shd w:fill="FFFFFF" w:val="clear"/>
        <w:spacing w:before="62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аптация воспитанников в учреждении;</w:t>
      </w:r>
    </w:p>
    <w:p>
      <w:pPr>
        <w:pStyle w:val="Normal"/>
        <w:shd w:fill="FFFFFF" w:val="clear"/>
        <w:spacing w:before="62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нитарное состояние групповых комнат, служебных помещений;</w:t>
      </w:r>
    </w:p>
    <w:p>
      <w:pPr>
        <w:pStyle w:val="Normal"/>
        <w:shd w:fill="FFFFFF" w:val="clear"/>
        <w:spacing w:before="62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чественный и количественный состав рациона питания;</w:t>
      </w:r>
    </w:p>
    <w:p>
      <w:pPr>
        <w:pStyle w:val="Normal"/>
        <w:shd w:fill="FFFFFF" w:val="clear"/>
        <w:spacing w:before="62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ение санитарно-противоэпидемического режима учреждения;</w:t>
      </w:r>
    </w:p>
    <w:p>
      <w:pPr>
        <w:pStyle w:val="Normal"/>
        <w:shd w:fill="FFFFFF" w:val="clear"/>
        <w:spacing w:before="62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ирование оздоровительной работы с детьми в течение года и т.д.</w:t>
      </w:r>
    </w:p>
    <w:p>
      <w:pPr>
        <w:pStyle w:val="Normal"/>
        <w:shd w:fill="FFFFFF" w:val="clear"/>
        <w:spacing w:before="62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тимулирования позитивных перемен, поиска внутренних и внешних резервов в учреждении создана группа аудиторского контроля, в состав которой вошли профессионалы высокой квалификации, имеющие практический опыт в дошкольной деятельности, внесшие вклад в теорию и практику дошкольного воспитания.</w:t>
      </w:r>
    </w:p>
    <w:p>
      <w:pPr>
        <w:pStyle w:val="Normal"/>
        <w:shd w:fill="FFFFFF" w:val="clear"/>
        <w:spacing w:before="62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о положение об аудиторе (группе аудиторов).</w:t>
      </w:r>
    </w:p>
    <w:p>
      <w:pPr>
        <w:pStyle w:val="Normal"/>
        <w:shd w:fill="FFFFFF" w:val="clear"/>
        <w:spacing w:before="62" w:after="0"/>
        <w:ind w:right="3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ающими задачами  в ходе контроля были объективность, раскрытие творческого потенциала сотрудников, совместный поиск оптимальных вариантов организации, моделирование педагогического процесса, создание в коллективе условий для постоянного самосовершенствования педагогов, специалистов на основе изучения индивидуальных особенностей каждого.</w:t>
      </w:r>
    </w:p>
    <w:sectPr>
      <w:type w:val="nextPage"/>
      <w:pgSz w:w="11906" w:h="16838"/>
      <w:pgMar w:left="1418" w:right="569" w:gutter="0" w:header="0" w:top="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3:00Z</dcterms:created>
  <dc:creator>SamLab.ws</dc:creator>
  <dc:description/>
  <cp:keywords/>
  <dc:language>en-US</dc:language>
  <cp:lastModifiedBy>оксана</cp:lastModifiedBy>
  <cp:lastPrinted>2011-01-31T10:20:00Z</cp:lastPrinted>
  <dcterms:modified xsi:type="dcterms:W3CDTF">2011-01-31T07:22:00Z</dcterms:modified>
  <cp:revision>30</cp:revision>
  <dc:subject/>
  <dc:title/>
</cp:coreProperties>
</file>