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передавать в пластике музыкальный образ, используя разнообразные виды движ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творческую свободу, умение согласовывать движения с музы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ить умение самостоятельно перестраиваться в пространстве (становиться врассыпную, в общий круг, соблюдая интервалы, перестраиваться в три колонн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ать слуховое внимание, волю ребенка, произвольность движ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умение сотрудничать в группе; доброжелательное отношение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двигательным материалом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ь детям нарисовать свою любим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: у центральной стены  выставка рисунков  на тему: “Моя любимая игрушк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кассеты с музыкальными запис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детей на тему “Моя любимая игруш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“Кукла Маша”. Дети подготовительной группы  заходят в зал и становятся в круг.</w:t>
      </w:r>
    </w:p>
    <w:p>
      <w:pPr>
        <w:pStyle w:val="Normal"/>
        <w:rPr/>
      </w:pPr>
      <w:r>
        <w:rPr>
          <w:sz w:val="28"/>
          <w:szCs w:val="28"/>
        </w:rPr>
        <w:t>М.р. проводит пальчиковую игру «Весёлая песенка».</w:t>
      </w:r>
    </w:p>
    <w:p>
      <w:pPr>
        <w:pStyle w:val="Normal"/>
        <w:rPr/>
      </w:pPr>
      <w:r>
        <w:rPr>
          <w:sz w:val="28"/>
          <w:szCs w:val="28"/>
        </w:rPr>
        <w:t xml:space="preserve">Затем исполняют песенку – приветствие «День добрый», используя звучащие жес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: Вы любите играть? А что вам для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ребят: (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любят играть в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были куклы М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Даши. Куклы Гл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Кати и Над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Миши и Андр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полках 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ары и Жозеф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ойные ми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и в локонах-кудря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в какие игрушки любят играть мальчик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есть не только куклы, и машинки, но и другие игрушки. А какие мы сегодня  изобразим 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и любят и дети,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ними играют, взрослые коллекцион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 игрушек жить решительно нельз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Р. выносит коробку с игрушками).</w:t>
      </w:r>
    </w:p>
    <w:p>
      <w:pPr>
        <w:pStyle w:val="Normal"/>
        <w:rPr/>
      </w:pPr>
      <w:r>
        <w:rPr>
          <w:sz w:val="28"/>
          <w:szCs w:val="28"/>
        </w:rPr>
        <w:t>М.р: Ребята, посмотрите какая красивая коробка, а на ней написано: «Забытые игрушки». А вы знаете ребята, что хотят сказать нам забытые игрушки? (Достаёт из кор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чется с вам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чется с вам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чется с вами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 другу в гости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ё сидим без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это нам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же делать? Мы не можем допустить, чтобы игрушки на нас оби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ас в волшебную страну, в которой живут игрушки. А называется она Кукляндия. Путь очень долгий, поэтому добираться мы будем на разных видах транспорта: на поезде, на лошадках, и даже на самолёте, но с весёлой дружной комп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 занять места в поезде. (Дети становятся друг за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музыкально – ритмическая композиция “Весёлые путешественники”, муз. М. Старокадомского, см. программу “Ритмическая мозаи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: На главной площади игрушечного города висят волшебные ч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пробуем  их за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исполняют  логоритмическое упражнение "ЧАСЫ” муз. О.Боромы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заработали часы, и все игрушки в кукольной стране начали оживать и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клы разные: фарфоровые, тряпичные, и дерев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Посмотри, как куклы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головки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йкой, спинкой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зад слегка пр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инные шейки, ровные с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вненькие куклы, как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 упражнение «Разные куклы» под музыку « Брадобрей»- деревянные куклы, под песню «Спит придорожная трава»- тряпичные, «Вальс-шутка» - фарфоровы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перестраиваются в три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: Угадайте, какие ещё  игрушки живут  в этой замечательно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ен дом для трё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было им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 принялись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ят ловко и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-два-три и всё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ходите в дом наш новый! (Три порос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нимайте свои места. Принимаемся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ннах дети делают разминку «Три поросёнка» под песенку «Ни кола, ни двора» муз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В каждом цирке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встречают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еса они т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потешн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фонтаном слёзы л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выркаются,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 размалё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ют…(клоу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клоун- Ложников Данил с мяч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«Игра с мя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р: Ребята,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чка в небе поя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чка по небу плыв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ельки с собой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они – то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хотушки все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тучка всё груст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атая  вед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чила игрушки, которые бросил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ту хозяйку, которая бросила з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ём остался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ейки слез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ревратимся в грустную тучку и весёлые капельки. Немного пофантазируем.</w:t>
      </w:r>
    </w:p>
    <w:p>
      <w:pPr>
        <w:pStyle w:val="Normal"/>
        <w:rPr/>
      </w:pPr>
      <w:r>
        <w:rPr>
          <w:sz w:val="28"/>
          <w:szCs w:val="28"/>
        </w:rPr>
        <w:t>Поможет мне Алина и Катя - они будут капельками, а я буду той самой т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 дети исполняют танец «Виноватая 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: Динь-динь, динь-дин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ваем магази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одите, заходит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ирайте, чт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“Магазин игруш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из детей становится покупателем. Остальные дети изображают игрушки. Все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-дин, дин-дин, открываем магаз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заходите, выбирайте, чт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двигаясь под музыку «Кукляндия», изображают “Кукол”, передают образ через движения, пластику.</w:t>
      </w:r>
    </w:p>
    <w:p>
      <w:pPr>
        <w:pStyle w:val="Normal"/>
        <w:rPr/>
      </w:pPr>
      <w:r>
        <w:rPr>
          <w:sz w:val="28"/>
          <w:szCs w:val="28"/>
        </w:rPr>
        <w:t>В конце все замирают в образной позе. Покупатель выбирает (покупает) “куклу”, которая ему больше понравилась. Выбранный ребенок становится следующим покупателем. Далее дети поочередно изображают игрушки - “куклу”, “поросёнка”, “клоуна”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Игрушки потанцевали и немножечко устали. Присядем,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споминаю своё детство, то вспоминаю и свои любим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они снятся мне в моих цветных 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сполняет песню «Цветные сны» из кинофильма «Мери Поппинс, 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Наше сказочное путешествие подходит к концу. Что же пообещаем  игруш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буде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анем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рядышком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о наше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а в обратный путь. Внимание! Внимание! Поезд из Кукляндии отправляет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песни « Весёлые путешественники». Дети строятся друг за другом и, подпевая, 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сня «Цветные с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Всё, что было много лет наза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ы цветные бережно храня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орой тех снов волшебный хорово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зрослых в детство за руку ведё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ы, где сказка живёт среди чуде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ы, где можно достать звезду с небе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частлив тот, счастлив тот, в ком детство ес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Детство наше давно прошл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шлой жизни букварь проч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ето, осень, зима, но нет весн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хранят той весны тепл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хранят той весны тепл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и детские с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Детских снов чудесная стра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дям всем до старости  нуж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жаль, что нам, когда взрослеем м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дко снятся те цветные с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МОУ «Начальная школа – детский сад №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Конспект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музыкально – ритмического  занят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i/>
          <w:sz w:val="56"/>
          <w:szCs w:val="56"/>
        </w:rPr>
        <w:t>«Путешествие  в страну Кукляндия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для детей старшего возраст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Составила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Музыкальный руководитель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Т.Ю. Швец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201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: Большинство музыкально-ритмических композиций, включенных в занятие, предполагают освоение движений в процессе игрового сотрудничества педагога и детей без специального разучивания. Этот двигательный материал исполняется по показу взрослого и не ставится задача добиться от всех точного и правильного выполнения движений. Главное-это дать детям приобрести собственный целостный чувственный опыт движения под музыку, обогатить их запасом разнообразных двигательных упражнений, облегчить и ускорить процесс формирования музыкально-ритмических навыков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ая литература: </w:t>
      </w:r>
    </w:p>
    <w:p>
      <w:pPr>
        <w:pStyle w:val="Normal"/>
        <w:rPr/>
      </w:pPr>
      <w:r>
        <w:rPr/>
        <w:t>Буренина А. И. Программа по ритмической пластике для детей “Ритмическая мозаика” С-П.,2000</w:t>
      </w:r>
    </w:p>
    <w:p>
      <w:pPr>
        <w:pStyle w:val="Normal"/>
        <w:rPr/>
      </w:pPr>
      <w:r>
        <w:rPr/>
        <w:t>Горшкова Е. Учимся танцевать Путь к творчеству. М.: Психотехника, 1993</w:t>
      </w:r>
    </w:p>
    <w:p>
      <w:pPr>
        <w:pStyle w:val="Normal"/>
        <w:rPr/>
      </w:pPr>
      <w:r>
        <w:rPr/>
        <w:t>Тютюнникова Т.Э. Учебно-методическое пособие “Бим! Бам! Бом!”. С-П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9:00Z</dcterms:created>
  <dc:creator>user</dc:creator>
  <dc:description/>
  <cp:keywords/>
  <dc:language>en-US</dc:language>
  <cp:lastModifiedBy>user</cp:lastModifiedBy>
  <cp:lastPrinted>2010-02-11T13:32:00Z</cp:lastPrinted>
  <dcterms:modified xsi:type="dcterms:W3CDTF">2011-01-21T12:13:00Z</dcterms:modified>
  <cp:revision>18</cp:revision>
  <dc:subject/>
  <dc:title/>
</cp:coreProperties>
</file>