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ДОУ  «Детский сад - № 2 комбинированного вид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83.6pt;width:492.55pt;height:283.5pt;mso-wrap-style:none;v-text-anchor:middle;mso-position-vertical:top" type="_x0000_t136">
            <v:path textpathok="t"/>
            <v:textpath on="t" fitshape="t" string="&quot;Духовно-нравственное &#10;воспитание детей дошкольного &#10;возраста &#10;через проведение различных&#10;праздников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1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дия Прокопьевна Мандрыги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Черемхово,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;Arial"/>
          <w:sz w:val="32"/>
          <w:szCs w:val="32"/>
        </w:rPr>
        <w:t xml:space="preserve"> </w:t>
      </w:r>
      <w:r>
        <w:rPr>
          <w:sz w:val="32"/>
          <w:szCs w:val="32"/>
        </w:rPr>
        <w:t>2011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оссия  - Родина  для  многих.  Но  для  того,  чтобы  считать   себя  ее   сыном  или  дочерью,  необходимо  ощутить  духовную  жизнь  своего  народа  и  творчески  утвердить  себя  в  ней,  принять  русский  язык,  историю  и  культуру  страны  как  сво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ство – время  развития  всех  сил  человека,  как  душевных,  так  и   телесных,  время  приобретения  знаний  об  окружающем  мире,  время  формирования  нравственных  навыков  и  привычек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истематическое  духовно – нравственное  воспитание  ребенка  с  первых  лет  жизни  обеспечивает  его  адекватное  социальное  развитие  и  гармоничное  формирование  лич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годня  всех  нас  не  может  не  тревожить  духовное  и  нравственное  состояние  нашего  общества,  проникновение  в  души  взрослых  и  детей  культа  низменных  страстей  и  власти  денег.  Размытые  и  искаженные  духовно – нравственные  ориентиры,  пропаганда  насилия,  жестокости, алчности,  отрицание  семейных  ценностей,   предлагаемые  нашим  детям  в  СМИ,  нелегким  бременем  ложатся   на  неокрепшую  душу  ребенка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;Arial"/>
          <w:sz w:val="32"/>
          <w:szCs w:val="32"/>
        </w:rPr>
        <w:t xml:space="preserve"> </w:t>
      </w:r>
      <w:r>
        <w:rPr>
          <w:sz w:val="32"/>
          <w:szCs w:val="32"/>
        </w:rPr>
        <w:t>Организовать  воспитание  молодого  поколения  без  духовного  стержня,  без  идеи,  которая  объединяет  и  вдохновляет  людей  невозможно.  Тогда  у меня возник  вопрос,  на  основе  каких  ценностей  следует  воспитывать  подрастающее  поколени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чевидно,  что  без  духовности,  которую  закладывали  наши  отцы  и  деды  своим  детям  на  протяжении  столетий,  и  мы  не  сможем  вырастить  нравственно  здоровое  поколение,  которое  бы  сохранило  свои  исторически  сложившиеся  национальные  особен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усский  народ  не  должен  терять  своего  нравственного  авторитета  среди  других  народов – авторитета, достойно  завоеванного  русским  искусством,  литератур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 не  должны  забывать  о  своем  культурном  прошлом,  о  наших  памятниках,  литературе,  языке, живописи….</w:t>
      </w:r>
    </w:p>
    <w:p>
      <w:pPr>
        <w:pStyle w:val="Normal"/>
        <w:jc w:val="both"/>
        <w:rPr/>
      </w:pPr>
      <w:r>
        <w:rPr>
          <w:rFonts w:cs="Calibri;Arial"/>
          <w:sz w:val="32"/>
          <w:szCs w:val="32"/>
        </w:rPr>
        <w:t xml:space="preserve"> </w:t>
      </w:r>
      <w:r>
        <w:rPr>
          <w:sz w:val="32"/>
          <w:szCs w:val="32"/>
        </w:rPr>
        <w:t>Академик  Лихачев Д.С. говорил, что национальные  отличия  сохранятся и в 21 веке,  если  мы  будем озабочены духовно-нравственным воспитанием детей,  а  не  только  подачей  зна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йчас  к  нам  постепенно  возвращается  национальная  память,  и  мы  по – новому  начинали  относиться  к  старинным  праздникам, традициям,  фольклору,  художественным  промыслам,  декоративно – прикладному  искусству,  в  которых  народ  оставил  нам  самое  ценное  из  своих  культурных  достижений,  просеянных  сквозь   сито  ве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ботая  с  детьми более 30 лет и занимаясь этой проблемой 20 лет,  реализую такие нравственно-духовные  задачи:</w:t>
      </w:r>
    </w:p>
    <w:p>
      <w:pPr>
        <w:pStyle w:val="Normal"/>
        <w:jc w:val="both"/>
        <w:rPr/>
      </w:pPr>
      <w:r>
        <w:rPr>
          <w:sz w:val="32"/>
          <w:szCs w:val="32"/>
        </w:rPr>
        <w:t>1.Воспитываю  любовь  и  уважение  к  Отчизне,  ее  народу,  культуре,  истории,  святыням,  традициям  народа</w:t>
      </w:r>
    </w:p>
    <w:p>
      <w:pPr>
        <w:pStyle w:val="Normal"/>
        <w:jc w:val="both"/>
        <w:rPr/>
      </w:pPr>
      <w:r>
        <w:rPr>
          <w:sz w:val="32"/>
          <w:szCs w:val="32"/>
        </w:rPr>
        <w:t>2. Формирую  желание  воспитанников  помогать  другим,  быть  правдивыми,  трудолюбивыми  и  справедливыми</w:t>
      </w:r>
    </w:p>
    <w:p>
      <w:pPr>
        <w:pStyle w:val="Normal"/>
        <w:jc w:val="both"/>
        <w:rPr/>
      </w:pPr>
      <w:r>
        <w:rPr>
          <w:sz w:val="32"/>
          <w:szCs w:val="32"/>
        </w:rPr>
        <w:t>3. Развиваю  внутренний  мир  ребенка  на  основе  эмоционального  и  смыслового  отклика,  вызванного  темой  игр  и  театральным  представлением.</w:t>
      </w:r>
    </w:p>
    <w:p>
      <w:pPr>
        <w:pStyle w:val="Normal"/>
        <w:jc w:val="both"/>
        <w:rPr/>
      </w:pPr>
      <w:r>
        <w:rPr>
          <w:sz w:val="32"/>
          <w:szCs w:val="32"/>
        </w:rPr>
        <w:t>4.Формирую  впечатления  о  красоте  и  сезонных  изменениях  окружающего  мира,  об  исторической,  культурной  традиции  народа  через  театр, игру,  сказ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Ввожу  детей  в  круг  основных  православных  праздников,  показываю  их  телесную  и  органичную  связь  с  родной  жизнью,  знакомлю  с  основами  духовности  русского  народа  и  традиционного  уклада  жизни .  а  также   особенностями  подготовки  и  проведения  праздничных  дней . побуждаю  чувство  сопричастности  к  традициям  русского  народа .</w:t>
      </w:r>
    </w:p>
    <w:p>
      <w:pPr>
        <w:pStyle w:val="Normal"/>
        <w:jc w:val="both"/>
        <w:rPr/>
      </w:pPr>
      <w:r>
        <w:rPr>
          <w:sz w:val="32"/>
          <w:szCs w:val="32"/>
        </w:rPr>
        <w:t>6. Знакомлю  детей  с  традиционной  кухней  Православного  праздника  (блины,  куличи,  творожная  пасха,  яйца,  пироги  на  именин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Воспитываю  уважение  к  нравственным  нормам  христианской  морали.  Учу  различать  добро  и  зло. Хорошие  и плохие  поступки,  прощать  обиды, быть  отзывчивыми, внимательными  к  сверстникам  и  старшим, творить  добр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Помогаю  семье  в  формировании  ценностной сферы  личности  ребенка  на  основе  приобщения  к  традициям  Православной  духовной  культуры.  В  становлении  нравственно  здоровой  и  духовно  богатой  личности  ребенк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ы  работы  с  детьм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 Факультативные  занятия  по  духовному  воспитанию.  Я  вела  факультатив   «Мы -  россияне»,  где  знакомила  детей  с  бытом,  обычаями,  историей  русского  народ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 Интегрированные  занятия  до  или  после  занятия- праздник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 Чтение  художественных  произведений  духовно – нравственного  содержания;</w:t>
      </w:r>
    </w:p>
    <w:p>
      <w:pPr>
        <w:pStyle w:val="Normal"/>
        <w:jc w:val="both"/>
        <w:rPr/>
      </w:pPr>
      <w:r>
        <w:rPr>
          <w:sz w:val="32"/>
          <w:szCs w:val="32"/>
        </w:rPr>
        <w:t>* Беседы и  беседы – обсуждения;  этические  беседы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* </w:t>
      </w:r>
      <w:r>
        <w:rPr>
          <w:i/>
          <w:sz w:val="32"/>
          <w:szCs w:val="32"/>
          <w:u w:val="single"/>
        </w:rPr>
        <w:t>Продуктивная  деятельность</w:t>
      </w:r>
      <w:r>
        <w:rPr>
          <w:sz w:val="32"/>
          <w:szCs w:val="32"/>
        </w:rPr>
        <w:t xml:space="preserve">  (открытки  к  праздникам,  подарки, сувениры,  поделки)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няли  первое  место  по  составленным  букета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зовое  место  за  оригинальное  изготовление  новогодней  елоч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ервое  место  за  оригинальную  кормушку.</w:t>
      </w:r>
    </w:p>
    <w:p>
      <w:pPr>
        <w:pStyle w:val="Normal"/>
        <w:jc w:val="both"/>
        <w:rPr/>
      </w:pPr>
      <w:r>
        <w:rPr>
          <w:sz w:val="32"/>
          <w:szCs w:val="32"/>
        </w:rPr>
        <w:t>* Организация  выставок  /  совместная  деятельность  детей  и  родит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 Разучивание  стихов  и  песен  к  празднику.  Ежегодно  проводим  конкурс  « Моя  малая  Родина»,  где  заняли  1  место – Паклин  Владик,  2  место -  Николаева  Ксюша.</w:t>
      </w:r>
    </w:p>
    <w:p>
      <w:pPr>
        <w:pStyle w:val="Normal"/>
        <w:jc w:val="both"/>
        <w:rPr/>
      </w:pPr>
      <w:r>
        <w:rPr>
          <w:sz w:val="32"/>
          <w:szCs w:val="32"/>
        </w:rPr>
        <w:t>* Встреча  с  интересными  людьми:  поэтессами  Альбиной  Шишкиной  и   Ковальской  Татьян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 Рассматривание  картин,  иллюстраций  в  мини- музее.</w:t>
      </w:r>
    </w:p>
    <w:p>
      <w:pPr>
        <w:pStyle w:val="Normal"/>
        <w:jc w:val="both"/>
        <w:rPr/>
      </w:pPr>
      <w:r>
        <w:rPr>
          <w:sz w:val="32"/>
          <w:szCs w:val="32"/>
        </w:rPr>
        <w:t>* Оформление  фотоальбома  «Наши  праздник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 Выставки  рисунков,  открыток,  подел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 Посиделки  «Осенины»,   «Рождественские  посиделки»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с родителя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Анкетирование (проанализировав данные, родители стали больше интересоваться своими детьми, стали ближе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овместные с родителями праздники, спектакли, именины детей. В этом году провели на День матери конкурс «Мисс мама». Мамы очень добросовестно отнеслись к конкурсу. Все были очень довольны: «Получился настоящий праздник!»- так сказали родители.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вожу такие праздники, как: «Весёлое Рождество», «Рождественские колядки», «Зиновий Синичкин», «Широкая масленица», «Праздник Пасхи», «Летние посиделки», «Праздник зелёной берёзки», «Осенины», «Любите природу!»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угощений во время утренник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готовление декораций и костюмов к праздникам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rFonts w:cs="Calibri;Arial"/>
          <w:sz w:val="32"/>
          <w:szCs w:val="32"/>
        </w:rPr>
        <w:t xml:space="preserve"> </w:t>
      </w:r>
      <w:r>
        <w:rPr>
          <w:sz w:val="32"/>
          <w:szCs w:val="32"/>
        </w:rPr>
        <w:t>С участием родителей проходили заседаний «Круглого  стола», семинара, конференции, где выступали специалисты учреждения, учителя школ, узкие специалисты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седы и консультации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мен опытом по духовному воспитанию в семье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ставки семейных работ к праздникам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дивидуальные собеседовани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тогом работы выступает выпуск газеты для родителей   «Мы вместе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 протяжении нескольких лет в нашем детском саду работает музыкально-театральная студия. Мои воспитанники активно участвуют в постановке сказок. В 2010 г. Я со своими маленькими артистами принимала участие в городском театральном фестивале с инсценировкой «Наши добрые дела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пускники прошлых лет, мои воспитанники, принимают активное участие в театральной деятельности в своих учебных заведениях, имеют богатые знания о народной культуре – это отмечают учителя школ № 22, 5, 30.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В настоящее время я продолжаю активно работать совместно со специалистами по этой теме. Продолжаю знакомить детей с русскими народными сказками, играми, хороводными песнями. Широко использую все виды фольклора: загадки, заклички, потешки, колядки, пословицы и поговорки, примет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тало традицией проведение православных праздников, со всеми относящимися к ним обрядам. Это источник познания народной мудрости, души, традиции, уклада жизни нашего народ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ети с большим желанием готовятся к праздникам: разучивают стихи, все виды фольклора, шьют костюмы с родителями. Перед праздником провожу с детьми тематические беседы, читаю сказки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В результате проведённой целенаправленной работы по духовно-нравственному воспитанию мои дети стали добрее, терпимее, обогатился словарный запас. Используются образные выражения в речи.  Дети знают много народных примет, пословиц, поговорок, закличек. Используют знания народного фольклора в повседневной жизни и режимных моментах. Дети расширили свои знания о народных праздниках, обрядах и традициях, уклада жизни русского народа и о народных промыслах России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оздала богатую педагогическую копилку по духовно-нравственному воспитанию:  все виды фольклора, народно-прикладное искусство, материалы по народным христианским праздникам. Всё это оформлено в папках. В данное время я работаю над созданием авторской программы по духовно-нравственному  воспитанию старших дошкольников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;Arial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16:00Z</dcterms:created>
  <dc:creator>Админ</dc:creator>
  <dc:description/>
  <cp:keywords/>
  <dc:language>en-US</dc:language>
  <cp:lastModifiedBy>оксана</cp:lastModifiedBy>
  <cp:lastPrinted>2007-04-12T11:39:00Z</cp:lastPrinted>
  <dcterms:modified xsi:type="dcterms:W3CDTF">2007-04-26T01:21:00Z</dcterms:modified>
  <cp:revision>20</cp:revision>
  <dc:subject/>
  <dc:title/>
</cp:coreProperties>
</file>