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У «Детский сад № 2»</w:t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Emphasis"/>
          <w:rFonts w:ascii="Monotype Corsiva" w:hAnsi="Monotype Corsiva" w:cs="Monotype Corsiva"/>
          <w:sz w:val="56"/>
          <w:szCs w:val="56"/>
        </w:rPr>
      </w:pPr>
      <w:r>
        <w:rPr/>
      </w:r>
    </w:p>
    <w:p>
      <w:pPr>
        <w:pStyle w:val="Heading1"/>
        <w:jc w:val="center"/>
        <w:rPr>
          <w:rStyle w:val="Emphasis"/>
          <w:rFonts w:ascii="Monotype Corsiva" w:hAnsi="Monotype Corsiva" w:cs="Monotype Corsiva"/>
          <w:sz w:val="56"/>
          <w:szCs w:val="56"/>
        </w:rPr>
      </w:pPr>
      <w:r>
        <w:rPr>
          <w:rStyle w:val="Emphasis"/>
          <w:rFonts w:cs="Monotype Corsiva" w:ascii="Monotype Corsiva" w:hAnsi="Monotype Corsiva"/>
          <w:sz w:val="56"/>
          <w:szCs w:val="56"/>
        </w:rPr>
        <w:t>Развлечение</w:t>
      </w:r>
    </w:p>
    <w:p>
      <w:pPr>
        <w:pStyle w:val="Heading1"/>
        <w:jc w:val="center"/>
        <w:rPr>
          <w:rFonts w:ascii="Monotype Corsiva" w:hAnsi="Monotype Corsiva" w:cs="Monotype Corsiva"/>
          <w:iCs/>
          <w:sz w:val="36"/>
          <w:szCs w:val="36"/>
        </w:rPr>
      </w:pPr>
      <w:r>
        <w:rPr>
          <w:rStyle w:val="Emphasis"/>
          <w:rFonts w:cs="Monotype Corsiva" w:ascii="Monotype Corsiva" w:hAnsi="Monotype Corsiva"/>
          <w:i w:val="false"/>
          <w:sz w:val="36"/>
          <w:szCs w:val="36"/>
        </w:rPr>
        <w:t>(младший, средний, старший возраст)</w:t>
      </w:r>
    </w:p>
    <w:p>
      <w:pPr>
        <w:pStyle w:val="Normal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615251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Лягушачий концер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99ff" stroked="f" o:allowincell="f" style="position:absolute;margin-left:0pt;margin-top:-144.05pt;width:484.4pt;height:143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Лягушачий концерт"</w:t>
                      </w:r>
                    </w:p>
                  </w:txbxContent>
                </v:textbox>
                <v:path textpathok="t"/>
                <v:textpath on="t" fitshape="t" string="&quot;Лягушачий концерт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возраст (Гр.№ 2,3,5,7) – в 9.15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ший возраст: (Гр. 4, 6, 8, 12) – в 9.45 ч. </w:t>
      </w:r>
    </w:p>
    <w:p>
      <w:pPr>
        <w:pStyle w:val="Style15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                     </w:t>
      </w:r>
      <w:r>
        <w:rPr/>
        <w:t>Музыкальный     руководитель: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Куделина Е. А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10. 06. 2011 г.</w:t>
      </w:r>
    </w:p>
    <w:p>
      <w:pPr>
        <w:pStyle w:val="Style15"/>
        <w:jc w:val="center"/>
        <w:rPr>
          <w:rStyle w:val="Emphasis"/>
          <w:b/>
          <w:b/>
          <w:i/>
          <w:i/>
          <w:iCs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сценарию  М.Ю. Картушиной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«РАЗВЛЕЧЕНИЯ ДЛЯ САМЫХ МАЛЕНЬКИХ», стр 44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ДЕЙСТВУЮЩИЕ ЛИЦА: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ЕДУЩИЙ:  Куделина Е.А.</w:t>
      </w:r>
      <w:r>
        <w:rPr>
          <w:i/>
          <w:sz w:val="28"/>
          <w:szCs w:val="28"/>
        </w:rPr>
        <w:t xml:space="preserve"> (Муз. рук.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ЯГУШКА МАША:  Иванова Елена </w:t>
      </w:r>
      <w:r>
        <w:rPr>
          <w:i/>
          <w:sz w:val="28"/>
          <w:szCs w:val="28"/>
        </w:rPr>
        <w:t>(пом. воспит.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ЯГУШКА  ГЛАША: Надежда Борисовна </w:t>
      </w:r>
      <w:r>
        <w:rPr>
          <w:i/>
          <w:sz w:val="28"/>
          <w:szCs w:val="28"/>
        </w:rPr>
        <w:t>(воспит. Гр № 2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РОЛИ </w:t>
      </w:r>
      <w:r>
        <w:rPr>
          <w:i/>
          <w:sz w:val="28"/>
          <w:szCs w:val="28"/>
        </w:rPr>
        <w:t xml:space="preserve">(комарик, пастушок ): </w:t>
      </w:r>
      <w:r>
        <w:rPr>
          <w:sz w:val="28"/>
          <w:szCs w:val="28"/>
        </w:rPr>
        <w:t>любой ребёнок из каждой групп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РЕКВИЗИТ: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амыши для оформления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стюмы лягушек (2 шт.), маски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е инструменты (дудочка, барабан, бубен, балалайка,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ревянные ложки, гармошка,погремушки и др.)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крипка и зелёный большой лист для комара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зноцветные нотки из картона (8-10 пар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Дудочка и хворостина для пастушка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ЫЙ  МАТЕРИАЛ: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  <w:u w:val="single"/>
        </w:rPr>
        <w:t>«Песенка весёлых путешественников»,</w:t>
      </w:r>
      <w:r>
        <w:rPr>
          <w:b/>
          <w:i/>
          <w:sz w:val="28"/>
          <w:szCs w:val="28"/>
        </w:rPr>
        <w:t xml:space="preserve"> дети занимают свои места.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кваканья лягушек на болот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младшего возраста исполняют песенку</w:t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ПОЕЗД»,</w:t>
      </w:r>
      <w:r>
        <w:rPr>
          <w:b/>
          <w:i/>
          <w:sz w:val="28"/>
          <w:szCs w:val="28"/>
        </w:rPr>
        <w:t xml:space="preserve">  муз. Н. Метл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б-ик «Играем и поём», стр. 10.)</w:t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аршего возраста исполняют песенку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ЕДЕМ  НА  АВТОБУСЕ»,</w:t>
      </w:r>
      <w:r>
        <w:rPr>
          <w:b/>
          <w:i/>
          <w:sz w:val="28"/>
          <w:szCs w:val="28"/>
        </w:rPr>
        <w:t xml:space="preserve"> стр. 74.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</w:t>
      </w:r>
      <w:r>
        <w:rPr>
          <w:b/>
          <w:i/>
          <w:sz w:val="28"/>
          <w:szCs w:val="28"/>
          <w:u w:val="single"/>
        </w:rPr>
        <w:t>«КУЗНЕЧИКА»</w:t>
      </w:r>
      <w:r>
        <w:rPr>
          <w:b/>
          <w:i/>
          <w:sz w:val="28"/>
          <w:szCs w:val="28"/>
        </w:rPr>
        <w:t xml:space="preserve"> появляются и уходят </w:t>
      </w:r>
      <w:r>
        <w:rPr>
          <w:i/>
          <w:sz w:val="28"/>
          <w:szCs w:val="28"/>
        </w:rPr>
        <w:t>(Н/Т № 5, стр.6)</w:t>
      </w:r>
    </w:p>
    <w:p>
      <w:pPr>
        <w:pStyle w:val="Style15"/>
        <w:numPr>
          <w:ilvl w:val="0"/>
          <w:numId w:val="6"/>
        </w:numPr>
        <w:jc w:val="center"/>
        <w:rPr/>
      </w:pPr>
      <w:r>
        <w:rPr>
          <w:b/>
          <w:i/>
          <w:sz w:val="28"/>
          <w:szCs w:val="28"/>
        </w:rPr>
        <w:t xml:space="preserve">Исполняется  песня-танец </w:t>
      </w:r>
      <w:r>
        <w:rPr>
          <w:b/>
          <w:i/>
          <w:sz w:val="28"/>
          <w:szCs w:val="28"/>
          <w:u w:val="single"/>
        </w:rPr>
        <w:t>«Про лягушек и комара», стр.45.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лыши исполняют «ПЛЯСКУ С ПОГРЕМУШКАМИ»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Н/Т № 6, стр.8.)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лыши сполняют песню</w:t>
      </w:r>
      <w:r>
        <w:rPr>
          <w:b/>
          <w:i/>
          <w:sz w:val="28"/>
          <w:szCs w:val="28"/>
          <w:u w:val="single"/>
        </w:rPr>
        <w:t xml:space="preserve"> «НА ПАРАД ИДЁМ» с барабаном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б-ик «Праздники», старый, стр. 96.)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на </w:t>
      </w:r>
      <w:r>
        <w:rPr>
          <w:b/>
          <w:i/>
          <w:sz w:val="28"/>
          <w:szCs w:val="28"/>
          <w:u w:val="single"/>
        </w:rPr>
        <w:t xml:space="preserve">ложках </w:t>
      </w:r>
      <w:r>
        <w:rPr>
          <w:b/>
          <w:i/>
          <w:sz w:val="28"/>
          <w:szCs w:val="28"/>
        </w:rPr>
        <w:t xml:space="preserve">под РНП  </w:t>
      </w:r>
      <w:r>
        <w:rPr>
          <w:b/>
          <w:i/>
          <w:sz w:val="28"/>
          <w:szCs w:val="28"/>
          <w:u w:val="single"/>
        </w:rPr>
        <w:t>«КАК У НАШИХ У ВОРОТ»</w:t>
      </w:r>
    </w:p>
    <w:p>
      <w:pPr>
        <w:pStyle w:val="Style15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б-ик «Играем и поём», стр. 23)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ГРА «БУБЕН»</w:t>
      </w:r>
      <w:r>
        <w:rPr>
          <w:b/>
          <w:i/>
          <w:sz w:val="28"/>
          <w:szCs w:val="28"/>
        </w:rPr>
        <w:t xml:space="preserve"> для младшего возраста</w:t>
      </w:r>
      <w:r>
        <w:rPr>
          <w:i/>
          <w:sz w:val="28"/>
          <w:szCs w:val="28"/>
        </w:rPr>
        <w:t>(сб-ик Н.Р., стр. 83)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ГРА «БУБЕН»</w:t>
      </w:r>
      <w:r>
        <w:rPr>
          <w:b/>
          <w:i/>
          <w:sz w:val="28"/>
          <w:szCs w:val="28"/>
        </w:rPr>
        <w:t xml:space="preserve">  для старшего возраста </w:t>
      </w:r>
      <w:r>
        <w:rPr>
          <w:i/>
          <w:sz w:val="28"/>
          <w:szCs w:val="28"/>
        </w:rPr>
        <w:t>(Сб-ик «Играем и поём», стр. 12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  <w:u w:val="single"/>
        </w:rPr>
        <w:t>«ПАСТУШОК И ДУДОЧК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б-ик Н.Р., стр. 84.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ГРА  «ОРКЕСТР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б-ик Н.Р., стр. 85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роводится игра «ТАНЦУЮЩИЕ НОТКИ» </w:t>
      </w:r>
      <w:r>
        <w:rPr>
          <w:i/>
          <w:sz w:val="28"/>
          <w:szCs w:val="28"/>
        </w:rPr>
        <w:t>(под музыку «ВОРОТИКИ»)</w:t>
      </w:r>
    </w:p>
    <w:p>
      <w:pPr>
        <w:pStyle w:val="Style1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вучит </w:t>
      </w:r>
      <w:r>
        <w:rPr>
          <w:b/>
          <w:i/>
          <w:sz w:val="36"/>
          <w:szCs w:val="36"/>
          <w:u w:val="single"/>
        </w:rPr>
        <w:t>«Песенка весёлых путешественников»,</w:t>
      </w:r>
      <w:r>
        <w:rPr>
          <w:b/>
          <w:i/>
          <w:sz w:val="36"/>
          <w:szCs w:val="36"/>
        </w:rPr>
        <w:t xml:space="preserve"> 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занимают свои места.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ВЕДУЩ:  </w:t>
      </w:r>
      <w:r>
        <w:rPr>
          <w:sz w:val="32"/>
          <w:szCs w:val="32"/>
        </w:rPr>
        <w:t>Ребята, сейчас прозвучала «Песенка весёлых путешественников», узнали? Скажите, а вы сами любите путешествовать? Хорошо, тогда сегодня мы с вами отправимся в увлекательное и необычное путешествие, угадайте-ка – куда?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вучит  фонограмма кваканья лягушек на болоте.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ВЕДУЩ.:  </w:t>
      </w:r>
      <w:r>
        <w:rPr>
          <w:sz w:val="32"/>
          <w:szCs w:val="32"/>
        </w:rPr>
        <w:t>Верно, мы отравимся с вами, ребята, в гости к Лягушкам. А где живут лягушки? Верно, на болоте. Сегодня у них концерт. И они нас уже давно поджидают. Ну что, поехали?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47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и младшего возраста исполняют песенку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ПОЕЗД»,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муз. Н. Метлова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(Сб-ик «Играем и поём», </w:t>
            </w:r>
          </w:p>
          <w:p>
            <w:pPr>
              <w:pStyle w:val="Style15"/>
              <w:ind w:lef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р. 10.)</w:t>
            </w:r>
          </w:p>
          <w:p>
            <w:pPr>
              <w:pStyle w:val="Style1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и старшего возраста исполняют песенку</w:t>
            </w:r>
          </w:p>
          <w:p>
            <w:pPr>
              <w:pStyle w:val="Style15"/>
              <w:ind w:left="720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>«ЕДЕМ  НА  АВТОБУСЕ»,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тр. 74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5"/>
              <w:ind w:lef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троятся парами, топающим шагом двигаются по кругу, выполняя все действия по тексту.)</w:t>
            </w:r>
          </w:p>
          <w:p>
            <w:pPr>
              <w:pStyle w:val="Style1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поезд наш едет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ёса стучат.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поезде нашем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сидят.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-чу, чу-чу, чу-чу,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ит паровоз.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ёко, далёко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 он повёз.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вот остановка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роге опять.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айте, ребята,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йдёмте гулять!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нова наш поезд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ётся, летит.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он за вагоном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ельсам скользит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 автобус сели, едем далеко.</w:t>
            </w:r>
          </w:p>
          <w:p>
            <w:pPr>
              <w:pStyle w:val="Style15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енку запели звонко, хорошо:</w:t>
            </w:r>
          </w:p>
          <w:p>
            <w:pPr>
              <w:pStyle w:val="Style15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-ля-ля…</w:t>
            </w:r>
          </w:p>
          <w:p>
            <w:pPr>
              <w:pStyle w:val="Style15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ороге мчимся и в окно глядим,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чень-очень громко, как гудки гудим: 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-би-би…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остановка. Надо выходить.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деньке шофёру «Спасибо!» говорить.</w:t>
            </w:r>
          </w:p>
          <w:p>
            <w:pPr>
              <w:pStyle w:val="Style15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асибо!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i/>
          <w:sz w:val="36"/>
          <w:szCs w:val="36"/>
        </w:rPr>
        <w:t>Звучит  фонограмма кваканья лягушек на болоте.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ВЕДУЩ.:  </w:t>
      </w:r>
      <w:r>
        <w:rPr>
          <w:sz w:val="32"/>
          <w:szCs w:val="32"/>
        </w:rPr>
        <w:t>Ну, вот мы и приехали! Становитесь все в кружок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попали с вами прямо на болото. 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ышите? Идёт к нам кто-то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Под музыку </w:t>
      </w:r>
      <w:r>
        <w:rPr>
          <w:b/>
          <w:i/>
          <w:sz w:val="36"/>
          <w:szCs w:val="36"/>
          <w:u w:val="single"/>
        </w:rPr>
        <w:t>«КУЗНЕЧИКА»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Н/Т № 5, стр.6)</w:t>
      </w:r>
      <w:r>
        <w:rPr>
          <w:b/>
          <w:i/>
          <w:sz w:val="36"/>
          <w:szCs w:val="36"/>
        </w:rPr>
        <w:t xml:space="preserve"> появляются две лягушки Маша и Глаша (взрослые)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ЛЯГУШКИ (вместе):</w:t>
      </w:r>
      <w:r>
        <w:rPr>
          <w:sz w:val="32"/>
          <w:szCs w:val="32"/>
        </w:rPr>
        <w:t xml:space="preserve"> Ква-ква-ква! Ква-ква-ква!</w:t>
      </w:r>
    </w:p>
    <w:p>
      <w:pPr>
        <w:pStyle w:val="Style15"/>
        <w:ind w:left="720" w:hanging="0"/>
        <w:jc w:val="center"/>
        <w:rPr/>
      </w:pPr>
      <w:r>
        <w:rPr>
          <w:sz w:val="32"/>
          <w:szCs w:val="32"/>
        </w:rPr>
        <w:t>Добрый день! Привет, друзья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ГЛАША:</w:t>
      </w:r>
      <w:r>
        <w:rPr>
          <w:sz w:val="32"/>
          <w:szCs w:val="32"/>
        </w:rPr>
        <w:t xml:space="preserve"> Я - Лягушка Глаша!</w:t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А я – лягушка Маша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ГЛАША:</w:t>
      </w:r>
      <w:r>
        <w:rPr>
          <w:sz w:val="32"/>
          <w:szCs w:val="32"/>
        </w:rPr>
        <w:t xml:space="preserve"> Мы – весёлые подружки, пучеглазые лягушки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болоте каждый вечер радуемся нашей встрече: </w:t>
      </w:r>
    </w:p>
    <w:p>
      <w:pPr>
        <w:pStyle w:val="Style15"/>
        <w:ind w:left="720" w:hanging="0"/>
        <w:jc w:val="center"/>
        <w:rPr/>
      </w:pPr>
      <w:r>
        <w:rPr>
          <w:sz w:val="32"/>
          <w:szCs w:val="32"/>
        </w:rPr>
        <w:t>Ква-ква-ква!</w:t>
      </w:r>
      <w:r>
        <w:rPr>
          <w:i/>
          <w:sz w:val="32"/>
          <w:szCs w:val="32"/>
        </w:rPr>
        <w:t>(радуются)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И поём дуэтом вместе лягушачью нашу песню: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Ква-ква-ква! Хотите спеть с нами?! Тогда делайте, как мы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Исполняется  песня </w:t>
      </w:r>
      <w:r>
        <w:rPr>
          <w:b/>
          <w:i/>
          <w:sz w:val="40"/>
          <w:szCs w:val="40"/>
          <w:u w:val="single"/>
        </w:rPr>
        <w:t>«Про лягушек и комара».</w:t>
      </w:r>
    </w:p>
    <w:p>
      <w:pPr>
        <w:pStyle w:val="Style15"/>
        <w:ind w:left="720" w:hanging="0"/>
        <w:jc w:val="center"/>
        <w:rPr/>
      </w:pPr>
      <w:r>
        <w:rPr>
          <w:i/>
          <w:sz w:val="32"/>
          <w:szCs w:val="32"/>
        </w:rPr>
        <w:t>Музыка  «Итальянской польки» Д. Кабалевского.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е лягушки становятся в общий круг, 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ывают движения и поют, дети-лягушки повторяют.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337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Я: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лягушки вечерком на лугу сидели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ве лягушки вечерком на луну глядел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«пружинку», руки держат, как лягушачьи лапы. Голову поднимают вверх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ОИГРЫШ:  </w:t>
            </w:r>
            <w:r>
              <w:rPr>
                <w:sz w:val="28"/>
                <w:szCs w:val="28"/>
              </w:rPr>
              <w:t>Ква-ква-ква…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«лапами» вправо-влево.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атся на месте то в одну, то в другую сторону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ут комарик на лужок прилетел под лип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на тонкий лопушок, заиграл на скрипк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хлопают в ладоши, а комарик бегает в центре круга, взмахивая руками. Присаживается на листок и достаёт скрипочку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ПРОИГРЫШ:</w:t>
            </w:r>
            <w:r>
              <w:rPr>
                <w:sz w:val="28"/>
                <w:szCs w:val="28"/>
              </w:rPr>
              <w:t xml:space="preserve"> Дили-дили-дили-ли…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играют на воображаемой скрипке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е лягушки комара мигом услыхал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 до утра польку танцевал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гушки выставляют ножки на пятку поочерёдно. Кружатся поскоками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ПРОИГРЫШ:</w:t>
            </w:r>
            <w:r>
              <w:rPr>
                <w:sz w:val="28"/>
                <w:szCs w:val="28"/>
              </w:rPr>
              <w:t xml:space="preserve"> Ля-ля-ля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льная пляска лягушек. Комар выводит в центр круга любую лягушку и кружится на поскоках, держа ручки «лодочкой».</w:t>
            </w:r>
          </w:p>
        </w:tc>
      </w:tr>
    </w:tbl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Молодцы, ребята! Хорошие из вас бы получились лягушата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знаешь, Глаша, каждый день песни петь мне стало лень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рь мне, милая подруга, песни петь такая скука!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ВЕДУЩ:</w:t>
      </w:r>
      <w:r>
        <w:rPr>
          <w:sz w:val="32"/>
          <w:szCs w:val="32"/>
        </w:rPr>
        <w:t xml:space="preserve"> Чтоб пыл веселья не угас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Чтоб время шло быстрее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рузья, я приглашаю вас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 загадкам поскоре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Ребята, сейчас вас ждут загадки о музыкальных инструментах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не и нашим подружкам-лягушкам  очень хочется узнать: какие музыкальные инструменты вы знаете и любите?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Помнишь, милая Машутка, говорила как-то утка,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Чудо в городе бывает: на праздниках оркестр играет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А давай-ка на болоте мы с тобой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кестр устроим вот такой!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имает большой палец вверх)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достанем инструменты –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гремушки, бубны, флейты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Лягушат мы позовём и весёлый бал начнём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А на чём мы будем играть - надо, дети, отгадать.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звенела возле ушка озорная…. (погремушка)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!!! </w:t>
      </w:r>
      <w:r>
        <w:rPr>
          <w:b/>
          <w:i/>
          <w:sz w:val="36"/>
          <w:szCs w:val="36"/>
          <w:u w:val="single"/>
        </w:rPr>
        <w:t>Только малыши исполняют</w:t>
      </w:r>
      <w:r>
        <w:rPr>
          <w:b/>
          <w:i/>
          <w:sz w:val="36"/>
          <w:szCs w:val="36"/>
        </w:rPr>
        <w:t xml:space="preserve"> 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«ПЛЯСКУ С ПОГРЕМУШКАМИ»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/Т № 6, стр.8.)</w:t>
      </w:r>
    </w:p>
    <w:p>
      <w:pPr>
        <w:pStyle w:val="Style15"/>
        <w:ind w:left="720" w:hanging="0"/>
        <w:jc w:val="center"/>
        <w:rPr/>
      </w:pPr>
      <w:r>
        <w:rPr>
          <w:i/>
          <w:sz w:val="32"/>
          <w:szCs w:val="32"/>
        </w:rPr>
        <w:t>Одна из лягушек во время пляски читает в микрофон текст: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ГУШКИ (по очереди):</w:t>
      </w:r>
    </w:p>
    <w:p>
      <w:pPr>
        <w:pStyle w:val="Style15"/>
        <w:ind w:left="720" w:hanging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ша звонкая игрушка, озорная погремушка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хотела поплясать, по ладошке постучать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ша звонкая игрушка, озорная погремушка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хотела поплясать и по полу поскакать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ша звонкая игрушка, озорная погремушка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хотела позвенеть, покружиться, песню спеть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Этот громкий инструмент назовём в один момент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гремел он: «Бам-бам-бам!»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Что играет?.... </w:t>
      </w:r>
      <w:r>
        <w:rPr>
          <w:b/>
          <w:i/>
          <w:sz w:val="32"/>
          <w:szCs w:val="32"/>
        </w:rPr>
        <w:t>(барабан)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ьют его, а он гремит,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ногу всем шагать велит.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еревянные подружки </w:t>
      </w:r>
    </w:p>
    <w:p>
      <w:pPr>
        <w:pStyle w:val="Style15"/>
        <w:ind w:left="360" w:hanging="0"/>
        <w:jc w:val="center"/>
        <w:rPr/>
      </w:pPr>
      <w:r>
        <w:rPr>
          <w:sz w:val="32"/>
          <w:szCs w:val="32"/>
        </w:rPr>
        <w:t>пляшут на его макушке. Вот так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!!! </w:t>
      </w:r>
      <w:r>
        <w:rPr>
          <w:b/>
          <w:i/>
          <w:sz w:val="36"/>
          <w:szCs w:val="36"/>
          <w:u w:val="single"/>
        </w:rPr>
        <w:t>Только малыши исполняют</w:t>
      </w:r>
      <w:r>
        <w:rPr>
          <w:b/>
          <w:i/>
          <w:sz w:val="36"/>
          <w:szCs w:val="36"/>
        </w:rPr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i/>
          <w:sz w:val="36"/>
          <w:szCs w:val="36"/>
        </w:rPr>
        <w:t>Исполняют песню</w:t>
      </w:r>
      <w:r>
        <w:rPr>
          <w:b/>
          <w:i/>
          <w:sz w:val="36"/>
          <w:szCs w:val="36"/>
          <w:u w:val="single"/>
        </w:rPr>
        <w:t xml:space="preserve"> «НА ПАРАД ИДЁМ»</w:t>
      </w:r>
      <w:r>
        <w:rPr>
          <w:b/>
          <w:sz w:val="32"/>
          <w:szCs w:val="32"/>
        </w:rPr>
        <w:t xml:space="preserve"> 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б-ик «Праздники», старый, стр. 96.)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 имитируют игру на барабане, один ребёнок играет на барабане.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аздник, праздник к нам пришёл - все об этом знают.</w:t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юду музыка слышна, барабан играет:</w:t>
      </w:r>
    </w:p>
    <w:p>
      <w:pPr>
        <w:pStyle w:val="Style15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ПЕВ: (Трам, та-та-та, трам, та-та! </w:t>
      </w:r>
    </w:p>
    <w:p>
      <w:pPr>
        <w:pStyle w:val="Style15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рабан играет) – 2 раза</w:t>
      </w:r>
    </w:p>
    <w:p>
      <w:pPr>
        <w:pStyle w:val="Style15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рядились мы  с утра, встали очень рано.</w:t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а праздничный парад вышли с барабаном.</w:t>
      </w:r>
    </w:p>
    <w:p>
      <w:pPr>
        <w:pStyle w:val="Style15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ПЕВ: (Трам, та-та-та, трам, та-та! </w:t>
      </w:r>
    </w:p>
    <w:p>
      <w:pPr>
        <w:pStyle w:val="Style15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рабан играет) – 2 раза</w:t>
      </w:r>
    </w:p>
    <w:p>
      <w:pPr>
        <w:pStyle w:val="Style15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b/>
          <w:i/>
          <w:sz w:val="32"/>
          <w:szCs w:val="32"/>
        </w:rPr>
        <w:t>Не стоят на месте ножки, если заиграют …..(ложки)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а на </w:t>
      </w:r>
      <w:r>
        <w:rPr>
          <w:b/>
          <w:i/>
          <w:sz w:val="36"/>
          <w:szCs w:val="36"/>
          <w:u w:val="single"/>
        </w:rPr>
        <w:t xml:space="preserve">ложках </w:t>
      </w:r>
      <w:r>
        <w:rPr>
          <w:b/>
          <w:i/>
          <w:sz w:val="36"/>
          <w:szCs w:val="36"/>
        </w:rPr>
        <w:t xml:space="preserve">под РНП  </w:t>
      </w:r>
      <w:r>
        <w:rPr>
          <w:b/>
          <w:i/>
          <w:sz w:val="36"/>
          <w:szCs w:val="36"/>
          <w:u w:val="single"/>
        </w:rPr>
        <w:t>«КАК У НАШИХ У ВОРОТ»</w:t>
      </w:r>
    </w:p>
    <w:p>
      <w:pPr>
        <w:pStyle w:val="Style15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б-ик «Играем и поём», стр. 23)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й группе детей раздают ложки, остальные имитируют игру на ложках, пропевая слова: «Туки-туки, туки- туки, тук!»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МАША: </w:t>
      </w:r>
      <w:r>
        <w:rPr>
          <w:b/>
          <w:i/>
          <w:sz w:val="32"/>
          <w:szCs w:val="32"/>
        </w:rPr>
        <w:t>Постучать в него мы любим.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ело играет…. (бубен).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А «БУБЕН»</w:t>
      </w:r>
    </w:p>
    <w:p>
      <w:pPr>
        <w:pStyle w:val="Style15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митируют игру на бубне прямыми хлопками-тарелочками. Один ребёнок играет на бубне.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ля младшего возраста</w:t>
            </w:r>
          </w:p>
          <w:p>
            <w:pPr>
              <w:pStyle w:val="Style15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сб-ик Н.Р., стр. 83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ля старшего возраста</w:t>
            </w:r>
          </w:p>
          <w:p>
            <w:pPr>
              <w:pStyle w:val="Style15"/>
              <w:ind w:left="34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Сб-ик «Играем и поём», стр. 1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 ладошкой,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-хлоп!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ее хлоп-хлоп!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убен чётко ударяй, если хочешь – поиграй!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чи, Володя, в бубен,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 ладоши хлопать будем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чи веселей, посильнее в бубен бей!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й, да Вова! 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играет, как по бубну ударяет!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ее поиграй, да другому бубен дай!</w:t>
            </w:r>
          </w:p>
        </w:tc>
      </w:tr>
    </w:tbl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ГЛАША: </w:t>
      </w:r>
      <w:r>
        <w:rPr>
          <w:b/>
          <w:i/>
          <w:sz w:val="32"/>
          <w:szCs w:val="32"/>
        </w:rPr>
        <w:t>На полянку всех зову и играю: «Ду-ду-ду!»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ши погудочки у весёлой….  (дудочки)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кажите, как играют на дудочке. Молодцы!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дит Ванечка весной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 зелёною сосной.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н на дудочке играет,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Ребятишек забавляет.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i/>
          <w:sz w:val="36"/>
          <w:szCs w:val="36"/>
        </w:rPr>
        <w:t xml:space="preserve">Проводится игра </w:t>
      </w:r>
      <w:r>
        <w:rPr>
          <w:b/>
          <w:i/>
          <w:sz w:val="36"/>
          <w:szCs w:val="36"/>
          <w:u w:val="single"/>
        </w:rPr>
        <w:t>«ПАСТУШОК И ДУДОЧКА»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б-ик Н.Р., стр. 84.)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КСТ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исание движений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по травушке иду, 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х козочек веду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ужочке пусть гуляют,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ку свежую щипают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я сяду-посижу,</w:t>
            </w:r>
          </w:p>
          <w:p>
            <w:pPr>
              <w:pStyle w:val="Style15"/>
              <w:jc w:val="center"/>
              <w:rPr/>
            </w:pPr>
            <w:r>
              <w:rPr>
                <w:sz w:val="32"/>
                <w:szCs w:val="32"/>
              </w:rPr>
              <w:t>Да на травке полежу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ы, козочки, гуляйте,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о-то не бодайте!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32"/>
                <w:szCs w:val="32"/>
              </w:rPr>
              <w:t>Ведущий - «пастушок» ведёт детей-козочек на пастбище (машет хворостиной).</w:t>
            </w:r>
          </w:p>
          <w:p>
            <w:pPr>
              <w:pStyle w:val="Style1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Пастух» присаживается, а «козочки» щиплют трав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ИГРЫШ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Козочки» начинают бодаться друг с другом, делая пальцами «козу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сейчас я всех поймаю, 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бодливых отругаю!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-ду-ду-ду!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Пастух» громко говорит слова, играет на дудочке, и догоняет, убегающих в стойло козочек (обруч)</w:t>
            </w:r>
          </w:p>
        </w:tc>
      </w:tr>
    </w:tbl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!!! Далее только для старших детей: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гушки раскладывают по кругу музыкальные инструменты.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Ложки были?</w:t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были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Бубны  были?</w:t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были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Барабан  и дудка были?</w:t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были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А про что мы с тобой забыли, Маша?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А вот про что, слушайте: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 толстеет, то худеет.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весь дом голосит. (ГАРМОНЬ)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сёт гармонь и кладёт её в круг.)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й, гармошка моя,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играй – ка для меня.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чень бойко я играю, 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кого не признаю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sz w:val="32"/>
          <w:szCs w:val="32"/>
        </w:rPr>
        <w:t>ГЛАША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Ой, звенит она, звенит,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х игрою веселит!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сего-то три струны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веселья ей нужны.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такая? отгадай-ка!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наша … (БАЛАЛАЙКА)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сёт балалайку  и кладёт её в круг.)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лаечка-гудок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оё дело знает: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на в Васиных руках 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рошо играет.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бавить загадки про ложки и погремушки.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!!! (ДЛЯ ВСЕХ)</w:t>
      </w:r>
    </w:p>
    <w:p>
      <w:pPr>
        <w:pStyle w:val="Style15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360" w:hanging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Инструменты все здесь есть,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сть играет наш оркестр!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А  «ОРКЕСТР»</w:t>
      </w:r>
    </w:p>
    <w:p>
      <w:pPr>
        <w:pStyle w:val="Style15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б-ик Н.Р., стр. 85)</w:t>
      </w:r>
    </w:p>
    <w:p>
      <w:pPr>
        <w:pStyle w:val="Style15"/>
        <w:ind w:left="360" w:hanging="0"/>
        <w:jc w:val="center"/>
        <w:rPr/>
      </w:pPr>
      <w:r>
        <w:rPr>
          <w:i/>
          <w:sz w:val="32"/>
          <w:szCs w:val="32"/>
        </w:rPr>
        <w:t>По кругу раскладываются различные музыкальные инструменты.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певают слова вместе с лягушками, двигаясь по кругу.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окончанием пения берут ту игрушку. Возле которой остановились. На проигрыш играют на инструментах, отбивая ровный ритм.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зыкантами мы стали,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руг за другом зашагали.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струменты в руки взяли,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чень весело сыграли.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!!! Далее только для старших детей: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5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ГЛАШ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И от грусти, и от скуки 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гут вылечить нас всех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зорных мелодий звуки,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и, пляски, шутки, смех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ША:  </w:t>
      </w:r>
      <w:r>
        <w:rPr>
          <w:sz w:val="32"/>
          <w:szCs w:val="32"/>
        </w:rPr>
        <w:t>А у меня есть ещё одна интересная игра-танец. Поиграем?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: </w:t>
      </w:r>
      <w:r>
        <w:rPr>
          <w:sz w:val="32"/>
          <w:szCs w:val="32"/>
        </w:rPr>
        <w:t>Мы очень любим танцевать и, конечно же, играть. А играть под музыку ещё интереснее, задорнее и  веселее!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Я предлагаю вам поиграть с  Танцующими Нотками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водится игра «ТАНЦУЮЩИЕ НОТКИ»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 музыку «ВОРОТИКИ»)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ругу, на полу раскладываются 6-8 пар разноцветных ноток. Дети одной группы идут, пританцовывая, по кругу под музыку. С окончанием звучания, останавливаются. Те, дети, которые остановились возле ноток, выходят в круг и образуют пары. Под весёлую музыку танцуют в парах. Игра повторяется 3-4 раза.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ВСЕХ !!!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ША: </w:t>
      </w:r>
      <w:r>
        <w:rPr>
          <w:sz w:val="28"/>
          <w:szCs w:val="28"/>
        </w:rPr>
        <w:t>Вот и кончилась игра!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ша, нам домой пора!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До свиданья, ква-ква!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спать мы до утра.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д мелодию </w:t>
      </w:r>
      <w:r>
        <w:rPr>
          <w:b/>
          <w:i/>
          <w:sz w:val="36"/>
          <w:szCs w:val="36"/>
          <w:u w:val="single"/>
        </w:rPr>
        <w:t xml:space="preserve">«КУЗНЕЧИКА» </w:t>
      </w:r>
      <w:r>
        <w:rPr>
          <w:b/>
          <w:i/>
          <w:sz w:val="36"/>
          <w:szCs w:val="36"/>
        </w:rPr>
        <w:t>лягушки квакая, убегают.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ВЕДУЩ: </w:t>
      </w:r>
      <w:r>
        <w:rPr>
          <w:sz w:val="32"/>
          <w:szCs w:val="32"/>
        </w:rPr>
        <w:t>Ночка летняя настала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болоте тихо стало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ят лягушки, мошкара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 и нам домой пора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имся в автобус (поезд) и возвращаемся в детский сад.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Муз/рук исполняет песенку 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79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ЛЯ  МЛАДШИХ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ЛЯ СТАРШИХ: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«ПОЕЗД»,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муз. Н. Метлова</w:t>
            </w:r>
          </w:p>
          <w:p>
            <w:pPr>
              <w:pStyle w:val="Style15"/>
              <w:ind w:lef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(Сб-ик «Играем и поём», </w:t>
            </w:r>
          </w:p>
          <w:p>
            <w:pPr>
              <w:pStyle w:val="Style15"/>
              <w:ind w:lef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р. 10.)</w:t>
            </w:r>
          </w:p>
          <w:p>
            <w:pPr>
              <w:pStyle w:val="Style1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«ЕДЕМ  НА  АВТОБУСЕ»,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Сб-ик Н/Р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тр. 74.)</w:t>
            </w:r>
          </w:p>
        </w:tc>
      </w:tr>
    </w:tbl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«разъезжаются» по группам.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Слова: 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ГУШКИ (по очереди):</w:t>
      </w:r>
    </w:p>
    <w:p>
      <w:pPr>
        <w:pStyle w:val="Style15"/>
        <w:ind w:left="720" w:hanging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ша звонкая игрушка, озорная погремушка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хотела поплясать, по ладошке постучать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ша звонкая игрушка, озорная погремушка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хотела поплясать и по полу поскакать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ша звонкая игрушка, озорная погремушка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хотела позвенеть, покружиться, песню спеть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Этот громкий инструмент назовём в один момент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гремел он: «Бам-бам-бам!»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Что играет?.... </w:t>
      </w:r>
      <w:r>
        <w:rPr>
          <w:b/>
          <w:i/>
          <w:sz w:val="32"/>
          <w:szCs w:val="32"/>
        </w:rPr>
        <w:t>(барабан)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ьют его, а он гремит,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ногу всем шагать велит.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еревянные подружки </w:t>
      </w:r>
    </w:p>
    <w:p>
      <w:pPr>
        <w:pStyle w:val="Style15"/>
        <w:ind w:left="360" w:hanging="0"/>
        <w:jc w:val="center"/>
        <w:rPr/>
      </w:pPr>
      <w:r>
        <w:rPr>
          <w:sz w:val="32"/>
          <w:szCs w:val="32"/>
        </w:rPr>
        <w:t>пляшут на его макушке. Вот так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 xml:space="preserve">ГЛАША: </w:t>
      </w:r>
      <w:r>
        <w:rPr>
          <w:b/>
          <w:i/>
          <w:sz w:val="32"/>
          <w:szCs w:val="32"/>
        </w:rPr>
        <w:t>На полянку всех зову и играю: «Ду-ду-ду!»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ши погудочки у весёлой….  (дудочки)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кажите, как играют на дудочке. Молодцы!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дит Ванечка весной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 зелёною сосной.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н на дудочке играет,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бятишек забавляет.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>
          <w:b/>
          <w:i/>
          <w:sz w:val="36"/>
          <w:szCs w:val="36"/>
        </w:rPr>
        <w:t>!!! Далее только для старших детей: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гушки раскладывают по кругу музыкальные инструменты.</w:t>
      </w:r>
    </w:p>
    <w:p>
      <w:pPr>
        <w:pStyle w:val="Style15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Ложки были?</w:t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были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Бубны  были?</w:t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были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Барабан  и дудка были?</w:t>
      </w:r>
    </w:p>
    <w:p>
      <w:pPr>
        <w:pStyle w:val="Style15"/>
        <w:ind w:left="720" w:hanging="0"/>
        <w:jc w:val="center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были!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ША: </w:t>
      </w:r>
      <w:r>
        <w:rPr>
          <w:sz w:val="32"/>
          <w:szCs w:val="32"/>
        </w:rPr>
        <w:t>А про что мы с тобой забыли, Маша?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А вот про что, слушайте:</w:t>
      </w:r>
    </w:p>
    <w:p>
      <w:pPr>
        <w:pStyle w:val="Style15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 толстеет, то худеет.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весь дом голосит. (ГАРМОНЬ)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сёт гармонь и кладёт её в круг.)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й, гармошка моя,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играй – ка для меня.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чень бойко я играю, 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кого не признаю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sz w:val="32"/>
          <w:szCs w:val="32"/>
        </w:rPr>
        <w:t>ГЛАША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Ой, звенит она, звенит,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х игрою веселит!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сего-то три струны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веселья ей нужны.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такая? отгадай-ка!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наша … (БАЛАЛАЙКА)</w:t>
      </w:r>
    </w:p>
    <w:p>
      <w:pPr>
        <w:pStyle w:val="Style15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сёт балалайку  и кладёт её в круг.)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лаечка-гудок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оё дело знает: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на в Васиных руках 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рошо играет.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!!! Далее только для старших детей:</w:t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5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ГЛАШ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И от грусти, и от скуки 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гут вылечить нас всех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зорных мелодий звуки,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и, пляски, шутки, смех.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ША:  </w:t>
      </w:r>
      <w:r>
        <w:rPr>
          <w:sz w:val="32"/>
          <w:szCs w:val="32"/>
        </w:rPr>
        <w:t>А у меня есть ещё одна интересная игра-танец. Поиграем?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: </w:t>
      </w:r>
      <w:r>
        <w:rPr>
          <w:sz w:val="32"/>
          <w:szCs w:val="32"/>
        </w:rPr>
        <w:t>Мы очень любим танцевать и, конечно же, играть. А играть под музыку ещё интереснее, задорнее и  веселее!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Я предлагаю вам поиграть с  Танцующими Нотками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9:00Z</dcterms:created>
  <dc:creator>Елена</dc:creator>
  <dc:description/>
  <cp:keywords/>
  <dc:language>en-US</dc:language>
  <cp:lastModifiedBy>Елена</cp:lastModifiedBy>
  <cp:lastPrinted>2007-04-23T12:10:00Z</cp:lastPrinted>
  <dcterms:modified xsi:type="dcterms:W3CDTF">2011-06-23T04:14:00Z</dcterms:modified>
  <cp:revision>50</cp:revision>
  <dc:subject/>
  <dc:title/>
</cp:coreProperties>
</file>