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 зачисленных в МБДОУ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2563"/>
        <w:gridCol w:w="186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кин Егор Евгень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лександра Вячеславн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Дарья Владими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пина Полина Игор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Артем Олег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ина Ан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ина Мария Серге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Максим Александр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уллина Ма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уллина Я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 Тимофей Евгень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лак Кирилл Антон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ина Анастасия Алексе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ин Дмитрий Алексе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 Семен Алексе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на Антон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Владислав Вадим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то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нна Алексе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ая Арина Игор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горь Вадим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 Иван Андре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Варвара Александ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8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 Евген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Тимофей Дмитри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ова Татьяна Денис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офия Витал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ладислав Виталь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Ркуслан Мазахир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 Серге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Глеб Александр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тых Соф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Кристина Александ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ин Дмитрий Серге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ов Никита Анатоль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Арина Васил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ская Регина Павл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изавета Викто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ин Егор Владимир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ова Екатерина Дмитри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Александр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а Полина Андре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мерук Егор Владимир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Иван Серге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астас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цов Виктор Юрь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тн Константин Василь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Диана Валер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 Яна Серге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ександра Александ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ирилл Александр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Виктория Александ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ипалин Данила Алексе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бакова Анна Никола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а Алина Анар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2.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1:00Z</dcterms:created>
  <dc:creator>детский сад 3</dc:creator>
  <dc:description/>
  <cp:keywords/>
  <dc:language>en-US</dc:language>
  <cp:lastModifiedBy>Рюмина</cp:lastModifiedBy>
  <dcterms:modified xsi:type="dcterms:W3CDTF">2012-06-26T01:23:00Z</dcterms:modified>
  <cp:revision>7</cp:revision>
  <dc:subject/>
  <dc:title>Список детей зачисленных в МБДОУ№2</dc:title>
</cp:coreProperties>
</file>