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Детский сад комбинированного вида №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Твор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«Дарите людям доброт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52"/>
        </w:rPr>
      </w:pPr>
      <w:r>
        <w:rPr>
          <w:rFonts w:cs="Times New Roman" w:ascii="Times New Roman" w:hAnsi="Times New Roman"/>
          <w:b/>
          <w:bCs/>
          <w:sz w:val="36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/>
        <w:drawing>
          <wp:inline distT="0" distB="0" distL="0" distR="0">
            <wp:extent cx="5138420" cy="385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Черемх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роблема проек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ждый ребёнок рождается добрым и для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брой жизни. В том, что он постепенно теряет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ас доброты, виноваты и детский сад,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школа, и ПТУ, и конечно, семья, из которой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шли шутка, юмор, игра»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 Леонов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асто звучат в наше время слова «русская душа», «феномен русской души». Но не менее часто: «падение нравов», «деградация общества». Поэтому сегодня, возможно, как никогда актуальны вопросы нравственного воспитания детей. Творческая деятельность и развитие творческих способностей человека являются составной частью социально-нравственных и эстетических направлений современного общественного устройства. Детское же творчество – одна из актуальных проблем дошкольной педагогики и детской психологии. А музыкально-театральная деятельность – самый распространённый вид детского творч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ьное искусство оказывает огромное воздействие, как на эмоциональный мир, так и  на нравственное просвещение и воспитание ребёнка, что является важнейшей стороной  формирования и развития личности. К сожалению, не в каждом детском саду есть педагог, занимающийся с детьми такой деятельностью, которая могла бы научить ребёнка видеть прекрасное в жизни и людях, и помогла бы зародить стремление в нём, самому нести в жизнь прекрасное, добро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зван помочь педагогам осуществить развитие творческого потенциала ребёнка и способствует формированию  у него устойчивого интереса к музыкально-театральной деятельности,  которая является наиболее важной ступенькой для нравственного воспитания дошкольника и его вхождения в мир добра и рад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ль проект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личности и нравственного поведения старшего дошкольника средствами театрализова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благоприятные условия для творческого самовыражения и проявления индивидуальности ребён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сплочению детского коллектива (развитие коммуникабельности  в отношениях со сверстниками и взрослыми, доброжелательного и уважительного отношения к окружающим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рицательное отношение к жестокости, трусости, хитрости, и развивать положительные качества личности: доброта, вежливость, справедливость и др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-волевую сферу, психические процессы (зрительное и слуховое внимание, память, чувственное восприятие, образное мышление и воображени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к эмпатии (умение сопереживать и сочувствовать другим людям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гордости за результаты  общего труда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личие ресурсов проек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Подбор кадров с учетом уровня их образованности, наличие мотивации творчества, инициатив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етодическое обеспечени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циальное партнерство с городским методическим объединением музыкальных руководителей, ресурсным центром, с ДДЮ (Дом Детства и Юношества),  театральной студии «Крылья» МБУК «ДК им. Горького», с МОУ ДОД «Детская художественной школа № 2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ессивность проект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Конкурентоспособность среди ДОУ города и обла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Заинтересованность коллектива, мотивация на результа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трудничество с социум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оступность и реальность содержания работ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бмен опытом с музыкальными руководителями и педагогами дополнительного образования  ДОУ города Черемхов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роятность успеха проек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Успех возможен при осознании цели проекта всеми педагогами, наличие детского коллектива  с ярко выраженными музыкально-театральными способностями и наличием разновозрастной зрительск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грация проекта с другими проекта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Установление партнерских отношений  с учреждениями культуры  и    других ДОУ горо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Кружковая рабо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осугов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 - экономический эффек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вышение уровня  </w:t>
      </w:r>
      <w:r>
        <w:rPr>
          <w:rFonts w:cs="Times New Roman" w:ascii="Times New Roman" w:hAnsi="Times New Roman"/>
          <w:sz w:val="28"/>
          <w:szCs w:val="28"/>
        </w:rPr>
        <w:t xml:space="preserve">социально-нравственного и эстетического </w:t>
      </w:r>
      <w:r>
        <w:rPr>
          <w:rFonts w:cs="Times New Roman" w:ascii="Times New Roman" w:hAnsi="Times New Roman"/>
          <w:bCs/>
          <w:sz w:val="28"/>
        </w:rPr>
        <w:t>развития д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работы по театрализованной деятельности среди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Увеличение числа социальных партнеров по проблеме социально-нравственного воспитания подрастающего поколения через театрализованную деятельность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ки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заинтересованность социальных партнер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Невостребованность  про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ложность  реализ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Недостаточное финансирование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Форма организации и реализации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</w:rPr>
      </w:pPr>
      <w:r>
        <w:rPr>
          <w:rFonts w:eastAsia="+mn-ea"/>
          <w:bCs/>
          <w:sz w:val="28"/>
        </w:rPr>
        <w:t>Музыкально-театральная постановка с элементами ритмопластики.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</w:rPr>
      </w:pPr>
      <w:r>
        <w:rPr>
          <w:rFonts w:eastAsia="+mn-ea"/>
          <w:bCs/>
          <w:sz w:val="28"/>
        </w:rPr>
        <w:t xml:space="preserve">Городской фестиваль «Театральные огоньки». </w:t>
      </w:r>
    </w:p>
    <w:p>
      <w:pPr>
        <w:pStyle w:val="Style1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Авторы  проек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</w:rPr>
        <w:t>Швец Татьяна Юрьевна – музыкальный руководитель  МБДОУ №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</w:rPr>
        <w:t>Куделина Елена Анатольевна – музыкальный руководитель МБДОУ №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</w:rPr>
        <w:t>Бицура Ольга Владимировна - воспитатель МБДОУ № 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анда проекта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старших групп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их групп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тарших групп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и реализации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юль 2009 г.– май 2010 г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ий план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028"/>
        <w:gridCol w:w="1985"/>
        <w:gridCol w:w="297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этап – подготови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Организовать пространство, скорректировать деятельность сотрудников детского сада и социальных партнёро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проектной группы, распределение функциона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-0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я н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возможностей и ресурсов ДОУ и родительского сообщества в решении про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-0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я н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групп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, руководитель Д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системы взаимодействия педагогов, родителей, педагогов -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0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-я н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групп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-специалисты</w:t>
              <w:b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категории способных к  творческой музыкально – театральной деятельн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-0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группа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этап – основной этап реализации проек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Обеспечить качественную и бесперебойную работу педагогов и воспитанников  ДО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литературы и опыта по данной проблеме. Подбор реперту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-0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-я н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    старших груп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.рук-л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сценария, текстов рол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специалистов по разработке  музыкально-танцевальных  компози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-0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4-я н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.рук-ли,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Хореограф и рук-ль театральной студии «Крылья» МБУК «ДК им. Горьког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музыкальным произведе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накомство со  сказкой, обсуждение характерных особенностей  её герое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тдельными эпизодами, уточнение предполагаемых обстоятельств и мотивов поведения персонаж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0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-я н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е руков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репетиций (работа над выразительностью речи и подлинностью поведения в сценических услов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0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4-я н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   старших груп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художественного оформления  к сказке (костюмы, атрибуты, декора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етиции отдельных эпизодов с деталями декораций и реквизи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-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    старших  и подготовительных груп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, творческая группа воспитан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ОУ ДОД «Детской художественной школы № 2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ые руководители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етиции всей пьесы целик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ные показательные выступления для родителей и детей младших груп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-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е руков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городском фестивале «Театральные огонь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-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е руководители, 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ые репетиции музыкального спектакля, устранение ошибок и погреш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ные выступления и участие детского коллектива в социальных культурных акциях (ДОУ города, ДК, дом престарелых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-апрель-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ые руководители, воспита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этап – Контрольно-оценочны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Определить эффективность работы, подвести итоги</w:t>
            </w:r>
          </w:p>
        </w:tc>
      </w:tr>
      <w:tr>
        <w:trPr>
          <w:trHeight w:val="2596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прос родителей и детей (зрителе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Трансляция в СМИ и  МО гор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рганизация фотовыставок,    размещение материалов на информационных стенд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убликации фото (видео) на  блоге МБДОУ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 групп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Технология развития и внедрения проекта: </w:t>
      </w:r>
    </w:p>
    <w:p>
      <w:pPr>
        <w:pStyle w:val="Style15"/>
        <w:spacing w:lineRule="auto" w:line="276" w:before="28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нный творческий проект рассчитан на детей старшего дошкольного возраста 5-7 лет (11 месяцев). </w:t>
      </w:r>
      <w:r>
        <w:rPr>
          <w:bCs/>
          <w:sz w:val="28"/>
          <w:szCs w:val="28"/>
        </w:rPr>
        <w:t>Срок реализации проекта июль 2009- май 2010 гг.</w:t>
      </w:r>
      <w:r>
        <w:rPr>
          <w:color w:val="000000"/>
          <w:sz w:val="28"/>
          <w:szCs w:val="28"/>
          <w:shd w:fill="FFFFFF" w:val="clear"/>
        </w:rPr>
        <w:t xml:space="preserve"> В проекте участвуют 2 группы:  старшая  и подготовительная. </w:t>
      </w:r>
    </w:p>
    <w:p>
      <w:pPr>
        <w:pStyle w:val="Style15"/>
        <w:spacing w:before="28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Периодичность проведения занятий/репетиций: </w:t>
      </w:r>
      <w:r>
        <w:rPr>
          <w:bCs/>
          <w:sz w:val="28"/>
          <w:szCs w:val="28"/>
        </w:rPr>
        <w:t xml:space="preserve">2 раза в неделю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оценки 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е творческой группы по реализации проек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тзывов родителей, социально-культурных учрежд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бщение и представление результатов на городском методическом объединении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 сих пор тема проекта «Дарите людям доброту»  остаётся актуальной и ярко отражается  в других формах творческой деятельности: праздники, концерты, развлечения, интегрированные занятия (театрализованный праздник «Дарите людям доброту»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менно в дошкольном возрасте очень полезно показывать детям примеры дружбы, доброты, правдивости, трудолюбия. Именно  сказочная образно-игровая форма наиболее эффективна в дошкольном возрасте. И в этом нам, педагогам, помогают  музыкально-театральные  постановки с участием детей.  Именно драматизация, основанная на действии, совершаемом самим ребёнком, наиболее близко действенна и непосредственно связывает художественное творчество с личными переживаниями. Занятия сценическим искусством не только вводит детей в мир прекрасного, но и  развивает сферу чувств, будят соучастие, сострадание, развивают способность поставить себя на место другого, радоваться и тревожиться  вместе с 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проекта в течение 2009-2012 года были поставлены  музыкальные сказки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екоза и Муравей», по мотивам басни И.А.Крылова, муз. С.М. Соснина, тексты песен Е.А. Косцовой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ячья избушка» по мотивам русской народной сказки, текст песен Ю. Полухина, муз. В. Дьяченко, сцен. Ю.Николаева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орога на мельницу», авт. В.Степанов, муз. М. Протасов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к начиналась вежливая песенка», сцен. Р. Алдониной, текст песен И. Мазнина, муз. Г. Левкодимова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узыкально-театральные постановки учат детей проявлять положительные качества личности и помогают формированию определённых нравственных принципов и поведенческих навыков у дет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06"/>
      <w:gridCol w:w="2049"/>
    </w:tblGrid>
    <w:tr>
      <w:trPr>
        <w:trHeight w:val="288" w:hRule="atLeast"/>
      </w:trPr>
      <w:tc>
        <w:tcPr>
          <w:tcW w:w="730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i/>
              <w:i/>
              <w:sz w:val="36"/>
              <w:szCs w:val="36"/>
            </w:rPr>
          </w:pPr>
          <w:r>
            <w:rPr>
              <w:rFonts w:eastAsia="Times New Roman" w:cs="Cambria" w:ascii="Cambria" w:hAnsi="Cambria"/>
              <w:i/>
              <w:sz w:val="36"/>
              <w:szCs w:val="36"/>
            </w:rPr>
            <w:t>Дарите людям доброту</w:t>
          </w:r>
        </w:p>
      </w:tc>
      <w:tc>
        <w:tcPr>
          <w:tcW w:w="204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i/>
              <w:i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i/>
              <w:color w:val="4F81BD"/>
              <w:sz w:val="36"/>
              <w:szCs w:val="36"/>
            </w:rPr>
            <w:t>2009-20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4:00Z</dcterms:created>
  <dc:creator>Рюмина</dc:creator>
  <dc:description/>
  <cp:keywords/>
  <dc:language>en-US</dc:language>
  <cp:lastModifiedBy>Рюмина</cp:lastModifiedBy>
  <dcterms:modified xsi:type="dcterms:W3CDTF">2012-11-06T15:06:00Z</dcterms:modified>
  <cp:revision>1</cp:revision>
  <dc:subject/>
  <dc:title>Муниципальное бюджетное дошкольное образовательное учреждение</dc:title>
</cp:coreProperties>
</file>