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4-1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акое давление производит сжатый воздух на стенки баллона объёмом 5 литров при температуре 17 С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? Масса воздуха 2 кг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Какой объём займет газ при температуре 17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, если при 2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 он занимал объём 5 литров? Давление считать неизменным. Постройте примерный график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Каким станет давление внутри воздушного ша</w:t>
        <w:softHyphen/>
        <w:t>рика, если его внести с мороза (-13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) в теплое помещение (+1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)? Первоначальное давление воздуха в шарике 150 кПа; при нагревании его объём увели</w:t>
        <w:softHyphen/>
        <w:t>чился с 3 до 4 литров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Воздух при температуре 400 К сжимается в цилиндре компрессора так, что его объём уменьшает</w:t>
        <w:softHyphen/>
        <w:t>ся в 10 раз, а давление возрастает в 15 раз. Найти температуру сжатого воздух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При нагревании газа на 5 К приходится увели</w:t>
        <w:softHyphen/>
        <w:t>чивать его объём на 2 % для сохранения давления. Какова первоначальная температура г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Каким должно быть давление сжатого воздуха, чтобы при температуре 300 К его плотность была равна плотности дерева (500 кг/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)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Воздух в классе объёмом 100 </w:t>
      </w:r>
      <w:r>
        <w:rPr>
          <w:rFonts w:cs="Calibri" w:ascii="Calibri" w:hAnsi="Calibri"/>
          <w:iCs/>
          <w:sz w:val="24"/>
          <w:szCs w:val="24"/>
        </w:rPr>
        <w:t>м</w:t>
      </w:r>
      <w:r>
        <w:rPr>
          <w:rFonts w:cs="Calibri" w:ascii="Calibri" w:hAnsi="Calibri"/>
          <w:iCs/>
          <w:sz w:val="24"/>
          <w:szCs w:val="24"/>
          <w:vertAlign w:val="superscript"/>
        </w:rPr>
        <w:t>3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грелся от 290 до 295 К. Сколько кг воздуха выйдет из класса при нормальном давлении (100 кПа)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8. Какой из графиков соответствует большей температуре (см. рис.)? 0твет обосновать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Используя модель идеального газа, объясните способность газов занимать весь предоставленный им объе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4-2</w:t>
      </w:r>
      <w:r>
        <w:rPr>
          <w:rFonts w:cs="Calibri" w:ascii="Calibri" w:hAnsi="Calibri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8255</wp:posOffset>
                </wp:positionV>
                <wp:extent cx="14605" cy="85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-0.65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Найти наименьший объем баллона для сжатого гелия. Баллон может выдержать давление не более 1 МПа. В нем надо разместить 4 кг гелия при темпе</w:t>
        <w:softHyphen/>
        <w:t xml:space="preserve">ратурах не выше 2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Воздух атмосферного давления заключен в цилиндре объёмом 5 литров. Каким станет давление воздуха на стенки цилиндра, если его температура повысится с 7 °С до 47 °С? Построить график </w:t>
      </w: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rPr/>
      </w:pPr>
      <w:r>
        <w:rPr>
          <w:rFonts w:cs="Calibri" w:ascii="Calibri" w:hAnsi="Calibri"/>
          <w:sz w:val="24"/>
          <w:szCs w:val="24"/>
        </w:rPr>
        <w:t>3. Каким станет объём воздушного пузырька, подни</w:t>
        <w:softHyphen/>
        <w:t>мающегося со дна водоема на поверхность воды? На дне объём пузырька 1 с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,температура 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, давление воды на глубине 200 кПа; на поверхности давление атмосферное, температура 12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При уменьшении объёма идеального газа в 2 раза, а его температуры в 1,25 раза давление воз</w:t>
        <w:softHyphen/>
        <w:t>растает на 60 кПа. Найти первоначальное давление газа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rPr/>
      </w:pPr>
      <w:r>
        <w:rPr>
          <w:rFonts w:cs="Calibri" w:ascii="Calibri" w:hAnsi="Calibri"/>
          <w:sz w:val="24"/>
          <w:szCs w:val="24"/>
        </w:rPr>
        <w:t>5. Если при постоянной температуре объём газа уменьшить на 1 литр, то его давление возрастает на 5 %. Каков первоначальный объём г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Какую плотность имеет воздух при давлении 150 атмосфер и температуре 1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На сколько Па повысится давление в космической станции объёмом 50 куб. м при повышении температуры воздуха в ней с 20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 до 25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 Первоначальное давление 100 кПа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давление идеального газа с точки зрения ИКТ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rPr/>
      </w:pPr>
      <w:r>
        <w:rPr>
          <w:rFonts w:cs="Calibri" w:ascii="Calibri" w:hAnsi="Calibri"/>
          <w:sz w:val="24"/>
          <w:szCs w:val="24"/>
        </w:rPr>
        <w:t>9. Какой из графиков соответствует большему давлению? Ответ обосноват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4-</w:t>
      </w:r>
      <w:r>
        <w:rPr>
          <w:rFonts w:cs="Courier New" w:ascii="Calibri" w:hAnsi="Calibri"/>
          <w:sz w:val="24"/>
          <w:szCs w:val="24"/>
        </w:rPr>
        <w:t>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мперату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ж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ы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гр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ал</w:t>
        <w:softHyphen/>
        <w:t>ло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ъёмом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литров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уж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хранить </w:t>
      </w:r>
      <w:r>
        <w:rPr>
          <w:rFonts w:cs="Courier New" w:ascii="Calibri" w:hAnsi="Calibri"/>
          <w:sz w:val="24"/>
          <w:szCs w:val="24"/>
        </w:rPr>
        <w:t xml:space="preserve">800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глекисл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аза</w:t>
      </w:r>
      <w:r>
        <w:rPr>
          <w:rFonts w:cs="Courier New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  <w:vertAlign w:val="subscript"/>
        </w:rPr>
        <w:t>2</w:t>
      </w:r>
      <w:r>
        <w:rPr>
          <w:rFonts w:cs="Courier New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вл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</w:t>
        <w:softHyphen/>
        <w:t>лее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МП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Газ занимает объём 7 литров, оказывая давле</w:t>
        <w:softHyphen/>
        <w:t>ние 500 кПа. Какой объём потребуется газу, если его давление сделать равным 175 кПа при той же температуре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Из сопла турбины водяной пар (Н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О) вырыва</w:t>
        <w:softHyphen/>
        <w:t>ется в атмосферу под давлением 10 МПа и при температуре 450 К. Сколько литров в атмосфере за</w:t>
        <w:softHyphen/>
        <w:t>нимает каждый литр пара из турбины, если его давление падает до 0,1 МПа,  а  температура  стано</w:t>
        <w:softHyphen/>
        <w:t>вится 300 К 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При уменьшении объёма газа на 4 литра и по</w:t>
        <w:softHyphen/>
        <w:t xml:space="preserve">вышении его температуры в 1,2 раза давление возрастает в </w:t>
      </w:r>
      <w:r>
        <w:rPr>
          <w:rFonts w:cs="Calibri" w:ascii="Calibri" w:hAnsi="Calibri"/>
          <w:iCs/>
          <w:sz w:val="24"/>
          <w:szCs w:val="24"/>
        </w:rPr>
        <w:t xml:space="preserve">2 </w:t>
      </w:r>
      <w:r>
        <w:rPr>
          <w:rFonts w:cs="Calibri" w:ascii="Calibri" w:hAnsi="Calibri"/>
          <w:sz w:val="24"/>
          <w:szCs w:val="24"/>
        </w:rPr>
        <w:t>раза ровно. Каким был перво</w:t>
        <w:softHyphen/>
        <w:t>начальный объём этого газа?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При повышении температуры газа в закрытом цилиндре на 30 % его давление возрастает на 90 кПа. Каково первоначальное давление г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Какова плотность кислорода сжатого в баллоне до давления 20 атмосфер при температуре 25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7. На сколько градусов может нагреться баллон с воздухом, если давление в нем может повыситься лишь на 500 кПа? Объём баллона 10 литров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закон Бойля-Мариотта с точки зре</w:t>
        <w:softHyphen/>
        <w:t>ния МК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Какой из графиков соответ</w:t>
        <w:softHyphen/>
        <w:t xml:space="preserve">ствует большему объёму газа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4-</w:t>
      </w:r>
      <w:r>
        <w:rPr>
          <w:rFonts w:cs="Courier New" w:ascii="Calibri" w:hAnsi="Calibri"/>
          <w:sz w:val="24"/>
          <w:szCs w:val="24"/>
        </w:rPr>
        <w:t>4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 .Сколько кг воздуха размещается в баллоне объёмом 5 литров при температуре 17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 и давлении 100 атмосфер? 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rPr/>
      </w:pPr>
      <w:r>
        <w:rPr>
          <w:rFonts w:cs="Calibri" w:ascii="Calibri" w:hAnsi="Calibri"/>
          <w:sz w:val="24"/>
          <w:szCs w:val="24"/>
        </w:rPr>
        <w:t>2. Какой объём станет занимать каждый литр воздуха (его температура 280 К), если нагреваясь от костра, его температура становится 560 К? Давление воздуха считать неизменным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rPr/>
      </w:pPr>
      <w:r>
        <w:rPr>
          <w:rFonts w:cs="Calibri" w:ascii="Calibri" w:hAnsi="Calibri"/>
          <w:sz w:val="24"/>
          <w:szCs w:val="24"/>
        </w:rPr>
        <w:t>3. Аэростат имеет на Земле объём 500 куб.м и да</w:t>
        <w:softHyphen/>
        <w:t>вление газа в оболочке 150 кПа при температуре 300 К. Каким станет давление в аэростате после подъёма, когда температура газа будет 200 КПа, а объём его увеличится от расширения до 800 куб.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Пар в тепловом двигателе расширяется так, что его объём возрастает в 8 раз, давление па</w:t>
        <w:softHyphen/>
        <w:t>дает в 16 раз, а температура становится равной 400 К. Какова первоначальная температура пар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Если объём газа уменьшить на 1 %, то для неиз</w:t>
        <w:softHyphen/>
        <w:t>менности давления, температуру его приходится понизить на 3 К. Какова первоначальная температу</w:t>
        <w:softHyphen/>
        <w:t>ра г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Какова плотность самого легкого газа -водорода при давлении 100 кПа и температуре 300 К? (то есть при обычных условиях)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rPr/>
      </w:pPr>
      <w:r>
        <w:rPr>
          <w:rFonts w:cs="Calibri" w:ascii="Calibri" w:hAnsi="Calibri"/>
          <w:sz w:val="24"/>
          <w:szCs w:val="24"/>
        </w:rPr>
        <w:t>7. Сколько кг воздуха выйдет из класса объёмом при падении атмосферного давления перед грозой на 5000 Па? Температура воздуха 290 К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закон Гей-Люссака с точки зрения МКТ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ой из графиков соот</w:t>
        <w:softHyphen/>
        <w:t>ветствует меньшему давлению? Ответ обосноват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4-5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Химический реактор объёмом 50 куб.м содер</w:t>
        <w:softHyphen/>
        <w:t>жит 1000 кг хлора</w:t>
      </w:r>
      <w:r>
        <w:rPr>
          <w:rFonts w:cs="Calibri" w:ascii="Calibri" w:hAnsi="Calibri"/>
          <w:bCs/>
          <w:sz w:val="24"/>
          <w:szCs w:val="24"/>
        </w:rPr>
        <w:t xml:space="preserve"> при </w:t>
      </w:r>
      <w:r>
        <w:rPr>
          <w:rFonts w:cs="Calibri" w:ascii="Calibri" w:hAnsi="Calibri"/>
          <w:sz w:val="24"/>
          <w:szCs w:val="24"/>
        </w:rPr>
        <w:t xml:space="preserve">температуре 154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 Каково давление хлора на стенки сосуд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В замкнутом цилиндре при температуре 300 К воздух имеет </w:t>
      </w:r>
      <w:r>
        <w:rPr>
          <w:rFonts w:cs="Calibri" w:ascii="Calibri" w:hAnsi="Calibri"/>
          <w:bCs/>
          <w:sz w:val="24"/>
          <w:szCs w:val="24"/>
        </w:rPr>
        <w:t xml:space="preserve">давление </w:t>
      </w:r>
      <w:r>
        <w:rPr>
          <w:rFonts w:cs="Calibri" w:ascii="Calibri" w:hAnsi="Calibri"/>
          <w:iCs/>
          <w:sz w:val="24"/>
          <w:szCs w:val="24"/>
        </w:rPr>
        <w:t xml:space="preserve">2 </w:t>
      </w:r>
      <w:r>
        <w:rPr>
          <w:rFonts w:cs="Calibri" w:ascii="Calibri" w:hAnsi="Calibri"/>
          <w:sz w:val="24"/>
          <w:szCs w:val="24"/>
        </w:rPr>
        <w:t>атм. Какой должна быть температура воздуха в цилиндре, чтобы его давле</w:t>
        <w:softHyphen/>
        <w:t>ние было равно 3 атм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З. 10 литров воздуха атмосферного давления, находившегося при температуре 17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, сжимают до объёма </w:t>
      </w:r>
      <w:r>
        <w:rPr>
          <w:rFonts w:cs="Calibri" w:ascii="Calibri" w:hAnsi="Calibri"/>
          <w:iCs/>
          <w:sz w:val="24"/>
          <w:szCs w:val="24"/>
        </w:rPr>
        <w:t xml:space="preserve">2 </w:t>
      </w:r>
      <w:r>
        <w:rPr>
          <w:rFonts w:cs="Calibri" w:ascii="Calibri" w:hAnsi="Calibri"/>
          <w:sz w:val="24"/>
          <w:szCs w:val="24"/>
        </w:rPr>
        <w:t>литра и давления 10 атм. Какой станет температура сжатого воздуха?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rPr/>
      </w:pPr>
      <w:r>
        <w:rPr>
          <w:rFonts w:cs="Calibri" w:ascii="Calibri" w:hAnsi="Calibri"/>
          <w:sz w:val="24"/>
          <w:szCs w:val="24"/>
        </w:rPr>
        <w:t>4. При увеличении объема идеального газа в 1,5 раза и уменьшении его температуры в 1,1 раза давление газа уменьшается на 65000 Па. Каково первоначальное давление газа?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5.Если при постоянной температуре </w:t>
      </w:r>
      <w:r>
        <w:rPr>
          <w:rFonts w:cs="Calibri" w:ascii="Calibri" w:hAnsi="Calibri"/>
          <w:iCs/>
          <w:sz w:val="24"/>
          <w:szCs w:val="24"/>
        </w:rPr>
        <w:t xml:space="preserve">объем </w:t>
      </w:r>
      <w:r>
        <w:rPr>
          <w:rFonts w:cs="Calibri" w:ascii="Calibri" w:hAnsi="Calibri"/>
          <w:sz w:val="24"/>
          <w:szCs w:val="24"/>
        </w:rPr>
        <w:t>газа увеличить на 20 %, то давление его падает на 20 кПа. Каково первоначальное давление г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Каково   давление   воздуха,   если  при  температуре 215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   его   плотность   равна   5 кг/куб.м?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rPr/>
      </w:pPr>
      <w:r>
        <w:rPr>
          <w:rFonts w:cs="Calibri" w:ascii="Calibri" w:hAnsi="Calibri"/>
          <w:sz w:val="24"/>
          <w:szCs w:val="24"/>
        </w:rPr>
        <w:t>7. На сколько Па увеличится давление газа при неизменной температуре 300 К при изменении  его  объёма с 1,2 куб.м  до 1,0 куб.м?  Масса газа 2 кг, молярная масса   0,04 кг/мол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rFonts w:cs="Calibri" w:ascii="Calibri" w:hAnsi="Calibri"/>
          <w:sz w:val="24"/>
          <w:szCs w:val="24"/>
        </w:rPr>
        <w:t>8. Объясните закон Шарля с точки зрения МКТ?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Какой из графиков соответствует меньшей температуре? Ответ обосновать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4-</w:t>
      </w:r>
      <w:r>
        <w:rPr>
          <w:rFonts w:cs="Calibri" w:ascii="Calibri" w:hAnsi="Calibri"/>
          <w:smallCaps/>
          <w:sz w:val="24"/>
          <w:szCs w:val="24"/>
        </w:rPr>
        <w:t>6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акого объёма следует взять баллон для хра</w:t>
        <w:softHyphen/>
        <w:t xml:space="preserve">нения 10 кг неона при температуре до 35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 и давлении не более 308 кП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Газ при давлении 0,6 МПа занимает объём 8 литров. Каково будет давление газа, если ему предоста</w:t>
        <w:softHyphen/>
        <w:t>вить объём 15 литров при той же температуре?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rPr/>
      </w:pPr>
      <w:r>
        <w:rPr>
          <w:rFonts w:cs="Calibri" w:ascii="Calibri" w:hAnsi="Calibri"/>
          <w:sz w:val="24"/>
          <w:szCs w:val="24"/>
        </w:rPr>
        <w:t>3. Смесь  паров  бензина и воздуха  сжимается в  цилиндре  двигателя  от  давления  в 1 атм. до давления 30 атм., при этом температура смеси возрастает от 300 К до 600 К. Каков объем смеси в конце сжатия, если в начале объём был равен 1,5 литра?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rPr/>
      </w:pPr>
      <w:r>
        <w:rPr>
          <w:rFonts w:cs="Calibri" w:ascii="Calibri" w:hAnsi="Calibri"/>
          <w:sz w:val="24"/>
          <w:szCs w:val="24"/>
        </w:rPr>
        <w:t>4. При уменьшении объёма газа в 2 раза и температуры на 20 К давление возрастает в 1,9 раза. Какова первоначальная температура газа?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rPr/>
      </w:pPr>
      <w:r>
        <w:rPr>
          <w:rFonts w:cs="Calibri" w:ascii="Calibri" w:hAnsi="Calibri"/>
          <w:sz w:val="24"/>
          <w:szCs w:val="24"/>
        </w:rPr>
        <w:t>5. При охлаждении газа его температура умень</w:t>
      </w:r>
      <w:r>
        <w:rPr>
          <w:rFonts w:cs="Calibri" w:ascii="Calibri" w:hAnsi="Calibri"/>
          <w:iCs/>
          <w:sz w:val="24"/>
          <w:szCs w:val="24"/>
        </w:rPr>
        <w:t xml:space="preserve">шается </w:t>
      </w:r>
      <w:r>
        <w:rPr>
          <w:rFonts w:cs="Calibri" w:ascii="Calibri" w:hAnsi="Calibri"/>
          <w:sz w:val="24"/>
          <w:szCs w:val="24"/>
        </w:rPr>
        <w:t>на 10 %, при этом для сохранения давления его объем приходится уменьшать на 2 литра. Каков первоначальный объём г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При какой температуре плотность воздуха при нормальном атмосферном давлении равна 2 кг/куб.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Какое давление на стенки баллона объёмом 20 литров производит смесь газов: 16 г кислорода и 8 г водорода при температуре 300 К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причину нагревания газов при сжа</w:t>
        <w:softHyphen/>
        <w:t>тии с точки зрения МК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Какой из графиков соответствует меньшему объёму газа? обосноват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4-7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64  г  кислорода,  заключенные  в  баллон  емкостью  8,3  л  производят  давление 600 кПа. Какова температура кислорода?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rPr/>
      </w:pPr>
      <w:r>
        <w:rPr>
          <w:rFonts w:cs="Calibri" w:ascii="Calibri" w:hAnsi="Calibri"/>
          <w:sz w:val="24"/>
          <w:szCs w:val="24"/>
        </w:rPr>
        <w:t>2. Газ, заключенный в объеме 4 литра, имеет темпе</w:t>
        <w:softHyphen/>
        <w:t>ратуру 300 К. Какой должна стать температура газа, чтобы, заняв объём 6 литров, он производил то же давление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Воздушный шар объёмом 5 литров из комнаты с температурой 1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 попадает на мороз, где его тем</w:t>
        <w:softHyphen/>
        <w:t xml:space="preserve">пература становится -28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, а объём уменьшается до 4 литров. Каким стало давление воздуха в шаре, если в комнате оно было равно 104 кП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При нагревании газа его температура увеличи</w:t>
        <w:softHyphen/>
        <w:t>вается в 1,6 раза, давление в 1,3 раза, а объём становится больше на 2,5 литра. Каков первоначаль</w:t>
        <w:softHyphen/>
        <w:t>ный объём газа?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rPr/>
      </w:pPr>
      <w:r>
        <w:rPr>
          <w:rFonts w:cs="Calibri" w:ascii="Calibri" w:hAnsi="Calibri"/>
          <w:sz w:val="24"/>
          <w:szCs w:val="24"/>
        </w:rPr>
        <w:t>5. При увеличении температуры газа в закрытом сосуде на 10 % его давление возрастает на 50 кПа. Каково первоначальное давление г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При каком давлении плотность водорода будет равна плотности воздуха при нормальных условиях? Температура водорода 0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Цилиндр содержит 58 г воздуха. Его поршень передвинули так, что объём воздуха увеличился с 10 до 12 литров, а давление не изменилось. На сколько К изменилась температура воздуха? Давление воздуха 3 МПа.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давление идеального газа с точки зрения МКТ?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Какой из графиков соответствует большему давлению? Ответ обосновать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4-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Сколько кг азота может быть заключено в баллон объёмом 5 литров при температуре 4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 и давлении 3 МПа ?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2. Газ в замкнутом сосуде имеет давление 6 кПа при температуре 300 К. При </w:t>
      </w:r>
      <w:r>
        <w:rPr>
          <w:rFonts w:cs="Calibri" w:ascii="Calibri" w:hAnsi="Calibri"/>
          <w:bCs/>
          <w:sz w:val="24"/>
          <w:szCs w:val="24"/>
        </w:rPr>
        <w:t xml:space="preserve">какой </w:t>
      </w:r>
      <w:r>
        <w:rPr>
          <w:rFonts w:cs="Calibri" w:ascii="Calibri" w:hAnsi="Calibri"/>
          <w:sz w:val="24"/>
          <w:szCs w:val="24"/>
        </w:rPr>
        <w:t>температуре давление этого газа будет 7,5 кПа?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rPr/>
      </w:pPr>
      <w:r>
        <w:rPr>
          <w:rFonts w:cs="Calibri" w:ascii="Calibri" w:hAnsi="Calibri"/>
          <w:sz w:val="24"/>
          <w:szCs w:val="24"/>
        </w:rPr>
        <w:t>3. Шлюзовая камера космического корабля объемом 2 куб.м заполняется сжатым воздухом из балло</w:t>
        <w:softHyphen/>
        <w:t>на объёмом 5 литров, давление воздуха в котором было 44 МПа, а температура его 330 К. Каким  будет  давление  воздуха  в  камере  при  температуре 300 К, когда из баллона выйдет весь воздух?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/>
      </w:pPr>
      <w:r>
        <w:rPr>
          <w:rFonts w:cs="Calibri" w:ascii="Calibri" w:hAnsi="Calibri"/>
          <w:sz w:val="24"/>
          <w:szCs w:val="24"/>
        </w:rPr>
        <w:t>4. Если при постоянной температуре объём газа уменьшить в 1,5 раза, то его давление возрастает на 600 КПа. Каково первоначальное давление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Если при постоянной температуре давление газа изменить на 10 %, то его объём приходится изменять на 3 литра. Каков первоначальный объём г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4"/>
          <w:szCs w:val="24"/>
        </w:rPr>
        <w:t xml:space="preserve">6. </w:t>
      </w:r>
      <w:r>
        <w:rPr>
          <w:rFonts w:cs="Calibri" w:ascii="Calibri" w:hAnsi="Calibri"/>
          <w:sz w:val="24"/>
          <w:szCs w:val="24"/>
        </w:rPr>
        <w:t>Какова  плотность  углекислого  газа  при  норма</w:t>
        <w:softHyphen/>
        <w:t>льных  условиях?  (При  давлении  100 кПа и температу</w:t>
        <w:softHyphen/>
        <w:t>ре 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Какое давление на стенки баллона объёмом 5 литров производит смесь из 8 г кислорода и 11 г углекислого газа при температуре 2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закон Бойля-Мариотта с точки зрения МКТ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366395</wp:posOffset>
            </wp:positionV>
            <wp:extent cx="1905000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9. Какой из графиков соответствует большей температуре?</w:t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3:00Z</dcterms:created>
  <dc:creator>nick</dc:creator>
  <dc:description/>
  <cp:keywords/>
  <dc:language>en-US</dc:language>
  <cp:lastModifiedBy>nick157</cp:lastModifiedBy>
  <dcterms:modified xsi:type="dcterms:W3CDTF">2010-02-10T08:36:00Z</dcterms:modified>
  <cp:revision>14</cp:revision>
  <dc:subject/>
  <dc:title/>
</cp:coreProperties>
</file>