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информацией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иск информации:</w:t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жде чем 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«не сбиться с курс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Необходимо продумать, сколько времени потребуется для одного сеанса связи и попытаться удерживаться в рамках определенного времени. В этом поможет будильник или таймер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ля того чтобы найти требуемую информацию на различных сайтах необходимо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обрать ключевые слова и сочетания слов, наиболее подходящих к искомой теме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список используемых поисковых систем и каталогов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ориентировочный список сайтов информации по определенной вами теме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обрать информацию по данной теме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ить темы и названия телепередач, статей, видео- или аудио продукции, которые могут дополнить найденный материал по тем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В процессе работы обязательно будут встречаться интересные ссылки, но, совсем не относящиеся к делу. Надо постараться игнорировать их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Лучше изуча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емы обучения</w:t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</w:rPr>
              <w:t>1. Первичная оценка информации по внешним признакам. Рассмотрите различные психологические воздействия с помощью сочетаний цвета, формулировок</w:t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Обратите внимание на то, что, не вся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, представленного на нем.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Опишите в общих чертах смысл данных информационных сообщений.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Для того чтобы научиться систематизировать предложенную информацию по заданным признакам, вспомните, какие сайты вы посещали на этой неделе? Назовите три самых лучших . Выбор обоснуйте.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Для того,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, художественные произведения. 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После ознакомления с информацией ответьте на следующие вопросы: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ойте смысл нижеследующего высказывания,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ны ли вы с данными там утверждениями? Какие факты подтверждают или опровергают их?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йте ответ, наиболее точно соответствующий вашим собственным позициям по отношению к данной информации. Обоснуйте свой выбор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ложите ход ваших рассуждений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ры приемов и задани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ри разработке презентаций первым делом решите для себя, что вы хотите сказать своей страницей., выработайте ее концепцию, структуру, содержание. Затем приступайте к выбору дизайнерского реш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Для создания странички необходимо длительное время собирать и систематизировать информацию, составлять комментарии и задания. Попробуйте проиллюстрировать найденную вами информацию рисунками, схем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Для того чтобы представленная в сети информация имела высокий уровень, необходимо научиться трансформировать информацию, видоизменять ее объем, форму, знаковую систему. В качестве приемов обучения можно предложить подросткам изложить предложенную информацию в форме послания в будущее, в прошлое, в жанре публикации в «Аргументы и факты», изменить информацию таким образом, чтобы она стала доступной малыш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Необходимо уметь аргументировать свои высказывания после прочтения ин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иемы по обучению работе с информационными сообщениями, включающие обучение умениям находить и исправлять ошибки, составлять план информационного сообщения, предлагать форму его изложения адекватную содержанию, следующие. После ознакомления с полученной информацией проделайте следующие действ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посмотрите, содержит ли она какие либо ошибки?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ите предложения по их исправлению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ьте рецензию полученного информационного сообщ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ьте анонс информационного сообщ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ьте план, по которому можно воспроизвести его главную мысль и сюж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17:00Z</dcterms:created>
  <dc:creator>Инна</dc:creator>
  <dc:description/>
  <dc:language>en-US</dc:language>
  <cp:lastModifiedBy>Инна</cp:lastModifiedBy>
  <dcterms:modified xsi:type="dcterms:W3CDTF">2012-01-22T05:39:00Z</dcterms:modified>
  <cp:revision>1</cp:revision>
  <dc:subject/>
  <dc:title/>
</cp:coreProperties>
</file>