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Протокол результатов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М-16, 8 КП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                    Квал Номер ГР   Результат Место Прим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Белобородов Владислав     МБОУ ДО ДДТ 3       Разволяев Д.О.              70 2004 00:06:58      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Устьянцев Григорий        МБОУ ДО ДДТ 1       Локтев В.А.                  9 2004 00:07:09      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Савин Андрей              МБОУ ДО ДДТ 1       Локтев В.А.                  7 2003 00:08:14      3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Сержантов Данил           МБОУ СОШ 30 (2)     Королев Ю.К.                97 2004 00:08:36      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Савин Максим              МБОУ ДО ДДТ 1       Локтев В.А.                 31 2004 00:08:45      5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Фирсов Ярослав            МБОУ ООШ №18        Грошева Е.Н.                88 2004 00:09:48      6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Епифанцев Александр       МБОУ СОШ 30 (1)     Мыцык В.В.                  42 2003 00:10:14      7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8 Скрипкин Иван             МАОУ СОШ №2         Сивухо А.А.                102 2004 00:10:28      8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Новиков Никита            МАОУ СОШ №2         Сивухо А.А.                101 2004 00:12:01      9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Потапов Дмитрий           МБОУ СОШ 30 (2)     Королев Ю.К.                96 2003 00:12:15     10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1 Гавриленко Никита         МБОУ ООШ №18        Грошева Е.Н.                78 2004 00:20:04     11 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Ж-10, 4 КП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                    Квал Номер ГР   Результат Место Прим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Карнаушенко Елизавета     МБОУ ДО ДДТ 2       Поликарпова А.Н.            56 2009 00:07:27      1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Савина Анна               МБОУ ДО ДДТ 1       Локтев В.А.                 32 2010 00:11:56      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Кириленко Ольга           МБОУ ДО ДДТ 1       Локтев В.А.                  2 2010 00:11:59      3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Горшкова Полина           МБОУ ДО ДДТ 1       Локтев В.А.                 16 2010 00:13:55      4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Рубцова Регина            МБОУ ДО ДДТ 1       Локтев В.А.                  6 2010 00:20:06      5 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М-10, 4 КП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                    Квал Номер ГР   Результат Место Прим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Ворошилов Александр       МБОУ ДО ДДТ 1       Локтев В.А.                 14 2009 00:09:41      1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Урванцев Иван             МБОУ ДО ДДТ 1       Локтев В.А.                 36 2009 00:11:29      2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Батманов Тимофей          МБОУ ДО ДДТ 2       Поликарпова А.Н.            50 2009 00:11:54      3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Зибаров Егор              МБОУ ДО ДДТ 1       Локтев В.А.                 19 2009 00:12:14      4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5 Гартман Глеб              МБОУ ДО ДДТ 1       Локтев В.А.                 15 2009 00:12:22      5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Ахобеков Михаил           МБОУ ДО ДДТ 1       Локтев В.А.                 13 2009 00:13:14      6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Загайнов Тимофей          МБОУ ДО ДДТ 1       Локтев В.А.                 18 2009 00:13:50      7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Фатхутдинов Максим        МБОУ ДО ДДТ 1       Локтев В.А.                 37 2010 00:15:21      8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Юрьев Иван                МБОУ ДО ДДТ 2       Поликарпова А.Н.            69 2010 00:15:42      9 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Фомин Владимир            МБОУ ДО ДДТ 1       Локтев В.А.                 38 2010 00:16:53     10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1 Чирков Святослав          МБОУ ДО ДДТ 1       Локтев В.А.                 39 2009 00:17:19     11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2 Михайлов Егор             МБОУ ДО ДДТ 1       Локтев В.А.                  5 2009 00:19:18     12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3 Якунин Данил              МБОУ ДО ДДТ 1       Локтев В.А.                 11 2010 00:19:55     13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4 Изюмов Федор              МБОУ ДО ДДТ 1       Локтев В.А.                 21 2010 00:27:18     14 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М-14, 7 КП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                    Квал Номер ГР   Результат Место Прим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Козынцев Вячеслав         МБОУ ДО ДДТ 1       Локтев В.А.                 23 2005 00:06:07      1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Шатабалов Сергей          МБОУ ДО ДДТ 2       Поликарпова А.Н.            27 2006 00:08:43      2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Наймушин Кирилл           МБОУ СОШ №1         Картамышева Н.Ф.           119 2005 00:09:20      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Бондаренко Богдан         МБОУ СОШ 30 (2)     Королев Ю.К.                91 2006 00:10:19      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Садовников Петр           МБОУ ДО ДДТ 2       Поликарпова А.Н.            62 2006 00:10:21      5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Копылов Евгений           МБОУ СОШ 30 (2)     Королев Ю.К.                92 2006 00:10:55      6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Ушаков Алексей            МБОУ ДО ДДТ 1       Локтев В.А.                 10 2005 00:11:01      7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Кудрявцев Владислав       МБОУ СОШ 30 (1)     Мыцык В.В.                  45 2006 00:11:22      8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Южанин Максим             МБОУ ДО ДДТ 1       Локтев В.А.                 40 2005 00:11:34      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Филимонов Иван            МБОУ ООШ №18        Грошева Е.Н.                87 2006 00:11:36     10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1 Черкашин Артем            МБОУ СОШ №1         Картамышева Н.Ф.           113 2006 00:11:39     11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2 Лошак Станислав           МБОУ СОШ 30 (2)     Королев Ю.К.                94 2005 00:11:46     12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3 Юрьев Семен               МБОУ СОШ №1         Картамышева Н.Ф.           120 2005 00:11:57     13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4 Ильин Степан              МАОУ СОШ №2         Сивухо А.А.                 99 2005 00:12:31     14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5 Котов Роман               МБОУ ДО ДДТ 1       Локтев В.А.                  4 2005 00:12:49     15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6 Кречетов Никита           МБОУ СОШ №1         Картамышева Н.Ф.           110 2006 00:14:31     16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7 Алышев Лев                МБОУ ООШ №18        Грошева Е.Н.                76 2006 00:20:41     17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8 Мазурин Валерий           МБОУ СОШ №1         Картамышева Н.Ф.           115 2005 00:22:12     18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9 Москаленко Костя          МБОУ ООШ №18        Грошева Е.Н.                86 2006 00:22:20     19 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Ж-12, 5 КП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                    Квал Номер ГР   Результат Место Прим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Тарасова Елизавета        МБОУ ДО ДДТ 2       Поликарпова А.Н.            64 2007 00:06:12      1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Кодина Мария              МБОУ ДО ДДТ 2       Поликарпова А.Н.            57 2007 00:08:38      2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Иванова София             МБОУ ДО ДДТ 2       Поликарпова А.Н.            54 2007 00:10:28      3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Иванова Алина             МБОУ ДО ДДТ 1       Локтев В.А.                 20 2007 00:11:35      4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Синявская Алиса           МБОУ ДО ДДТ 1       Локтев В.А.                  8 2007 00:12:08      5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Сережкина Виктория        МБОУ ДО ДДТ 1       Локтев В.А.                 34 2008 00:12:10      6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Никитина Дарья            МБОУ СОШ 30 (2)     Королев Ю.К.                95 2008 00:15:52      7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Кручинина Татьяна         МБОУ ДО ДДТ 2       Поликарпова А.Н.            58 2007 00:17:11      8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Лобанова Вероника         МБОУ СОШ 30 (1)     Мыцык В.В.                  47 2007 00:17:42      9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0 Юзова Алина               МБОУ СОШ 30 (2)     Королев Ю.К.                98 2008 00:22:02     10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1 Батыршина Екатерина       МБОУ ООШ 18         Грошева Е.Н.                77 2008 снятие 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М-12, 6 КП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                    Квал Номер ГР   Результат Место Прим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Русалеев Евгений          МБОУ ДО ДДТ 2       Поликарпова А.Н.            61 2007 00:05:25      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Епанчинцев Владислав      МБОУ ДО ДДТ 2       Поликарпова А.Н.            52 2007 00:07:24      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Шабалин Вадим             МБОУ ДО ДДТ 2       Поликарпова А.Н.            67 2007 00:09:04      3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Казанцев Илья             МБОУ ДО ДДТ 2       Поликарпова А.Н.            55 2007 00:10:13      4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Кондратьев Станислав      МБОУ ДО ДДТ 1       Локтев В.А.                 24 2008 00:10:40      5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Анокин Эдуард             МБОУ ДО ДДТ 1       Локтев В.А.                  1 2007 00:12:14      6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Ширяев Вадим              МБОУ ДО ДДТ 2       Поликарпова А.Н.            68 2008 00:14:08      7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Москаленко Андрей         МБОУ ООШ №18        Грошева Е.Н.                85 2007 00:14:31      8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Волков Ян                 МБОУ ДО ДДТ 2       Поликарпова А.Н.            51 2008 00:14:40      9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Шабалин Данил             МБОУ ДО ДДТ 2       Поликарпова А.Н.            66 2007 00:16:08     10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1 Жданов Георгий            МБОУ ДО ДДТ 1       Локтев В.А.                 17 2007 00:17:38     11 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Ж-18, 8 КП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                    Квал Номер ГР   Результат Место Прим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Мартюшова Наталья         МБОУ ДО ДДТ 3       Разволяев Д.О.              73 2002 00:07:37      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Калачева Алина            МБОУ ДО ДДТ 1       Локтев В.А.                 22 2002 00:14:25      2 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М-8, 4 КП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                    Квал Номер ГР   Результат Место Прим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Семенов Дмитрий           МБОУ ДО ДДТ 1       Локтев В.А.                 33 2011 00:11:43      1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Мещеряков Савелий         МБОУ ДО ДДТ 2       Поликарпова А.Н.            59 2011 00:15:44      2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Титов Илья                МБОУ ДО ДДТ 1       Локтев В.А.                 35 2011 00:17:35      3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Луценко Глеб              МБОУ ДО ДДТ 1       Локтев В.А.                 26 2011 00:26:28      4 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Ж-16, 7 КП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                    Квал Номер ГР   Результат Место Прим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Жукова Яна                МБОУ ДО ДДТ 3       Разволяев Д.О.              71 2004 00:07:33      1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Скрипалева Ксения         МБОУ ДО ДДТ 3       Разволяев Д.О.              74 2004 00:10:52      2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Чинникова Нина            МАОУ СОШ №2         Сивухо А.А.                104 2003 00:13:35      3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Колесниченко Наталья      МБОУ СОШ 30 (1)     Мыцык В.В.                  44 2004 00:14:52      4 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Ж-14, 6 КП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                    Квал Номер ГР   Результат Место Прим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Зеленина Зарина           МБОУ ДО ДДТ 2       Поликарпова А.Н.            53 2006 00:06:21      1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Четверикова София         МБОУ СОШ №1         Картамышева Н.Ф.           116 2005 00:08:16      2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Ославская Валерия         МБОУ СОШ №1         Картамышева Н.Ф.           108 2006 00:08:22      3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Килина Анастасия          МБОУ СОШ 30 (1)     Мыцык В.В.                  43 2006 00:10:27      4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Инжеватова Юлия           МБОУ СОШ №1         Картамышева Н.Ф.           114 2006 00:10:39      5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Алексеевская Юлия         МБОУ ООШ №18        Грошева Е.Н.                75 2006 00:11:07      6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Беляева Юлия              МБОУ СОШ 30 (1)     Мыцык В.В.                  41 2006 00:11:11      7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Болотова Арина            МБОУ СОШ 30 (2)     Королев Ю.К.                90 2006 00:11:23      8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Григорьева Лиза           МБОУ ООШ №18        Грошева Е.Н.                79 2006 00:11:42      9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Малыгина Дарья            МБОУ СОШ 30 (1)     Мыцык В.В.                  48 2006 00:12:51     10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1 Мрачковская Ксения        МБОУ СОШ №1         Картамышева Н.Ф.           118 2005 00:14:07     11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2 Колоднецкая Маша          МБОУ ООШ №18        Грошева Е.Н.                82 2006 00:14:12     12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3 Кузнецова Анастасия       МБОУ СОШ 30 (1)     Мыцык В.В.                  46 2006 00:14:49     13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4 Кречетова Дарья           МБОУ СОШ №1         Картамышева Н.Ф.           106 2006 00:16:43     14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5 Ушакова Елена             МАОУ СОШ №2         Сивухо А.А.                103 2005 00:24:28     15 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М-18, 8 КП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                    Квал Номер ГР   Результат Место Прим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Зеленин Тимофей           МБОУ ДО ДДТ 3       Разволяев Д.О.              72 2002 00:06:33      1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Кречетов Артем            МБОУ СОШ 30 (2)     Королев Ю.К.                84 2002 00:08:59      2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4 Мотрич Яков</w:t>
        <w:tab/>
        <w:t xml:space="preserve">        МАОУ СОШ №2         Сивухо А.А.</w:t>
        <w:tab/>
        <w:tab/>
        <w:t xml:space="preserve">  100 2002 00:10:30</w:t>
        <w:tab/>
        <w:t xml:space="preserve">  3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Лошак Иван                МБОУ СОШ 30 (2)     Королев Ю.К.                93 2002 00:11:13      4 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Ж-8, 4 КП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                    Квал Номер ГР   Результат Место Прим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Неугодова Вероника        МБОУ ДО ДДТ 1       Локтев В.А.                 29 2011 00:23:16      1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21:25:00Z</dcterms:created>
  <dc:creator>ДДТ</dc:creator>
  <dc:description/>
  <cp:keywords/>
  <dc:language>en-US</dc:language>
  <cp:lastModifiedBy>admin</cp:lastModifiedBy>
  <dcterms:modified xsi:type="dcterms:W3CDTF">2019-12-21T12:32:00Z</dcterms:modified>
  <cp:revision>5</cp:revision>
  <dc:subject/>
  <dc:title>Протокол результатов</dc:title>
</cp:coreProperties>
</file>