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наличии (отсутствии) жилых помещений, занимаемых по договорам социального найма и (или) принадлежащих на праве собственности военнослужащему и членам его семьи</w:t>
      </w:r>
    </w:p>
    <w:p>
      <w:pPr>
        <w:pStyle w:val="Style15"/>
        <w:rPr/>
      </w:pPr>
      <w:r>
        <w:rPr/>
        <w:t>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АНОВ Петр Сидорович, 18 сентября 1968 года рождения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6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ата рождения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8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 ХХ ХХ № 8888888, выдан городским отделом внутренних дел город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знаменска Московской области, 02.10.2009 года, к.п. 500-1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женер ОАО "ПЖК", Одинцовский рай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е место работы или службы, занимаемая должность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й по адресу:</w:t>
            </w:r>
          </w:p>
        </w:tc>
        <w:tc>
          <w:tcPr>
            <w:tcW w:w="6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. обл., г. Краснознаменск, ул. Строителей, д.8, кв. 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ю сведения о себе и о членах семь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ИВАНОВА Галина Юрьевна, 29.04.1972 г.р. – жен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степень родств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ИВАНОВ Евгений Петрович 27.02.1992 г.р. – сын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степень родств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степень родств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степень родства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ным в карточку учета:</w:t>
            </w:r>
          </w:p>
        </w:tc>
      </w:tr>
    </w:tbl>
    <w:p>
      <w:pPr>
        <w:pStyle w:val="Style15"/>
        <w:ind w:firstLine="851"/>
        <w:rPr/>
      </w:pPr>
      <w:r>
        <w:rPr/>
        <w:t>I. Сведения о наличии жилых помещений, занимаемых по договорам социального найма и (или) принадлежащих на праве собственности мне и членам моей семьи, включенным в карточку учета жилых помещений, предоставляемых военнослужащему: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0"/>
        <w:gridCol w:w="1373"/>
        <w:gridCol w:w="1681"/>
        <w:gridCol w:w="1647"/>
        <w:gridCol w:w="20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(свидетельство о рождении), серия, номер, кем и когда выдан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мущества, площадь, 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 пользования (договор социального найма или на основании права собственности), дата и реквизиты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Жилых помещений не имеем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б участии в приватизации жилых помещений мной и членами моей семьи, включенным в карточку учета жилых помещений, предоставляемых военнослужащему:</w:t>
      </w:r>
    </w:p>
    <w:p>
      <w:pPr>
        <w:pStyle w:val="Style15"/>
        <w:rPr/>
      </w:pPr>
      <w:r>
        <w:rPr/>
        <w:t xml:space="preserve">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0"/>
        <w:gridCol w:w="1514"/>
        <w:gridCol w:w="1560"/>
        <w:gridCol w:w="1647"/>
        <w:gridCol w:w="2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(свидетельство о рождении), серия, номер, кем и когда вы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мущества, площадь, кв.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реквизиты договора о передаче жилья в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.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 ХХ № 888888, выдан городским отделом внутренних дел г.Краснознаменска Моск. области, 02.10.2009 года, к.п. 500-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ХХ ХХ № 888888, выдан городским отделом внутренних дел г.Краснознаменска Моск. области, 02.10.2009 года, к.п. 502-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ХХ ХХ № 888888, выдан городским отделом внутренних дел г.Краснознаменска Моск. области, 02.10.2009 года, к.п. 502-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ведения о ранее занимаемых жилых помещениях по договорам социального найма и (или) сведения о владении ранее жилыми помещениями на праве собствен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0"/>
        <w:gridCol w:w="1373"/>
        <w:gridCol w:w="1681"/>
        <w:gridCol w:w="1647"/>
        <w:gridCol w:w="2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(свидетельство о рождении), серия, номер, кем и когда выдан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мущества, площадь, кв.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ользования (договор социального найма или на основании права собственности), дата и реквизиты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Жилых помещений по договорам социального найма и на праве собственности не имее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оверность и полноту настоящих сведений подтверждаю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60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     »                                       2010 г.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военнослужащего)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ен о проведении уполномоченными органами Министерства обороны Российской Федерации проверок достоверности информации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. 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4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60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    »                                       2010 г.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военнослужащего)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едупрежден в порядке п.31 Инструкции  «О порядке обеспечения жилыми помещениями в Вооруженных Силах Российской Федерации», утвержденной приказом Министра обороны Российской Федерации от 15 февраля 2000 г. № 80,  </w:t>
      </w:r>
      <w:r>
        <w:rPr>
          <w:b/>
          <w:sz w:val="26"/>
          <w:szCs w:val="26"/>
        </w:rPr>
        <w:t>о снятии с учета в качестве нуждающегося в получении жилых помещений (улучшении жилищных условий)</w:t>
      </w:r>
      <w:r>
        <w:rPr>
          <w:sz w:val="26"/>
          <w:szCs w:val="26"/>
        </w:rPr>
        <w:t xml:space="preserve"> в случаях выявления фактов предоставления вышеперечисленных сведений, не соответствующих действительности, и (или)  сокрытия соответствующих сведений в целях улучшения жилищных условий либо признания нуждающимся в получении жилых помеще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60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    »                                       2010 г.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военнослужащег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5:00Z</dcterms:created>
  <dc:creator>N110</dc:creator>
  <dc:description/>
  <cp:keywords/>
  <dc:language>en-US</dc:language>
  <cp:lastModifiedBy>san</cp:lastModifiedBy>
  <cp:lastPrinted>2010-11-25T09:31:00Z</cp:lastPrinted>
  <dcterms:modified xsi:type="dcterms:W3CDTF">2010-12-21T17:45:00Z</dcterms:modified>
  <cp:revision>2</cp:revision>
  <dc:subject/>
  <dc:title>Сведения о наличии (отсутствии) жилых помещений, занимаемых по договорам социального найма и (или) принадлежащих на праве собственности военнослужащему и членам его семьи</dc:title>
</cp:coreProperties>
</file>