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сколько замечаний по этому файлу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Данные </w:t>
      </w:r>
      <w:r>
        <w:rPr>
          <w:b/>
          <w:lang w:val="ru-RU"/>
        </w:rPr>
        <w:t>Заявления</w:t>
      </w:r>
      <w:r>
        <w:rPr>
          <w:lang w:val="ru-RU"/>
        </w:rPr>
        <w:t xml:space="preserve"> не гарантируют возврата уплаченной вами суммы за услугу «Охрана», но попытаться следуе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>Главная цель - добиться отмены дальнейших начислени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Заявления следует направить по указанным адресам </w:t>
      </w:r>
      <w:r>
        <w:rPr>
          <w:b/>
          <w:lang w:val="ru-RU"/>
        </w:rPr>
        <w:t>заказным письмом с Уведомлением о вручении</w:t>
      </w:r>
      <w:r>
        <w:rPr>
          <w:lang w:val="ru-RU"/>
        </w:rPr>
        <w:t xml:space="preserve"> или вручить лично, настояв на регистрации и получив Входящие реквизиты</w:t>
        <w:br/>
      </w:r>
    </w:p>
    <w:p>
      <w:pPr>
        <w:pStyle w:val="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93471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>Выкладываю «рыбу» в том виде, как ее получил сам. Но в своих заявлениях я убрал 2-й абзац (начинающийся со слов «Подписать Договор меня принудили…»). Вы для себя решайте сами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>Не забудьте, кроме своих реквизитов в «шапке», по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  <w:t>данные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  <w:t>Лицевой с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  <w:t xml:space="preserve">сумму охраны за месяц и за весь период 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left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pacing w:val="2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ru-RU"/>
                              </w:rPr>
                              <w:t>КУЗНЕЧИКИ: Дополнительная информация, Видео и полезные сове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pacing w:val="28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4"/>
                                <w:effect w:val="blinkBackground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4"/>
                              </w:rPr>
                              <w:t xml:space="preserve"> 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28"/>
                                  <w:sz w:val="24"/>
                                  <w:lang w:val="ru-RU"/>
                                </w:rPr>
                                <w:t>kvartira.topdelo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4"/>
                                <w:effect w:val="blinkBackground"/>
                              </w:rPr>
                              <w:t>&lt;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pacing w:val="28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ru-RU"/>
                        </w:rPr>
                        <w:t>КУЗНЕЧИКИ: Дополнительная информация, Видео и полезные совет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pacing w:val="28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8"/>
                          <w:sz w:val="24"/>
                          <w:effect w:val="blinkBackground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4"/>
                        </w:rPr>
                        <w:t xml:space="preserve">  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pacing w:val="28"/>
                            <w:sz w:val="24"/>
                            <w:lang w:val="ru-RU"/>
                          </w:rPr>
                          <w:t>kvartira.topdelo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pacing w:val="28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4"/>
                          <w:effect w:val="blinkBackground"/>
                        </w:rPr>
                        <w:t>&lt;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left"/>
        <w:rPr/>
      </w:pPr>
      <w:r>
        <w:rPr/>
      </w:r>
    </w:p>
    <w:p>
      <w:pPr>
        <w:pStyle w:val="Normal"/>
        <w:ind w:left="354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Руководителю МУП «Жилищный производственно-эксплуатационный трест»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Громову Александру Олеговичу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142119,  г. Подольск, Октябрьский пр-т, д.2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тел. 8(4967) 69-90-15, 8(4967) 64-99-21</w:t>
      </w:r>
    </w:p>
    <w:p>
      <w:pPr>
        <w:pStyle w:val="Normal"/>
        <w:ind w:left="3544" w:hanging="850"/>
        <w:jc w:val="left"/>
        <w:rPr>
          <w:b/>
          <w:b/>
          <w:lang w:val="ru-RU"/>
        </w:rPr>
      </w:pPr>
      <w:r>
        <w:rPr>
          <w:b/>
          <w:lang w:val="ru-RU"/>
        </w:rPr>
        <w:t>копия:</w:t>
      </w:r>
      <w:r>
        <w:rPr>
          <w:rFonts w:cs="Arial" w:ascii="Arial" w:hAnsi="Arial"/>
          <w:color w:val="373737"/>
          <w:sz w:val="18"/>
          <w:szCs w:val="18"/>
          <w:lang w:val="ru-RU"/>
        </w:rPr>
        <w:t xml:space="preserve"> </w:t>
      </w:r>
      <w:r>
        <w:rPr>
          <w:lang w:val="ru-RU"/>
        </w:rPr>
        <w:t>Прокурору города Подольска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Шугурову Евгению Анатольевичу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142100, Московская область, город Подольск, Революционный проспект, дом 55/15</w:t>
        <w:br/>
        <w:t>тел.: 715-94-13, 8 (4967) 69-90-68,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8 (4967)-54-27-54</w:t>
      </w:r>
    </w:p>
    <w:p>
      <w:pPr>
        <w:pStyle w:val="Normal"/>
        <w:ind w:left="3540" w:hanging="846"/>
        <w:jc w:val="left"/>
        <w:rPr>
          <w:lang w:val="ru-RU"/>
        </w:rPr>
      </w:pPr>
      <w:r>
        <w:rPr>
          <w:b/>
          <w:lang w:val="ru-RU"/>
        </w:rPr>
        <w:t xml:space="preserve">копия: </w:t>
      </w:r>
      <w:r>
        <w:rPr>
          <w:lang w:val="ru-RU"/>
        </w:rPr>
        <w:t>Главному государственному санитарному врачу</w:t>
      </w:r>
    </w:p>
    <w:p>
      <w:pPr>
        <w:pStyle w:val="Normal"/>
        <w:ind w:left="3540" w:firstLine="4"/>
        <w:jc w:val="left"/>
        <w:rPr/>
      </w:pPr>
      <w:r>
        <w:rPr>
          <w:b/>
          <w:lang w:val="ru-RU"/>
        </w:rPr>
        <w:t>Симчуку Владимиру Анатольевичу</w:t>
      </w:r>
    </w:p>
    <w:p>
      <w:pPr>
        <w:pStyle w:val="Normal"/>
        <w:ind w:left="3540" w:firstLine="4"/>
        <w:jc w:val="left"/>
        <w:rPr>
          <w:lang w:val="ru-RU"/>
        </w:rPr>
      </w:pPr>
      <w:r>
        <w:rPr>
          <w:lang w:val="ru-RU"/>
        </w:rPr>
        <w:t>142119, Московская область, г. Подольск, Октябрьский пр-т, д.4</w:t>
      </w:r>
    </w:p>
    <w:p>
      <w:pPr>
        <w:pStyle w:val="Normal"/>
        <w:ind w:left="3540" w:firstLine="4"/>
        <w:jc w:val="left"/>
        <w:rPr>
          <w:lang w:val="ru-RU"/>
        </w:rPr>
      </w:pPr>
      <w:r>
        <w:rPr>
          <w:lang w:val="ru-RU"/>
        </w:rPr>
        <w:t>тел. 8 (4967) 64-62-81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от Иванова Ивана Ивановича,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проживающего по адресу: Московская область, г. Подольск, ул.Академика Доллежаля д.ХХ, кв.ХХ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lang w:val="ru-RU"/>
        </w:rPr>
        <w:t>моб.тел. 8-906-000-00-00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  <w:tab w:val="center" w:pos="5315" w:leader="none"/>
        </w:tabs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 февраля 2012 года между мною и муниципальным унитарным предприятием «Жилищный производственно-эксплуатационный трест» (далее – МУП «ЖПЭТ») в Вашем лице, был заключен договор по эксплуатационному содержанию и комплексному обслуживанию № 111-К (далее – Договор).</w:t>
      </w:r>
    </w:p>
    <w:p>
      <w:pPr>
        <w:pStyle w:val="Normal"/>
        <w:jc w:val="both"/>
        <w:rPr/>
      </w:pPr>
      <w:r>
        <w:rPr>
          <w:lang w:val="ru-RU"/>
        </w:rPr>
        <w:t>Подписать Договор меня принудили должностные лица МУП «ЖПЭТ», которые в случае не подписания Договора в существующей редакции, отказывались передать ключи от жилого помещения (квартиры     № ХХ дома ХХ по ул. Академика Доллежаля в г. Подольске), предоставленного мне Министерством обороны Российской Федерации по договору социального най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моему мнению, данный Договор содержит условия не соответствующие законодательству и ущемляющие права потребителя и являющиеся недействительными. </w:t>
      </w:r>
    </w:p>
    <w:p>
      <w:pPr>
        <w:pStyle w:val="Normal"/>
        <w:jc w:val="both"/>
        <w:rPr/>
      </w:pPr>
      <w:r>
        <w:rPr>
          <w:lang w:val="ru-RU"/>
        </w:rPr>
        <w:t>Так, в соответствии с п. 2.1. Договора Предметом заключенного Договора является:</w:t>
      </w:r>
    </w:p>
    <w:p>
      <w:pPr>
        <w:pStyle w:val="Normal"/>
        <w:jc w:val="both"/>
        <w:rPr/>
      </w:pPr>
      <w:r>
        <w:rPr>
          <w:lang w:val="ru-RU"/>
        </w:rPr>
        <w:t>- оказание работ (услуг) по эксплуатации, надлежащему содержанию и ремонту общего имущества многоквартирного дома в соответствии с Правилами и нормами технической эксплуатации жилищного фонда и нормами технической эксплуатации жилищного фонда и нежилых помещ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доставление коммунальных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гласно п.1.2.Договора исполнителем по Договору является МУП «ЖПЭ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ом же п.1.2. Договора содержится условие о предоставлении исполнителем </w:t>
      </w:r>
      <w:r>
        <w:rPr>
          <w:b/>
          <w:lang w:val="ru-RU"/>
        </w:rPr>
        <w:t>ПРОЧИХ УСЛУГ</w:t>
      </w:r>
      <w:r>
        <w:rPr>
          <w:lang w:val="ru-RU"/>
        </w:rPr>
        <w:t xml:space="preserve"> (домофон, коллективная антенна, радио, консьержки, охрана) </w:t>
      </w:r>
      <w:r>
        <w:rPr>
          <w:b/>
          <w:lang w:val="ru-RU"/>
        </w:rPr>
        <w:t>и иных</w:t>
      </w:r>
      <w:r>
        <w:rPr>
          <w:lang w:val="ru-RU"/>
        </w:rPr>
        <w:t xml:space="preserve"> </w:t>
      </w:r>
      <w:r>
        <w:rPr>
          <w:b/>
          <w:lang w:val="ru-RU"/>
        </w:rPr>
        <w:t>ДОПОЛНИТЕЛЬНЫХ УСЛУГ</w:t>
      </w:r>
      <w:r>
        <w:rPr>
          <w:lang w:val="ru-RU"/>
        </w:rPr>
        <w:t xml:space="preserve">  (перечень которых отсутствует), </w:t>
      </w:r>
      <w:r>
        <w:rPr>
          <w:b/>
          <w:lang w:val="ru-RU"/>
        </w:rPr>
        <w:t>которые не являются жилищно-коммунальным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днако некоторые из таких услуг, перечисленных в п.1.2.Договора, исполнитель оказывать не мо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, в соответствии с Законом РФ от 11.03.1992 N 2487-1"О частной детективной и охранной деятельности в Российской Федерации" оказание услуг в сфере охраны разрешается только организациям, </w:t>
      </w:r>
      <w:r>
        <w:rPr>
          <w:b/>
          <w:lang w:val="ru-RU"/>
        </w:rPr>
        <w:t xml:space="preserve">специально учреждаемым для их выполнения и имеющим </w:t>
      </w:r>
      <w:hyperlink r:id="rId5">
        <w:r>
          <w:rPr>
            <w:rStyle w:val="InternetLink"/>
            <w:b/>
            <w:lang w:val="ru-RU"/>
          </w:rPr>
          <w:t>лицензию</w:t>
        </w:r>
      </w:hyperlink>
      <w:r>
        <w:rPr>
          <w:b/>
          <w:lang w:val="ru-RU"/>
        </w:rPr>
        <w:t>, выданную органами внутренних дел</w:t>
      </w:r>
      <w:r>
        <w:rPr>
          <w:lang w:val="ru-RU"/>
        </w:rPr>
        <w:t xml:space="preserve"> (статья 1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о, что, не являясь предприятием, специально созданным для целей охраны, и, не имея соответствующей лицензии, МУП «ЖПЭТ» не может самостоятельно оказывать услуги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является неясным объем услуг охраны, качество услуг охраны, ответственность за ненадлежащее оказание услуг охраны, порядок приема оказанных услуг, а </w:t>
      </w:r>
      <w:r>
        <w:rPr>
          <w:b/>
          <w:lang w:val="ru-RU"/>
        </w:rPr>
        <w:t>также порядок формирования тарифа (платы) на оказания услуг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согласно п.4.1. размер платы устанавливается в соответствии с долей в праве общей собственности на общее имущество, пропорционально площади, находящейся у Правообладателя и включает в себя затраты исполнителя, связанные с обеспечением услугами дома.</w:t>
      </w:r>
    </w:p>
    <w:p>
      <w:pPr>
        <w:pStyle w:val="Normal"/>
        <w:jc w:val="both"/>
        <w:rPr/>
      </w:pPr>
      <w:r>
        <w:rPr>
          <w:lang w:val="ru-RU"/>
        </w:rPr>
        <w:t>В то же время в приложениях № 1 и № 1а к Договору, зафиксировано, что размер платы за услуги охраны в размере 5 руб.10 коп. за квадратный метр площади жилых помещений с НДС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им образом,  МУП «ЖПЭТ» никогда не оказывало мне услуг охраны, а выставляемые мне для оплаты счета являются необоснова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3.2.1. Договора установлена моя обязанность по оплате исключительно жилищно-коммунальных услуги, а не иных дополнительных и проч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действующие в Российской Федерации законодательство </w:t>
      </w:r>
      <w:r>
        <w:rPr>
          <w:b/>
          <w:lang w:val="ru-RU"/>
        </w:rPr>
        <w:t>не относит оплату</w:t>
      </w:r>
      <w:r>
        <w:rPr>
          <w:lang w:val="ru-RU"/>
        </w:rPr>
        <w:t xml:space="preserve"> </w:t>
      </w:r>
      <w:r>
        <w:rPr>
          <w:b/>
          <w:lang w:val="ru-RU"/>
        </w:rPr>
        <w:t>услуг охраны</w:t>
      </w:r>
      <w:r>
        <w:rPr>
          <w:lang w:val="ru-RU"/>
        </w:rPr>
        <w:t xml:space="preserve"> к структуре платы за жилое помещение, коммунальные услуги, оказание работ (услуг) по эксплуатации, содержанию, ремонту общего имущества многоквартирного до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поскольку, оказание услуг охраны не связано с технологией оказания работ (услуги) по эксплуатации, содержанию, ремонту общего имущества многоквартирного дома и предоставления коммунальных услуг</w:t>
      </w:r>
      <w:r>
        <w:rPr>
          <w:b/>
          <w:lang w:val="ru-RU"/>
        </w:rPr>
        <w:t xml:space="preserve"> и не образуют с ними единый технологический процесс</w:t>
      </w:r>
      <w:r>
        <w:rPr>
          <w:lang w:val="ru-RU"/>
        </w:rPr>
        <w:t xml:space="preserve">, оказание услуг охраны является </w:t>
      </w:r>
      <w:r>
        <w:rPr>
          <w:b/>
          <w:lang w:val="ru-RU"/>
        </w:rPr>
        <w:t>услугой, навязанной потребителю</w:t>
      </w:r>
      <w:r>
        <w:rPr>
          <w:lang w:val="ru-RU"/>
        </w:rPr>
        <w:t xml:space="preserve">, </w:t>
      </w:r>
      <w:r>
        <w:rPr>
          <w:b/>
          <w:lang w:val="ru-RU"/>
        </w:rPr>
        <w:t>а не элементом комплексной услуги</w:t>
      </w:r>
      <w:r>
        <w:rPr>
          <w:lang w:val="ru-RU"/>
        </w:rPr>
        <w:t>, оказываемой в рамках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от работников МУП «ЖПЭТ» и от самих сотрудников охраны мне стало известно, что в их обязанности входит обеспечение сохранности </w:t>
      </w:r>
      <w:r>
        <w:rPr>
          <w:b/>
          <w:lang w:val="ru-RU"/>
        </w:rPr>
        <w:t>только не заселенных квартир</w:t>
      </w:r>
      <w:r>
        <w:rPr>
          <w:lang w:val="ru-RU"/>
        </w:rPr>
        <w:t>, охрана всего остального в том числе квартир в которых живут граждане в круг их обязанностей не входит и ответственности за их сохранность они не нес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Гражданским кодексом Российской Федерации и Федеральным законом Российской Федерации от 7 февраля 1992 года «О защите прав потребителей» услуги, которые не были оказаны и (или) которые были «навязаны» исполнителем, оплачиваться не должны.</w:t>
      </w:r>
    </w:p>
    <w:p>
      <w:pPr>
        <w:pStyle w:val="Normal"/>
        <w:jc w:val="both"/>
        <w:rPr/>
      </w:pPr>
      <w:r>
        <w:rPr>
          <w:lang w:val="ru-RU"/>
        </w:rPr>
        <w:t>Установление же должностными лицами МУП «ЖПЭТ» в условиях Договора положений о навязывании услуг охраны, ущемляющих права потребителей содержит признаки административного правонарушения, предусмотренного ч.2 ст. 14.8 КоАП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На основании вышеизложенного,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ЕДЛАГАЮ ВАМ: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Прекратить начисление к оплате по лицевому счету 55555555 стоимость не оказанных услуг охраны в сумме 393,72 рублей в месяц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Произвести перерасчет необоснованно оплаченных мною и не оказанных мне услуг охраны за период с 6 февраля 2012 г. по 31 января 2013 года в сумме 4330,92 рублей.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3. В месячный срок, в порядке, установленном в разделе 7 Договора заключить дополнительное соглашение к Договору и приложениях к нему, об исключении навязанных услуг охраны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 результатах рассмотрения моего обращения и принятом Вами решении прошу уведомить меня в порядке и сроки установленные законодательством. </w:t>
      </w:r>
    </w:p>
    <w:p>
      <w:pPr>
        <w:pStyle w:val="Normal"/>
        <w:jc w:val="both"/>
        <w:rPr/>
      </w:pPr>
      <w:r>
        <w:rPr>
          <w:lang w:val="ru-RU"/>
        </w:rPr>
        <w:t xml:space="preserve">В порядке самозащиты моих гражданских прав и в соответствии со статьей 12 Гражданского кодекса Российской Федерации дальнейшую оплату услуг охраны </w:t>
      </w:r>
      <w:r>
        <w:rPr>
          <w:b/>
          <w:szCs w:val="28"/>
          <w:lang w:val="ru-RU"/>
        </w:rPr>
        <w:t>производить</w:t>
      </w:r>
      <w:r>
        <w:rPr>
          <w:b/>
          <w:lang w:val="ru-RU"/>
        </w:rPr>
        <w:t xml:space="preserve"> отказываюсь</w:t>
      </w:r>
      <w:r>
        <w:rPr>
          <w:lang w:val="ru-RU"/>
        </w:rPr>
        <w:t>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  <w:t xml:space="preserve">«     » февраля 2013 года </w:t>
        <w:tab/>
        <w:t>И.И.Иванов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544" w:hanging="0"/>
        <w:jc w:val="left"/>
        <w:rPr>
          <w:b/>
          <w:b/>
          <w:lang w:val="ru-RU"/>
        </w:rPr>
      </w:pPr>
      <w:r>
        <w:rPr>
          <w:lang w:val="ru-RU"/>
        </w:rPr>
        <w:t>Прокурору города Подольска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Шугурову Евгению Анатольевичу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142100, Московская область, город Подольск, Революционный проспект, дом 55/15</w:t>
        <w:br/>
        <w:t>тел.: 715-94-13, 8 (4967) 69-90-68,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8 (4967)-54-27-54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988"/>
        <w:jc w:val="left"/>
        <w:rPr/>
      </w:pPr>
      <w:r>
        <w:rPr>
          <w:b/>
          <w:lang w:val="ru-RU"/>
        </w:rPr>
        <w:t xml:space="preserve">копия: </w:t>
      </w:r>
      <w:r>
        <w:rPr>
          <w:lang w:val="ru-RU"/>
        </w:rPr>
        <w:t>Руководителю МУП «Жилищный производственно-эксплуатационный трест»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Громову Александру Олеговичу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142119,  г. Подольск, Октябрьский пр-т, д.2</w:t>
      </w:r>
    </w:p>
    <w:p>
      <w:pPr>
        <w:pStyle w:val="Normal"/>
        <w:ind w:left="3540" w:hanging="0"/>
        <w:jc w:val="left"/>
        <w:rPr/>
      </w:pPr>
      <w:r>
        <w:rPr>
          <w:lang w:val="ru-RU"/>
        </w:rPr>
        <w:t>тел. 8(4967) 69-90-15, 8(4967) 64-99-21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left"/>
        <w:rPr/>
      </w:pPr>
      <w:r>
        <w:rPr>
          <w:b/>
          <w:lang w:val="ru-RU"/>
        </w:rPr>
        <w:t>от Иванова Ивана Ивановича,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проживающего по адресу: Московская область, г. Подольск, ул.Академика Доллежаля д.ХХ, кв.ХХ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lang w:val="ru-RU"/>
        </w:rPr>
        <w:t>моб.тел. 8-906-000-00-00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  <w:tab w:val="center" w:pos="5315" w:leader="none"/>
        </w:tabs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 февраля 2012 года между мною и муниципальным унитарным предприятием «Жилищный производственно-эксплуатационный трест» (далее – МУП «ЖПЭТ») в Вашем лице, был заключен договор по эксплуатационному содержанию и комплексному обслуживанию № 111-К (далее – Догов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ть Договор меня принудили должностные лица МУП «ЖПЭТ», которые в случае не подписания Договора в существующей редакции, отказывались передать ключи от жилого помещения (квартиры     № ХХ дома ХХ по ул. Академика Доллежаля в г. Подольске), предоставленного мне Министерством обороны Российской Федерации по договору социального най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моему мнению, данный Договор содержит условия не соответствующие законодательству и ущемляющие права потребителя и являющиеся недействительны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в соответствии с п. 2.1. Договора Предметом заключенного Договора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работ (услуг) по эксплуатации, надлежащему содержанию и ремонту общего имущества многоквартирного дома в соответствии с Правилами и нормами технической эксплуатации жилищного фонда и нормами технической эксплуатации жилищного фонда и нежилых помещ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доставление коммунальных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гласно п.1.2.Договора исполнителем по Договору является МУП «ЖПЭТ». </w:t>
      </w:r>
    </w:p>
    <w:p>
      <w:pPr>
        <w:pStyle w:val="Normal"/>
        <w:jc w:val="both"/>
        <w:rPr/>
      </w:pPr>
      <w:r>
        <w:rPr>
          <w:lang w:val="ru-RU"/>
        </w:rPr>
        <w:t xml:space="preserve">В том же п.1.2. Договора содержится условие о предоставлении исполнителем </w:t>
      </w:r>
      <w:r>
        <w:rPr>
          <w:b/>
          <w:lang w:val="ru-RU"/>
        </w:rPr>
        <w:t>ПРОЧИХ УСЛУГ</w:t>
      </w:r>
      <w:r>
        <w:rPr>
          <w:lang w:val="ru-RU"/>
        </w:rPr>
        <w:t xml:space="preserve"> (домофон, коллективная антенна, радио, консьержки, охрана) </w:t>
      </w:r>
      <w:r>
        <w:rPr>
          <w:b/>
          <w:lang w:val="ru-RU"/>
        </w:rPr>
        <w:t>и иных</w:t>
      </w:r>
      <w:r>
        <w:rPr>
          <w:lang w:val="ru-RU"/>
        </w:rPr>
        <w:t xml:space="preserve"> </w:t>
      </w:r>
      <w:r>
        <w:rPr>
          <w:b/>
          <w:lang w:val="ru-RU"/>
        </w:rPr>
        <w:t>ДОПОЛНИТЕЛЬНЫХ УСЛУГ</w:t>
      </w:r>
      <w:r>
        <w:rPr>
          <w:lang w:val="ru-RU"/>
        </w:rPr>
        <w:t xml:space="preserve">  (перечень которых отсутствует), </w:t>
      </w:r>
      <w:r>
        <w:rPr>
          <w:b/>
          <w:lang w:val="ru-RU"/>
        </w:rPr>
        <w:t>которые не являются жилищно-коммунальным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днако некоторые из таких услуг, перечисленных в п.1.2.Договора, исполнитель оказывать не может.</w:t>
      </w:r>
    </w:p>
    <w:p>
      <w:pPr>
        <w:pStyle w:val="Normal"/>
        <w:jc w:val="both"/>
        <w:rPr/>
      </w:pPr>
      <w:r>
        <w:rPr>
          <w:lang w:val="ru-RU"/>
        </w:rPr>
        <w:t xml:space="preserve">Так, в соответствии с Законом РФ от 11.03.1992 N 2487-1"О частной детективной и охранной деятельности в Российской Федерации" оказание услуг в сфере охраны разрешается только организациям, </w:t>
      </w:r>
      <w:r>
        <w:rPr>
          <w:b/>
          <w:lang w:val="ru-RU"/>
        </w:rPr>
        <w:t xml:space="preserve">специально учреждаемым для их выполнения и имеющим </w:t>
      </w:r>
      <w:hyperlink r:id="rId6">
        <w:r>
          <w:rPr>
            <w:rStyle w:val="InternetLink"/>
            <w:b/>
            <w:lang w:val="ru-RU"/>
          </w:rPr>
          <w:t>лицензию</w:t>
        </w:r>
      </w:hyperlink>
      <w:r>
        <w:rPr>
          <w:b/>
          <w:lang w:val="ru-RU"/>
        </w:rPr>
        <w:t>, выданную органами внутренних дел</w:t>
      </w:r>
      <w:r>
        <w:rPr>
          <w:lang w:val="ru-RU"/>
        </w:rPr>
        <w:t xml:space="preserve"> (статья 1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о, что, не являясь предприятием, специально созданным для целей охраны, и, не имея соответствующей лицензии, МУП «ЖПЭТ» не может самостоятельно оказывать услуги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является неясным объем услуг охраны, качество услуг охраны, ответственность за ненадлежащее оказание услуг охраны, порядок приема оказанных услуг, а </w:t>
      </w:r>
      <w:r>
        <w:rPr>
          <w:b/>
          <w:lang w:val="ru-RU"/>
        </w:rPr>
        <w:t>также порядок формирования тарифа (платы) на оказания услуг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согласно п.4.1. размер платы устанавливается в соответствии с долей в праве общей собственности на общее имущество, пропорционально площади, находящейся у Правообладателя и включает в себя затраты исполнителя, связанные с обеспечением услугами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 же время в приложениях № 1 и № 1а к Договору, зафиксировано, что размер платы за услуги охраны в размере 5 руб.10 коп. за квадратный метр площади жилых помещений с НДС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им образом,  МУП «ЖПЭТ» никогда не оказывало мне услуг охраны, а выставляемые мне для оплаты счета являются необоснованными.</w:t>
      </w:r>
    </w:p>
    <w:p>
      <w:pPr>
        <w:pStyle w:val="Normal"/>
        <w:jc w:val="both"/>
        <w:rPr/>
      </w:pPr>
      <w:r>
        <w:rPr>
          <w:lang w:val="ru-RU"/>
        </w:rPr>
        <w:t>П.3.2.1. Договора установлена моя обязанность по оплате исключительно жилищно-коммунальных услуги, а не иных дополнительных и проч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действующие в Российской Федерации законодательство </w:t>
      </w:r>
      <w:r>
        <w:rPr>
          <w:b/>
          <w:lang w:val="ru-RU"/>
        </w:rPr>
        <w:t>не относит оплату</w:t>
      </w:r>
      <w:r>
        <w:rPr>
          <w:lang w:val="ru-RU"/>
        </w:rPr>
        <w:t xml:space="preserve"> </w:t>
      </w:r>
      <w:r>
        <w:rPr>
          <w:b/>
          <w:lang w:val="ru-RU"/>
        </w:rPr>
        <w:t>услуг охраны</w:t>
      </w:r>
      <w:r>
        <w:rPr>
          <w:lang w:val="ru-RU"/>
        </w:rPr>
        <w:t xml:space="preserve"> к структуре платы за жилое помещение, коммунальные услуги, оказание работ (услуг) по эксплуатации, содержанию, ремонту общего имущества многоквартирного дома. </w:t>
      </w:r>
    </w:p>
    <w:p>
      <w:pPr>
        <w:pStyle w:val="Normal"/>
        <w:jc w:val="both"/>
        <w:rPr/>
      </w:pPr>
      <w:r>
        <w:rPr>
          <w:lang w:val="ru-RU"/>
        </w:rPr>
        <w:t>А поскольку, оказание услуг охраны не связано с технологией оказания работ (услуги) по эксплуатации, содержанию, ремонту общего имущества многоквартирного дома и предоставления коммунальных услуг</w:t>
      </w:r>
      <w:r>
        <w:rPr>
          <w:b/>
          <w:lang w:val="ru-RU"/>
        </w:rPr>
        <w:t xml:space="preserve"> и не образуют с ними единый технологический процесс</w:t>
      </w:r>
      <w:r>
        <w:rPr>
          <w:lang w:val="ru-RU"/>
        </w:rPr>
        <w:t xml:space="preserve">, оказание услуг охраны является </w:t>
      </w:r>
      <w:r>
        <w:rPr>
          <w:b/>
          <w:lang w:val="ru-RU"/>
        </w:rPr>
        <w:t>услугой, навязанной потребителю</w:t>
      </w:r>
      <w:r>
        <w:rPr>
          <w:lang w:val="ru-RU"/>
        </w:rPr>
        <w:t xml:space="preserve">, </w:t>
      </w:r>
      <w:r>
        <w:rPr>
          <w:b/>
          <w:lang w:val="ru-RU"/>
        </w:rPr>
        <w:t>а не элементом комплексной услуги</w:t>
      </w:r>
      <w:r>
        <w:rPr>
          <w:lang w:val="ru-RU"/>
        </w:rPr>
        <w:t>, оказываемой в рамках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от работников МУП «ЖПЭТ» и от самих сотрудников охраны мне стало известно, что в их обязанности входит обеспечение сохранности </w:t>
      </w:r>
      <w:r>
        <w:rPr>
          <w:b/>
          <w:lang w:val="ru-RU"/>
        </w:rPr>
        <w:t>только не заселенных квартир</w:t>
      </w:r>
      <w:r>
        <w:rPr>
          <w:lang w:val="ru-RU"/>
        </w:rPr>
        <w:t>, охрана всего остального в том числе квартир в которых живут граждане в круг их обязанностей не входит и ответственности за их сохранность они не нес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Гражданским кодексом Российской Федерации и Федеральным законом Российской Федерации от 7 февраля 1992 года «О защите прав потребителей» услуги, которые не были оказаны и (или) которые были «навязаны» исполнителем, оплачиваться не долж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ление же должностными лицами МУП «ЖПЭТ» в условиях Договора положений о навязывании услуг охраны, ущемляющих права потребителей содержит признаки административного правонарушения, предусмотренного ч.2 ст. 14.8 КоАП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На основании изложенног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ШУ ВАС провести проверку фактов указанных в моем заявлении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 результатах рассмотрения моего обращения прошу уведомить меня в порядке и сроки установленные законодательством. </w:t>
      </w:r>
    </w:p>
    <w:p>
      <w:pPr>
        <w:pStyle w:val="Normal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  <w:t xml:space="preserve">«     »  февраля 2013 года </w:t>
        <w:tab/>
        <w:t>И.И.Иванов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544" w:hanging="0"/>
        <w:jc w:val="left"/>
        <w:rPr>
          <w:lang w:val="ru-RU"/>
        </w:rPr>
      </w:pPr>
      <w:r>
        <w:rPr>
          <w:lang w:val="ru-RU"/>
        </w:rPr>
        <w:t>Главному государственному санитарному врачу</w:t>
      </w:r>
    </w:p>
    <w:p>
      <w:pPr>
        <w:pStyle w:val="Normal"/>
        <w:ind w:left="3540" w:firstLine="4"/>
        <w:jc w:val="left"/>
        <w:rPr>
          <w:b/>
          <w:b/>
          <w:lang w:val="ru-RU"/>
        </w:rPr>
      </w:pPr>
      <w:r>
        <w:rPr>
          <w:b/>
          <w:lang w:val="ru-RU"/>
        </w:rPr>
        <w:t>Симчуку Владимиру Анатольевичу</w:t>
      </w:r>
    </w:p>
    <w:p>
      <w:pPr>
        <w:pStyle w:val="Normal"/>
        <w:ind w:left="3540" w:firstLine="4"/>
        <w:jc w:val="left"/>
        <w:rPr>
          <w:lang w:val="ru-RU"/>
        </w:rPr>
      </w:pPr>
      <w:r>
        <w:rPr>
          <w:lang w:val="ru-RU"/>
        </w:rPr>
        <w:t>142119, Московская область, г. Подольск, Октябрьский пр-т, д.4</w:t>
      </w:r>
    </w:p>
    <w:p>
      <w:pPr>
        <w:pStyle w:val="Normal"/>
        <w:ind w:left="3540" w:firstLine="4"/>
        <w:jc w:val="left"/>
        <w:rPr>
          <w:lang w:val="ru-RU"/>
        </w:rPr>
      </w:pPr>
      <w:r>
        <w:rPr>
          <w:lang w:val="ru-RU"/>
        </w:rPr>
        <w:t>тел. 8 (4967) 64-62-81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0" w:hanging="0"/>
        <w:jc w:val="left"/>
        <w:rPr/>
      </w:pPr>
      <w:r>
        <w:rPr>
          <w:b/>
          <w:lang w:val="ru-RU"/>
        </w:rPr>
        <w:t>копия:</w:t>
      </w:r>
      <w:r>
        <w:rPr>
          <w:rFonts w:cs="Arial" w:ascii="Arial" w:hAnsi="Arial"/>
          <w:color w:val="373737"/>
          <w:sz w:val="18"/>
          <w:szCs w:val="18"/>
          <w:lang w:val="ru-RU"/>
        </w:rPr>
        <w:t xml:space="preserve"> </w:t>
      </w:r>
      <w:r>
        <w:rPr>
          <w:lang w:val="ru-RU"/>
        </w:rPr>
        <w:t>Руководителю МУП «Жилищный производственно-эксплуатационный трест»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b/>
          <w:lang w:val="ru-RU"/>
        </w:rPr>
        <w:t>Громову Александру Олеговичу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142119,  г. Подольск, Октябрьский пр-т, д.2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тел. 8(4967) 69-90-15, 8(4967) 64-99-21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left"/>
        <w:rPr/>
      </w:pPr>
      <w:r>
        <w:rPr>
          <w:b/>
          <w:lang w:val="ru-RU"/>
        </w:rPr>
        <w:t>от Иванова Ивана Ивановича,</w:t>
      </w:r>
    </w:p>
    <w:p>
      <w:pPr>
        <w:pStyle w:val="Normal"/>
        <w:ind w:left="3540" w:hanging="0"/>
        <w:jc w:val="left"/>
        <w:rPr>
          <w:lang w:val="ru-RU"/>
        </w:rPr>
      </w:pPr>
      <w:r>
        <w:rPr>
          <w:lang w:val="ru-RU"/>
        </w:rPr>
        <w:t>проживающего по адресу: Московская область, г. Подольск, ул.Академика Доллежаля д.ХХ, кв.ХХ</w:t>
      </w:r>
    </w:p>
    <w:p>
      <w:pPr>
        <w:pStyle w:val="Normal"/>
        <w:ind w:left="3540" w:hanging="0"/>
        <w:jc w:val="left"/>
        <w:rPr>
          <w:b/>
          <w:b/>
          <w:lang w:val="ru-RU"/>
        </w:rPr>
      </w:pPr>
      <w:r>
        <w:rPr>
          <w:lang w:val="ru-RU"/>
        </w:rPr>
        <w:t>моб.тел. 8-906-000-00-00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  <w:tab w:val="center" w:pos="5315" w:leader="none"/>
        </w:tabs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 февраля 2012 года между мною и муниципальным унитарным предприятием «Жилищный производственно-эксплуатационный трест» (далее – МУП «ЖПЭТ») в Вашем лице, был заключен договор по эксплуатационному содержанию и комплексному обслуживанию № 111-К (далее – Догов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ть Договор меня принудили должностные лица МУП «ЖПЭТ», которые в случае не подписания Договора в существующей редакции, отказывались передать ключи от жилого помещения (квартиры     № ХХ дома ХХ по ул. Академика Доллежаля в г. Подольске), предоставленного мне Министерством обороны Российской Федерации по договору социального най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моему мнению, данный Договор содержит условия не соответствующие законодательству и ущемляющие права потребителя и являющиеся недействительны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в соответствии с п. 2.1. Договора Предметом заключенного Договора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работ (услуг) по эксплуатации, надлежащему содержанию и ремонту общего имущества многоквартирного дома в соответствии с Правилами и нормами технической эксплуатации жилищного фонда и нормами технической эксплуатации жилищного фонда и нежилых помещ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доставление коммунальных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гласно п.1.2.Договора исполнителем по Договору является МУП «ЖПЭТ». </w:t>
      </w:r>
    </w:p>
    <w:p>
      <w:pPr>
        <w:pStyle w:val="Normal"/>
        <w:jc w:val="both"/>
        <w:rPr/>
      </w:pPr>
      <w:r>
        <w:rPr>
          <w:lang w:val="ru-RU"/>
        </w:rPr>
        <w:t xml:space="preserve">В том же п.1.2. Договора содержится условие о предоставлении исполнителем </w:t>
      </w:r>
      <w:r>
        <w:rPr>
          <w:b/>
          <w:lang w:val="ru-RU"/>
        </w:rPr>
        <w:t>ПРОЧИХ УСЛУГ</w:t>
      </w:r>
      <w:r>
        <w:rPr>
          <w:lang w:val="ru-RU"/>
        </w:rPr>
        <w:t xml:space="preserve"> (домофон, коллективная антенна, радио, консьержки, охрана) </w:t>
      </w:r>
      <w:r>
        <w:rPr>
          <w:b/>
          <w:lang w:val="ru-RU"/>
        </w:rPr>
        <w:t>и иных</w:t>
      </w:r>
      <w:r>
        <w:rPr>
          <w:lang w:val="ru-RU"/>
        </w:rPr>
        <w:t xml:space="preserve"> </w:t>
      </w:r>
      <w:r>
        <w:rPr>
          <w:b/>
          <w:lang w:val="ru-RU"/>
        </w:rPr>
        <w:t>ДОПОЛНИТЕЛЬНЫХ УСЛУГ</w:t>
      </w:r>
      <w:r>
        <w:rPr>
          <w:lang w:val="ru-RU"/>
        </w:rPr>
        <w:t xml:space="preserve">  (перечень которых отсутствует), </w:t>
      </w:r>
      <w:r>
        <w:rPr>
          <w:b/>
          <w:lang w:val="ru-RU"/>
        </w:rPr>
        <w:t>которые не являются жилищно-коммунальным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нако некоторые из таких услуг, перечисленных в п.1.2.Договора, исполнитель оказывать не может.</w:t>
      </w:r>
    </w:p>
    <w:p>
      <w:pPr>
        <w:pStyle w:val="Normal"/>
        <w:jc w:val="both"/>
        <w:rPr/>
      </w:pPr>
      <w:r>
        <w:rPr>
          <w:lang w:val="ru-RU"/>
        </w:rPr>
        <w:t xml:space="preserve">Так, в соответствии с Законом РФ от 11.03.1992 N 2487-1"О частной детективной и охранной деятельности в Российской Федерации" оказание услуг в сфере охраны разрешается только организациям, </w:t>
      </w:r>
      <w:r>
        <w:rPr>
          <w:b/>
          <w:lang w:val="ru-RU"/>
        </w:rPr>
        <w:t xml:space="preserve">специально учреждаемым для их выполнения и имеющим </w:t>
      </w:r>
      <w:hyperlink r:id="rId7">
        <w:r>
          <w:rPr>
            <w:rStyle w:val="InternetLink"/>
            <w:b/>
            <w:lang w:val="ru-RU"/>
          </w:rPr>
          <w:t>лицензию</w:t>
        </w:r>
      </w:hyperlink>
      <w:r>
        <w:rPr>
          <w:b/>
          <w:lang w:val="ru-RU"/>
        </w:rPr>
        <w:t>, выданную органами внутренних дел</w:t>
      </w:r>
      <w:r>
        <w:rPr>
          <w:lang w:val="ru-RU"/>
        </w:rPr>
        <w:t xml:space="preserve"> (статья 1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видно, что, не являясь предприятием, специально созданным для целей охраны, и, не имея соответствующей лицензии, МУП «ЖПЭТ» не может самостоятельно оказывать услуги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является неясным объем услуг охраны, качество услуг охраны, ответственность за ненадлежащее оказание услуг охраны, порядок приема оказанных услуг, а </w:t>
      </w:r>
      <w:r>
        <w:rPr>
          <w:b/>
          <w:lang w:val="ru-RU"/>
        </w:rPr>
        <w:t>также порядок формирования тарифа (платы) на оказания услуг ох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согласно п.4.1. размер платы устанавливается в соответствии с долей в праве общей собственности на общее имущество, пропорционально площади, находящейся у Правообладателя и включает в себя затраты исполнителя, связанные с обеспечением услугами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 же время в приложениях № 1 и № 1а к Договору, зафиксировано, что размер платы за услуги охраны в размере 5 руб.10 коп. за квадратный метр площади жилых помещений с НДС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им образом,  МУП «ЖПЭТ» никогда не оказывало мне услуг охраны, а выставляемые мне для оплаты счета являются необоснованными.</w:t>
      </w:r>
    </w:p>
    <w:p>
      <w:pPr>
        <w:pStyle w:val="Normal"/>
        <w:jc w:val="both"/>
        <w:rPr/>
      </w:pPr>
      <w:r>
        <w:rPr>
          <w:lang w:val="ru-RU"/>
        </w:rPr>
        <w:t>П.3.2.1. Договора установлена моя обязанность по оплате исключительно жилищно-коммунальных услуги, а не иных дополнительных и проч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действующие в Российской Федерации законодательство </w:t>
      </w:r>
      <w:r>
        <w:rPr>
          <w:b/>
          <w:lang w:val="ru-RU"/>
        </w:rPr>
        <w:t>не относит оплату</w:t>
      </w:r>
      <w:r>
        <w:rPr>
          <w:lang w:val="ru-RU"/>
        </w:rPr>
        <w:t xml:space="preserve"> </w:t>
      </w:r>
      <w:r>
        <w:rPr>
          <w:b/>
          <w:lang w:val="ru-RU"/>
        </w:rPr>
        <w:t>услуг охраны</w:t>
      </w:r>
      <w:r>
        <w:rPr>
          <w:lang w:val="ru-RU"/>
        </w:rPr>
        <w:t xml:space="preserve"> к структуре платы за жилое помещение, коммунальные услуги, оказание работ (услуг) по эксплуатации, содержанию, ремонту общего имущества многоквартирного дома. </w:t>
      </w:r>
    </w:p>
    <w:p>
      <w:pPr>
        <w:pStyle w:val="Normal"/>
        <w:jc w:val="both"/>
        <w:rPr/>
      </w:pPr>
      <w:r>
        <w:rPr>
          <w:lang w:val="ru-RU"/>
        </w:rPr>
        <w:t>А поскольку, оказание услуг охраны не связано с технологией оказания работ (услуги) по эксплуатации, содержанию, ремонту общего имущества многоквартирного дома и предоставления коммунальных услуг</w:t>
      </w:r>
      <w:r>
        <w:rPr>
          <w:b/>
          <w:lang w:val="ru-RU"/>
        </w:rPr>
        <w:t xml:space="preserve"> и не образуют с ними единый технологический процесс</w:t>
      </w:r>
      <w:r>
        <w:rPr>
          <w:lang w:val="ru-RU"/>
        </w:rPr>
        <w:t xml:space="preserve">, оказание услуг охраны является </w:t>
      </w:r>
      <w:r>
        <w:rPr>
          <w:b/>
          <w:lang w:val="ru-RU"/>
        </w:rPr>
        <w:t>услугой, навязанной потребителю</w:t>
      </w:r>
      <w:r>
        <w:rPr>
          <w:lang w:val="ru-RU"/>
        </w:rPr>
        <w:t xml:space="preserve">, </w:t>
      </w:r>
      <w:r>
        <w:rPr>
          <w:b/>
          <w:lang w:val="ru-RU"/>
        </w:rPr>
        <w:t>а не элементом комплексной услуги</w:t>
      </w:r>
      <w:r>
        <w:rPr>
          <w:lang w:val="ru-RU"/>
        </w:rPr>
        <w:t>, оказываемой в рамках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от работников МУП «ЖПЭТ» и от самих сотрудников охраны мне стало известно, что в их обязанности входит обеспечение сохранности </w:t>
      </w:r>
      <w:r>
        <w:rPr>
          <w:b/>
          <w:lang w:val="ru-RU"/>
        </w:rPr>
        <w:t>только не заселенных квартир</w:t>
      </w:r>
      <w:r>
        <w:rPr>
          <w:lang w:val="ru-RU"/>
        </w:rPr>
        <w:t>, охрана всего остального в том числе квартир в которых живут граждане в круг их обязанностей не входит и ответственности за их сохранность они не нес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Гражданским кодексом Российской Федерации и Федеральным законом Российской Федерации от 7 февраля 1992 года «О защите прав потребителей» услуги, которые не были оказаны и (или) которые были «навязаны» исполнителем, оплачиваться не долж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ление же должностными лицами МУП «ЖПЭТ» в условиях Договора положений о навязывании услуг охраны, ущемляющих права потребителей содержит признаки административного правонарушения, предусмотренного ч.2 ст. 14.8 КоАП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u-RU"/>
        </w:rPr>
        <w:t>На основании изложенног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ШУ ВАС провести проверку фактов указанных в моем заявлении.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 результатах рассмотрения моего обращения прошу уведомить меня в порядке и сроки установленные законодательством.</w:t>
      </w:r>
    </w:p>
    <w:p>
      <w:pPr>
        <w:pStyle w:val="Normal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71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  <w:t xml:space="preserve">«    » февраля 2013 года </w:t>
        <w:tab/>
        <w:t>И.И.Иванов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artira.topdelo.ru/" TargetMode="External"/><Relationship Id="rId4" Type="http://schemas.openxmlformats.org/officeDocument/2006/relationships/hyperlink" Target="http://kvartira.topdelo.ru/" TargetMode="External"/><Relationship Id="rId5" Type="http://schemas.openxmlformats.org/officeDocument/2006/relationships/hyperlink" Target="consultantplus://offline/ref=ABFB62178476CE8D767556803E61C72521B3853866F2A1FD4DEDF5542AD216A121755A7F351F7F09W86FL" TargetMode="External"/><Relationship Id="rId6" Type="http://schemas.openxmlformats.org/officeDocument/2006/relationships/hyperlink" Target="consultantplus://offline/ref=ABFB62178476CE8D767556803E61C72521B3853866F2A1FD4DEDF5542AD216A121755A7F351F7F09W86FL" TargetMode="External"/><Relationship Id="rId7" Type="http://schemas.openxmlformats.org/officeDocument/2006/relationships/hyperlink" Target="consultantplus://offline/ref=ABFB62178476CE8D767556803E61C72521B3853866F2A1FD4DEDF5542AD216A121755A7F351F7F09W86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4:00Z</dcterms:created>
  <dc:creator>святослав</dc:creator>
  <dc:description/>
  <cp:keywords/>
  <dc:language>en-US</dc:language>
  <cp:lastModifiedBy>san</cp:lastModifiedBy>
  <cp:lastPrinted>2013-02-07T19:02:00Z</cp:lastPrinted>
  <dcterms:modified xsi:type="dcterms:W3CDTF">2013-02-07T20:28:00Z</dcterms:modified>
  <cp:revision>5</cp:revision>
  <dc:subject/>
  <dc:title>Руководителю ООО «ПИК-Комфорт»</dc:title>
</cp:coreProperties>
</file>