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ind w:left="33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а! Какая пища наша?</w:t>
      </w:r>
    </w:p>
    <w:p>
      <w:pPr>
        <w:pStyle w:val="Normal"/>
        <w:spacing w:lineRule="auto" w:line="240" w:before="0" w:after="0"/>
        <w:ind w:left="33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ва Варвара Евгеньевна, 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2 «В» класса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3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усь - Хрустальный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ёзкина Светлана Георгиевна, 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2302" w:hanging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т, что "щи да каша – пища наша". Мы задумались над тем, что действительно ли это так, и почему так полезна каша. Поэтому мы выбрали тему для исследования: "Каша! Какая пища наша?" 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та тема актуальна, потому что с самого раннего детства мы употребляем кашу, используем в пищу каждый день, как отдельное блюдо или в качестве гарнира или дополнительного питания. А откуда появилась каша, чем она полезна, зачем нужно употреблять разные каши, не задумывались. Вот на эти и другие вопросы нам и предстоит ответи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екта-исследов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исследовать значение каши для организма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правильное понимание ежедневного школьного завтр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детей о правильном  питании, направленных на сохранение и укрепление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у детей интереса к народным традициям, связанных с питанием и здоровь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полезности каш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навыки приготовления вкусных, полезных, разнообразных каш, как обязательного компонента меню школьни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ых цели и задач мы предполагаем, что каша является полезным, вкусным и обязательным компонентом меню школь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сследования – каш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сследования - разнообразные каши, приготовленные из зерновых круп.  </w:t>
        <w:tab/>
        <w:t>Значимость проекта возрастает с учетом того, что мы сами проводим исследование, сами ищем материал, и сами его излагаем. Эту работу мы выполняли в несколько этап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ровели исследование в классе, в школе среди ребят о том, что дети думают о кашах. Для этого разработали и составили вопросы анкеты вместе с учителем, род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одготовили материал по истории происхождения каш на Руси и в мире, полезности блюд, приготовленных из этих круп, ценности этих продуктов питания. Для этого мы обратились в библиотеки, поискали материал в книг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находили и подбирали пословицы, поговорки, сказки, частушки,  стихи о кашах, крупах, составили синквей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собрали некоторые рецепты по приготовлению блюд из различных круп, которыми пользуется ма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приготовленный материал обработали и оформили в работу, подвели итог нашей исследовательской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мы использовали  следующие  мето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Чтение  книг,  статей,  работа  со  словар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рос работников школьной столовой и анкетирование  второкласс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Подбор  рецептов  и  создание  "Кулинарной книги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Обработка  результатов  иссле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Анализ  всех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исследовательская работа имеет структур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, в котором описывается актуальность проблемы, выдвинута гипотеза, определены объект, предмет исследования, поставлены цель и задачи данной работы, намечены пути их ре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мы описываем историю появления каши, выясняем, к</w:t>
      </w:r>
      <w:r>
        <w:rPr>
          <w:rFonts w:cs="Times New Roman" w:ascii="Times New Roman" w:hAnsi="Times New Roman"/>
          <w:sz w:val="24"/>
          <w:szCs w:val="24"/>
          <w:lang w:eastAsia="ru-RU"/>
        </w:rPr>
        <w:t>акую кашу любят школь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делаем выводы о важности полученных знаний, подтверждаем свою гипоте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меет практическую направленность – помогает разобраться  в вопросе полезности, нужности и обязательности употребления каш в своём меню, выбор рецептов приготовления блюда из разных ка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делаем следующие выводы по рабо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 – исконно русское блюдо. Это доказывает история появления ка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круп ведёт за собой приготовление в пищу разных ка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 хорошо сочетается с различными продуктами. Можно вкусно приготовить любую кашу, которая понравится даже "некашеедам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 – относительно недорогой продукт, который может использоваться как отдельное блюдо и как дополнительное к друг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ша – источник силы, ума и красоты и является полезным компонентом меню школьника. Это показано в наличии в крупах питательных веществ, витаминов и аминокислот, которые нужны для организ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эти выводы позволяют нам сказать о том, что наша гипотеза подтвердилась, что каша является полезным, вкусным и обязательным компонентом меню 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нашей работы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"Кулинарная книга моей мамы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папка "Народная мудрость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е приготовление каш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исследования мы получили большое удовлетворение. Мы думаем, все вышесказанное дает нам право подтвердить, что каша – пища наша. Готовить ее, как и любое другое блюдо, нужно с хорошим настроением и фантаз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 и РЕСУРС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ина О. Микроволновая кухня. – М. - 200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ы, макаронные изделия и бобовые/ Перевод с англ. Т.Парфёновой. – М. - 199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ё питание и здоровье/ Перевод с англ. Шишовой Т.Л. -  М. – 19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tovim.ru/library/veget/kasha.s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Каша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ok.fober.net/recipes/cat7-439-461.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a-server.ru/cook-book/osnovnye/kasha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lina.ru/articles/rec/molkz_kyxny/kasa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-mama.ru/read/article.php?id=2742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ovim.ru/library/veget/kasha.shtml" TargetMode="External"/><Relationship Id="rId3" Type="http://schemas.openxmlformats.org/officeDocument/2006/relationships/hyperlink" Target="http://ru.wikipedia.org/wiki/&#1050;&#1072;&#1096;&#1072;" TargetMode="External"/><Relationship Id="rId4" Type="http://schemas.openxmlformats.org/officeDocument/2006/relationships/hyperlink" Target="http://cook.fober.net/recipes/cat7-439-461.html" TargetMode="External"/><Relationship Id="rId5" Type="http://schemas.openxmlformats.org/officeDocument/2006/relationships/hyperlink" Target="http://www.eda-server.ru/cook-book/osnovnye/kasha" TargetMode="External"/><Relationship Id="rId6" Type="http://schemas.openxmlformats.org/officeDocument/2006/relationships/hyperlink" Target="http://www.kulina.ru/articles/rec/molkz_kyxny/kasa" TargetMode="External"/><Relationship Id="rId7" Type="http://schemas.openxmlformats.org/officeDocument/2006/relationships/hyperlink" Target="http://www.u-mama.ru/read/article.php?id=27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7:00Z</dcterms:created>
  <dc:creator>Max</dc:creator>
  <dc:description/>
  <cp:keywords/>
  <dc:language>en-US</dc:language>
  <cp:lastModifiedBy>Max</cp:lastModifiedBy>
  <dcterms:modified xsi:type="dcterms:W3CDTF">2011-04-14T13:42:00Z</dcterms:modified>
  <cp:revision>2</cp:revision>
  <dc:subject/>
  <dc:title/>
</cp:coreProperties>
</file>