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961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  <w:sz w:val="28"/>
          <w:szCs w:val="28"/>
        </w:rPr>
        <w:t>Лист оценивания мультимедийных презен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9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кл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оцен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ы цели исследования и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лайдов соответствует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скрыта пол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зентации эстетично, лог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легко читается, фон сочетается с текстом и графическими фай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ффектов анимации целесообразно и лог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 дружная, согласованная. Распределение ролей между членами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1:00Z</dcterms:created>
  <dc:creator>user</dc:creator>
  <dc:description/>
  <cp:keywords/>
  <dc:language>en-US</dc:language>
  <cp:lastModifiedBy>user</cp:lastModifiedBy>
  <dcterms:modified xsi:type="dcterms:W3CDTF">2010-04-25T06:06:00Z</dcterms:modified>
  <cp:revision>5</cp:revision>
  <dc:subject/>
  <dc:title>                         Лист оценивания мультимедийных презентаций</dc:title>
</cp:coreProperties>
</file>