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НКЕТА  «Я  И  МОЯ 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ли в вашей жизни труд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ют ли ваши родные и близкие о ваших трудност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те ли вы о жизненных затруднениях своих родите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не это безразли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омогает вам преодолевать ваши жизненные труд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дите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рузь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я сам (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увства вызывает у вас их помощ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лагодар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нави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зразлич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2:00Z</dcterms:created>
  <dc:creator>Александр</dc:creator>
  <dc:description/>
  <cp:keywords/>
  <dc:language>en-US</dc:language>
  <cp:lastModifiedBy>Александр</cp:lastModifiedBy>
  <dcterms:modified xsi:type="dcterms:W3CDTF">2010-04-06T11:59:00Z</dcterms:modified>
  <cp:revision>1</cp:revision>
  <dc:subject/>
  <dc:title>                                  АНКЕТА  «Я  И  МОЯ  СЕМЬЯ»</dc:title>
</cp:coreProperties>
</file>