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drawing>
          <wp:inline distT="0" distB="0" distL="0" distR="0">
            <wp:extent cx="34290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" r="-2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28"/>
          <w:szCs w:val="28"/>
        </w:rPr>
        <w:t>Рефлексия (самооценка совместной работы)</w:t>
      </w:r>
    </w:p>
    <w:p>
      <w:pPr>
        <w:pStyle w:val="Wester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6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28"/>
        <w:gridCol w:w="1944"/>
        <w:gridCol w:w="1944"/>
        <w:gridCol w:w="1944"/>
      </w:tblGrid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ходе моего проекта я...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д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огд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икогда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лагал новые идеи и направления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пределял цели, ставил задач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Ждал помощи от участников группы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нимал участие в совместной работе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вал вопросы, искал факты, спрашивал разъяснения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могал группе в выборе правильных решени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нализировал, обобщал точки зрения, делал выводы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ходил и исправлял ошибк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азывал помощь, откликался на работу других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одолевал трудности, добивался достижения результат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ознавал ответственность за общее дело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имулировал дискуссию, предлагая различные точки зрения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Условные обозначения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04900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04900" cy="628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04900" cy="628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д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огд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огда</w:t>
            </w:r>
          </w:p>
        </w:tc>
      </w:tr>
    </w:tbl>
    <w:p>
      <w:pPr>
        <w:pStyle w:val="Western"/>
        <w:spacing w:before="115" w:after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/>
    <w:rPr/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09:00Z</dcterms:created>
  <dc:creator>user</dc:creator>
  <dc:description/>
  <cp:keywords/>
  <dc:language>en-US</dc:language>
  <cp:lastModifiedBy>user</cp:lastModifiedBy>
  <dcterms:modified xsi:type="dcterms:W3CDTF">2010-04-25T06:13:00Z</dcterms:modified>
  <cp:revision>7</cp:revision>
  <dc:subject/>
  <dc:title>Рефлексия (самооценка совместной работы)</dc:title>
</cp:coreProperties>
</file>