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855"/>
        <w:gridCol w:w="3486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Архимедова сила. Условие плавания т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Закон Архимеда. Природа выталкивающей си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ование гидростатического давления приводит к тому, что на любое тело, находящееся в жидкости или газе, действует выталкивающая сила. Впервые значение этой силы в жидкостях определил на опыте Архимед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 Архим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ируется так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тело, погруженное в жидкость или газ, действует выталкивающая сила, равная весу того количества жидкости или газа, которое вытеснено погруженной частью тела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47875" cy="16002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теоретический вывод закона Архимеда. В сосуд (рис. 56) налита жидкость и погружено тело, имеющее форму куба. Ребро куба равно l. Верхняя грань куба находится от поверхности жидкости на глубине h, а нижняя - на глубине h+l. На все грани куба жидкость оказывает давление. При этом силы давления, действующие на боковые грани куба, взаимно компенсируются. На верхнюю грань куба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направленная вниз сила давления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одуль котор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=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hS   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лотность жидкости; S - площадь грани куба. На нижнюю грань куба действует направленная вверх сила давления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одуль котор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(h+l)S.    (2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как h&lt;h+l, то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.е. равнодействующая этих двух сил направлена вертикально вверх и представляет соб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талкивающ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рхимедо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ил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(3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ив (1) и (2) в (3), найдем, что модуль архимедовой си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=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V=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(4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V - объем куба (т. е. объем жидкости, вытесненной погруженным телом);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ес вытесненной жидкости. Следовательно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талкивающая сила по модулю равна весу жидкости, вытесненной погруженной частью тел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медова сила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а к телу в центре масс вытесненной телом жидкости и направлена против силы тяжести, действующей на это тело. (Необходимо помнить, что закон Архимеда справедлив только при наличии тяжести. В условиях невесомости он не выполняется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Условие плавания те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тела, находящегося в жидкости или газе, зависит от соотношения между модулями силы тяжести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архимедовой силы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оторые действуют на это тело. Возможны следующие три случая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ло тонет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ло плавает в жидкости или газе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ло всплывает до тех пор, пока не начнет плава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оверка справедливости закона Архимеда для газ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 колокол вакуумного насоса помещают равноплечие весы, на которые подвешены пустотелый стеклянный шар большого объема и гиря, уравновешивающая вес этого шара в воздухе. Если откачать из-под колокола воздух, то равновесие нарушится и коромысло весов, на котором подвешен шар, опустится вниз. Объясним это явлени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ак отмечалось, вес Р'</w:t>
            </w:r>
            <w:r>
              <w:rPr>
                <w:vertAlign w:val="subscript"/>
              </w:rPr>
              <w:t>ш</w:t>
            </w:r>
            <w:r>
              <w:rPr/>
              <w:t xml:space="preserve"> шара в воздухе был уравновешен весом Р'</w:t>
            </w:r>
            <w:r>
              <w:rPr>
                <w:vertAlign w:val="subscript"/>
              </w:rPr>
              <w:t>г</w:t>
            </w:r>
            <w:r>
              <w:rPr/>
              <w:t xml:space="preserve"> гири в воздухе, т. е. Р'</w:t>
            </w:r>
            <w:r>
              <w:rPr>
                <w:vertAlign w:val="subscript"/>
              </w:rPr>
              <w:t>ш</w:t>
            </w:r>
            <w:r>
              <w:rPr/>
              <w:t>= Р'</w:t>
            </w:r>
            <w:r>
              <w:rPr>
                <w:vertAlign w:val="subscript"/>
              </w:rPr>
              <w:t>г</w:t>
            </w:r>
            <w:r>
              <w:rPr/>
              <w:t>. Но если справедлив закон Архимеда, то и на шар, и на гирю в воздухе действуют выталкивающие силы. Поэтому вес шара в воздухе равен Р'</w:t>
            </w:r>
            <w:r>
              <w:rPr>
                <w:vertAlign w:val="subscript"/>
              </w:rPr>
              <w:t>ш</w:t>
            </w:r>
            <w:r>
              <w:rPr/>
              <w:t>= Р</w:t>
            </w:r>
            <w:r>
              <w:rPr>
                <w:vertAlign w:val="subscript"/>
              </w:rPr>
              <w:t>ш</w:t>
            </w:r>
            <w:r>
              <w:rPr/>
              <w:t>-F</w:t>
            </w:r>
            <w:r>
              <w:rPr>
                <w:vertAlign w:val="subscript"/>
              </w:rPr>
              <w:t>ш</w:t>
            </w:r>
            <w:r>
              <w:rPr/>
              <w:t>, а вес гири в воздухе Р'</w:t>
            </w:r>
            <w:r>
              <w:rPr>
                <w:vertAlign w:val="subscript"/>
              </w:rPr>
              <w:t>г</w:t>
            </w:r>
            <w:r>
              <w:rPr/>
              <w:t>= Р</w:t>
            </w:r>
            <w:r>
              <w:rPr>
                <w:vertAlign w:val="subscript"/>
              </w:rPr>
              <w:t>г</w:t>
            </w:r>
            <w:r>
              <w:rPr/>
              <w:t>-F</w:t>
            </w:r>
            <w:r>
              <w:rPr>
                <w:vertAlign w:val="subscript"/>
              </w:rPr>
              <w:t>г</w:t>
            </w:r>
            <w:r>
              <w:rPr/>
              <w:t>, где Р</w:t>
            </w:r>
            <w:r>
              <w:rPr>
                <w:vertAlign w:val="subscript"/>
              </w:rPr>
              <w:t>г</w:t>
            </w:r>
            <w:r>
              <w:rPr/>
              <w:t xml:space="preserve"> и Р</w:t>
            </w:r>
            <w:r>
              <w:rPr>
                <w:vertAlign w:val="subscript"/>
              </w:rPr>
              <w:t>ш</w:t>
            </w:r>
            <w:r>
              <w:rPr/>
              <w:t xml:space="preserve"> - истинные веса гири и шара, т. е. их веса в пустоте, a F</w:t>
            </w:r>
            <w:r>
              <w:rPr>
                <w:vertAlign w:val="subscript"/>
              </w:rPr>
              <w:t>г</w:t>
            </w:r>
            <w:r>
              <w:rPr/>
              <w:t xml:space="preserve"> и F</w:t>
            </w:r>
            <w:r>
              <w:rPr>
                <w:vertAlign w:val="subscript"/>
              </w:rPr>
              <w:t>ш</w:t>
            </w:r>
            <w:r>
              <w:rPr/>
              <w:t xml:space="preserve"> - архимедовы выталкивающие силы, действующие соответственно на гирю и шар.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18669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(4),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лотность воздуха,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бъем шара,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бъем гири. Так как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&gt;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о выталкивающая сила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ействующая на шар, значительно больше выталкивающей силы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ействующей на гирю. Поэтому наблюдаемое в воздухе равновесие шара и гири не означает одинаковости их весов в пустоте. На самом деле истинный вес шара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льше истинного веса гири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Это сразу обнаруживается, когда из-под колокола насоса откачивают воздух. Весы выходят из равновесия, шар опускается вниз. Таким образом, данный опыт наглядно показывает справедливость закона Архимеда и для г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спользовании действия архимедовой силы в газах основано воздухоплавание - полеты дирижаблей, аэростатов и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просы для самоконтр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формулируется закон Архимед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в пояснительный рисунок, выведите формулу, определяющую значение архимедовой сил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кой точке тела она приложен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ва природа архимедовой силы, т. е. какова причина ее возникновен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ется ли закон Архимеда в условиях невесомост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ите, в чем состоит условие плавания т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в пояснительный рисунок, опишите эксперимент, доказывающий справедливость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меда для газ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7:00Z</dcterms:created>
  <dc:creator>M.video</dc:creator>
  <dc:description/>
  <dc:language>en-US</dc:language>
  <cp:lastModifiedBy>M.video</cp:lastModifiedBy>
  <dcterms:modified xsi:type="dcterms:W3CDTF">2013-06-03T08:29:00Z</dcterms:modified>
  <cp:revision>1</cp:revision>
  <dc:subject/>
  <dc:title/>
</cp:coreProperties>
</file>