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пределение коэффициента вязкости жидкости методом Стокс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ь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определить динамическую  вязкость жидкости методом Сто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етод падающего шар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боры и принадлеж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цилиндрический сосуд с исследуемой жидк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штангенцирку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екундо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асштабная лин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шарики – 5 ш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 xml:space="preserve">Теоретические свед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яз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ажная физик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химическая характеристика ве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ел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обратная вязк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называется текуче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Её необходимо учит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напри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и перекачке жидкостей и газов по трубопров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азли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асплавленных мет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мазке машин и механиз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медицине вязкость крови определяет состояние организ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норме или при пат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Для определения вязкости жидкости по методу Стокса берётся высокий цилиндрический сосуд с исследуемой жидкостью (рис. 1). На сосуде имеются две кольцевые метки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 xml:space="preserve">А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, расположенные на расстоянии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l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друг от друга. Расстояние между метками можно изменять. Уровень жидкости должен быть выше верхней метки на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= 4…5 см, чтобы к моменту прохождения шарика мимо верхней метки его скорость можно было считать установившейся. Бросая шарик в сосуд, отмечают по секундомеру время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t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охождения шариком расстояния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l =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 xml:space="preserve">АВ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ежду двумя меткам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86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ис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и падении шарика радиусом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r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цилиндрической трубе радиусом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ысотой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h=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динамическая вязкость жидкости вычисляетс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123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Таким образом, зная плотности материала шарика и жидкости, радиусы шарика и сосуда, скорость установившегося движения шарика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  <w:lang w:eastAsia="ru-RU"/>
        </w:rPr>
        <w:t xml:space="preserve">=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 /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, по формуле (1) можно вычислить динамическую вязкость жидк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. Возьмите у преподавателя  данные по плотности материала шарика ρ и исследуемой жидкости ρ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. Занесите полученные данные в табл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2. Установите расстояние от уровня жидкости до верхней метки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не менее 40 мм, а расстояние между метками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l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= 200-400 мм. Измерьте внутренний радиус сосуда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и расстояние между метками на сосуде. Все измеренные данные запишите в табл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3. Отберите 5 шариков. Измерьте диаметры шариков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 xml:space="preserve">d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 помощью штангенциркуля. Результаты измерений занесите в табл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4. Отпустите один шарик в цилиндр с жидкостью, как можно ближе 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его оси (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в случае образования пузырьков воздуха на поверхности шарика н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обходимо взять другой шарик и повторить данный опыт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). В момент прохождения шарика мимо верхней метки включите секундомер и остановите его в момент прохождения шариком нижней метки. В процессе наблюдения за шариком, в момент прохождения им метки, глаз должен находиться на одном уровне с меткой. Результаты измерения времени занесите в табл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5. Повторите эксперимент с остальными шариками. Результаты измерений времени падения шариков между метками с точностью до 0,2 с занесите в табл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6. Вычислите значение динамической вязкости по формуле (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7. Вычислите среднее значение динамической вязк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49"/>
        <w:gridCol w:w="850"/>
        <w:gridCol w:w="694"/>
        <w:gridCol w:w="1030"/>
        <w:gridCol w:w="544"/>
        <w:gridCol w:w="546"/>
        <w:gridCol w:w="928"/>
        <w:gridCol w:w="928"/>
        <w:gridCol w:w="1274"/>
        <w:gridCol w:w="1251"/>
      </w:tblGrid>
      <w:tr>
        <w:trPr>
          <w:trHeight w:val="102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Плотность жидк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ρ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0, кг/м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Плотность шарика, 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ρ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, кг/м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Радиус сосуда,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val="en-US" w:eastAsia="ru-RU"/>
              </w:rPr>
              <w:t>0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, 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Расстояние между метками, 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Размеры шарик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Время движения шари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Скорость движения шари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, м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Динамическая вязкость жидк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μ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а.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Среднее значение динамической вязк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μ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ср.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,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szCs w:val="20"/>
                <w:lang w:eastAsia="ru-RU"/>
              </w:rPr>
              <w:t>,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 Что характеризует динамическая  вязкость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. Какие  силы действуют на шарик,  падающий в вязкой жидкост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 Почему из  расчётов следует исключить данные,  полученные в случае  падения шарика с  прилипшими к нему пузырьками  воздуха?</w:t>
      </w:r>
    </w:p>
    <w:p>
      <w:pPr>
        <w:pStyle w:val="Normal"/>
        <w:spacing w:lineRule="auto" w:line="360" w:before="0" w:after="20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0:00Z</dcterms:created>
  <dc:creator>M.video</dc:creator>
  <dc:description/>
  <dc:language>en-US</dc:language>
  <cp:lastModifiedBy>M.video</cp:lastModifiedBy>
  <dcterms:modified xsi:type="dcterms:W3CDTF">2013-06-03T13:47:00Z</dcterms:modified>
  <cp:revision>1</cp:revision>
  <dc:subject/>
  <dc:title/>
</cp:coreProperties>
</file>