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 xml:space="preserve">Движение жидкости по трубам. </w:t>
              <w:br/>
              <w:t>Зависимость давления жидкости от скорости ее теч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ционарное течение жидкости. Уравнение неразрывност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им случай, когда невязкая жидкость течет по горизонтальной цилиндрической трубе с изменяющимся поперечным сечение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33675" cy="170497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чение жидкости называют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ационар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если в каждой точке пространства, занимаемого жидкостью, ее скорость с течением времени не изменяется. При стационарном течении через любое поперечное сечение трубы за равные промежутки времени переносятся одинаковые объемы жидкост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дкости практическ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сжима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т. е. можно считать, что данная масса жидкости всегда имеет неизменный объем. Поэтому одинаковость объемов жидкости, проходящих через разные сечения трубы, означает, что скорость течения жидкости зависит от сечения трубы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сть скорости стационарного течения жидкости через сечения трубы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вны соответственно 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бъем жидкости, протекающей за промежуток времени t через сечение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равен 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, а объем жидкости, протекающей за то же время через сечение S2, равен 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. Из равенства 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едует, ч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    (1)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ношение (1) называют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равнением неразрыв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Из него следует, чт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Следовательно, </w:t>
            </w:r>
            <w:r>
              <w:rPr>
                <w:i/>
                <w:iCs/>
              </w:rPr>
              <w:t>при стационарном течении жидкости скорости движения ее частиц через разные поперечные сечения трубы обратно пропорциональны площадям этих сечений.</w:t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в движущейся жидкости. Закон Бернулли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Увеличение скорости течения жидкости при переходе из участка трубы с большей площадью поперечного сечения в участок трубы с меньшей площадью поперечного сечения означает, что жидкость движется с ускорением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Согласно второму закону Ньютона, причиной ускорения является сила. Этой силой в данном случае является разность сил давления, действующих на текущую жидкость в широкой и узкой частях трубы. Следовательно, в широкой части трубы давление жидкости должно быть больше, чем в узкой. Это можно непосредственно наблюдать на опыте. На рис. показано, что на участках разного поперечного сечения S</w:t>
            </w:r>
            <w:r>
              <w:rPr>
                <w:vertAlign w:val="subscript"/>
              </w:rPr>
              <w:t>1</w:t>
            </w:r>
            <w:r>
              <w:rPr/>
              <w:t xml:space="preserve"> и S</w:t>
            </w:r>
            <w:r>
              <w:rPr>
                <w:vertAlign w:val="subscript"/>
              </w:rPr>
              <w:t>2</w:t>
            </w:r>
            <w:r>
              <w:rPr/>
              <w:t xml:space="preserve"> в трубу, по которой течет жидкость, вставлены манометрические трубки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Как показывают наблюдения, уровень жидкости в манометрической трубке у сечения S</w:t>
            </w:r>
            <w:r>
              <w:rPr>
                <w:vertAlign w:val="subscript"/>
              </w:rPr>
              <w:t>1</w:t>
            </w:r>
            <w:r>
              <w:rPr/>
              <w:t xml:space="preserve"> трубы выше, чем у сечения S</w:t>
            </w:r>
            <w:r>
              <w:rPr>
                <w:vertAlign w:val="subscript"/>
              </w:rPr>
              <w:t>2</w:t>
            </w:r>
            <w:r>
              <w:rPr/>
              <w:t>. Следовательно, давление в жидкости, протекающей через сечение с большей площадью S</w:t>
            </w:r>
            <w:r>
              <w:rPr>
                <w:vertAlign w:val="subscript"/>
              </w:rPr>
              <w:t>1</w:t>
            </w:r>
            <w:r>
              <w:rPr/>
              <w:t>, выше, чем давление в жидкости, протекающей через сечение с меньшей площадью S</w:t>
            </w:r>
            <w:r>
              <w:rPr>
                <w:vertAlign w:val="subscript"/>
              </w:rPr>
              <w:t>2</w:t>
            </w:r>
            <w:r>
              <w:rPr/>
              <w:t xml:space="preserve">. Следовательно, </w:t>
            </w:r>
            <w:r>
              <w:rPr>
                <w:i/>
                <w:iCs/>
              </w:rPr>
              <w:t>при стационарном течении жидкости в тех местах, где скорость течения меньше, давление в жидкости больше и, наоборот, там, где скорость течения больше, давление в жидкости меньше.</w:t>
            </w:r>
            <w:r>
              <w:rPr/>
              <w:t xml:space="preserve"> К этому выводу впервые пришел Бернулли, поэтому данный закон называется </w:t>
            </w:r>
            <w:r>
              <w:rPr>
                <w:b/>
                <w:bCs/>
              </w:rPr>
              <w:t>законом Бернулли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борка решения задач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да течет в горизонтально расположенной трубе переменного сечения. Скорость течения в широкой части трубы 20 см/с. Определить скорость течения воды в узкой части трубы, диаметр которой в 1,5 раза меньше диаметра широкой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оризонтально расположенной трубе сечением 20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чет жидкость. В одном месте труба имеет сужение сечением 12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ность уровней жидкости в манометрических трубках, установленных в широкой и узкой частях трубы, равна 8 см. Определить объемный расход жидкости за 1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поршню спринцовки, расположенной горизонтально, приложена сила 15 Н. Определить скорость истечения воды из наконечника спринцовки, если площадь поршня 12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19:00Z</dcterms:created>
  <dc:creator>M.video</dc:creator>
  <dc:description/>
  <dc:language>en-US</dc:language>
  <cp:lastModifiedBy>M.video</cp:lastModifiedBy>
  <dcterms:modified xsi:type="dcterms:W3CDTF">2013-06-03T13:19:00Z</dcterms:modified>
  <cp:revision>2</cp:revision>
  <dc:subject/>
  <dc:title/>
</cp:coreProperties>
</file>