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</w:rPr>
        <w:t>Критерии оценивания презентаци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</w:rPr>
        <w:t>Проек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на тему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Интернет захватывает позиции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90"/>
        <w:gridCol w:w="1701"/>
        <w:gridCol w:w="1842"/>
        <w:gridCol w:w="1560"/>
        <w:gridCol w:w="992"/>
        <w:gridCol w:w="850"/>
      </w:tblGrid>
      <w:tr>
        <w:trPr>
          <w:trHeight w:val="5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</w:t>
            </w:r>
          </w:p>
        </w:tc>
      </w:tr>
    </w:tbl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"/>
        <w:gridCol w:w="2176"/>
        <w:gridCol w:w="1705"/>
        <w:gridCol w:w="1842"/>
        <w:gridCol w:w="1560"/>
        <w:gridCol w:w="992"/>
        <w:gridCol w:w="8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Техника пись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и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Не более одной опечатки или грамматической ошибки. Новые слова используются эффективн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Две или три опечатки или грамматические ошибки.Некоторые новые слова использ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Четыре опечатки или грамматические ошибки. Новые слова используются, но не эффектив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Более четырех опечаток или грамматических ошибок Проект не редактировался.Очень мало новых слов использу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Дизайн /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Содержимое хорошо организованы с использованием разделов или маркированных списков для групп связанных материалов. Изображения информативны и поддерживают план. Слайды визуально привлекательны и читабельн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Используются заголовки или маркированные списки, но общая организация имеет недостатки. Изображения информативны, но не поддерживат план презентации. Слайды читабельны, но непривлекатель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Содержание логически организовано для большинства частей презентации. Слайды трудно читать. Графика используется, но не вся она информативна и не вся графика поддерживает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Четкая структура отсутствует, есть только много фактов. Графика не используются или не поддерживает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Работа равномерно распределена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ду всеми членами команды.Конечный продукт является целостны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Работы справедливо распределена между всеми членами команды.Очевидна некоторая сплоченность коман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Один из членов команды не принял участия в работе. Впроекте отсутствует сплоч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Несколько членов команды не честно поделили обязанности по работе. Нет никаких доказательств спло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Содержание/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се семь компонентов включены в план Презентация убедительна и оригина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Не менее пяти компонентов включены в план. Есть оригина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используются некоторые методы уб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Не менее четырех компонентов включены в план. Нет оригинальности и используется мало методов уб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Менее четырех компонентов включены в план. План не оригинален и не убедите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Информация об источниках собрана для всех графических и информационных источников. Документация представлена в правильном формате. По крайней мере 5источников ссылаются на заслуживающие доверия веб-сай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Информация об источниках собрана для всех графических и информационных источников. Документация в целом представлена в правильном формате. По крайней мере 4источников ссылаются на заслуживающие доверия веб-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Информация об источниках собрана для некоторых графических и информационных источников, но не вся она в требуемом формате. Только несколько источников использу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Не собрано никакой информации об источниках.Информация о ресурсах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8:00Z</dcterms:created>
  <dc:creator>WIN7XP</dc:creator>
  <dc:description/>
  <cp:keywords/>
  <dc:language>en-US</dc:language>
  <cp:lastModifiedBy>WIN7XP</cp:lastModifiedBy>
  <dcterms:modified xsi:type="dcterms:W3CDTF">2012-02-05T15:32:00Z</dcterms:modified>
  <cp:revision>1</cp:revision>
  <dc:subject/>
  <dc:title/>
</cp:coreProperties>
</file>