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>Критерии оценивания публикации (буклет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7"/>
        <w:gridCol w:w="2317"/>
        <w:gridCol w:w="2327"/>
      </w:tblGrid>
      <w:tr>
        <w:trPr>
          <w:trHeight w:val="11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алла</w:t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доработка</w:t>
            </w:r>
          </w:p>
        </w:tc>
      </w:tr>
      <w:tr>
        <w:trPr>
          <w:trHeight w:val="257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фактической информации, идеи раскрыты, материал доступен и научен, литературный язык, цита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дидактической информации, материал доступен, но идеи не совсем раскрыты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не достоверна, идеи раскрыты плохо.</w:t>
            </w:r>
          </w:p>
        </w:tc>
      </w:tr>
      <w:tr>
        <w:trPr>
          <w:trHeight w:val="26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ффективно использовано пространство, ярко представлен иллюстративный материал, публикация легко читаетс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бликация легко читается, но пространство использовано не совсем эффективн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эффективно использовано пространство, бедный           иллюстративный материал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ая оценка – 10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44:00Z</dcterms:created>
  <dc:creator>Ден</dc:creator>
  <dc:description/>
  <cp:keywords/>
  <dc:language>en-US</dc:language>
  <cp:lastModifiedBy>kira</cp:lastModifiedBy>
  <dcterms:modified xsi:type="dcterms:W3CDTF">2011-02-18T14:46:00Z</dcterms:modified>
  <cp:revision>4</cp:revision>
  <dc:subject/>
  <dc:title>Критерии оценивания публикации (буклет)</dc:title>
</cp:coreProperties>
</file>