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>Пословицы и поговорки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ля друга и семь верст не околица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ля милого дружка и сережка из ушка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ружба дружбой, а служба службой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ружба дружбой, а табачок врозь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рузья познаются в беде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 вкус на цвет товарища нет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 в службу, а в дружбу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 имей сто рублей, а имей сто друзей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дин за всех, все за одного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ыбак рыбака видит издалека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 кем поведешься, от того и наберешься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м погибай, а товарища выручай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кажи мне, кто твой друг, и я скажу, кто ты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рый друг лучше новых двух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ый знает и друга и недруга.</w:t>
        <w:br/>
        <w:t>Без беды друга не узнаешь.</w:t>
        <w:br/>
        <w:t>Больше той любви не бывает, как друг за друга умирает.</w:t>
        <w:br/>
        <w:t>Будь друг, да не будь в убыток.</w:t>
        <w:br/>
        <w:t>Будь друг, да не вдруг.</w:t>
        <w:br/>
        <w:t>Был бы друг, найдется и досуг.</w:t>
        <w:br/>
        <w:t>Был у друга, пил воду - показалась слаще меду.</w:t>
        <w:br/>
        <w:t>Был Филя в силе - все друг  и к нему валили, а пришла беда - все прочь со двора.</w:t>
        <w:br/>
        <w:t>Верный друг лучше сотни слуг.</w:t>
        <w:br/>
        <w:t>Вешний лед обманчив, а новый друг не надежен.</w:t>
        <w:br/>
        <w:t>Волк — хищник по природе, а человек — по зависти.</w:t>
        <w:br/>
        <w:t>Вражда не делает добра.</w:t>
        <w:br/>
        <w:t>Все за одного и один за всех.</w:t>
        <w:br/>
        <w:t>Все любят добро, да не всех любит оно.</w:t>
        <w:br/>
        <w:t>Все пройдет, одна правда останется.</w:t>
        <w:br/>
        <w:t>Дал слово, держи е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льний путь, да ближний друг.</w:t>
        <w:br/>
        <w:t>Два друга - мороз да вьюга.</w:t>
        <w:br/>
        <w:t>Держись друга старого, а дома нового</w:t>
        <w:br/>
        <w:t>Держись за землю-матушку — она одна не выдаст.</w:t>
        <w:br/>
        <w:t>Для друга и семь верст не околица.</w:t>
        <w:br/>
        <w:t>Для милого друга не искать досуга.</w:t>
        <w:br/>
        <w:t>Для милого дружка и сережку из ушка.</w:t>
        <w:br/>
        <w:t>Доброе слово лечит, а злое убивает.</w:t>
        <w:br/>
        <w:t>Добрый друг лучше ста родственников.</w:t>
        <w:br/>
        <w:t>Доносчику первый кнут.</w:t>
        <w:br/>
        <w:t>Друг верен во всем измерен.</w:t>
        <w:br/>
        <w:t>Друг за друга держаться - ничего не бояться.</w:t>
        <w:br/>
        <w:t>Друг на друга глядючи, улыбнешься; на себя глядючи только всплачешься.</w:t>
        <w:br/>
        <w:t>Друг познается в беде.</w:t>
        <w:br/>
        <w:t>Дружба заботой да подмогой крепка.</w:t>
        <w:br/>
        <w:t>Дружно за мир стоять — войне не бывать.</w:t>
        <w:br/>
        <w:t>Друзей много, а друга нет.</w:t>
        <w:br/>
        <w:t>Ежели несчастья бояться, то и счастья не будет.</w:t>
        <w:br/>
        <w:t>Жаль друга, да не как себя.</w:t>
        <w:br/>
        <w:t>Жить было с другом, да помешал недруг.</w:t>
        <w:br/>
        <w:t>Жить не тужить — добро добыть да лиха избыть.</w:t>
        <w:br/>
        <w:t>Завистливый от чужого счастья сохнет.</w:t>
        <w:br/>
        <w:t>Зависть добра не прибавит.</w:t>
        <w:br/>
        <w:t>Змея кусает не для сытости, а для лихости.</w:t>
        <w:br/>
        <w:t>Знаем вас — были вы у нас: после вас колуна не досчитались.</w:t>
        <w:br/>
        <w:t>Зовется другом, а обирает кругом.</w:t>
        <w:br/>
        <w:t>И сват свату друг, да не вдруг.</w:t>
        <w:br/>
        <w:t>И собака помнит, кто ее кормит.</w:t>
        <w:br/>
        <w:t>Иглой да бороной деревня стоит.</w:t>
        <w:br/>
        <w:t>Как аукнется, так и откликнется.</w:t>
        <w:br/>
        <w:t>Как хорош тот, у кого умная голова и доброе сердце.</w:t>
        <w:br/>
        <w:t>Карманы туги так будут други.</w:t>
        <w:br/>
        <w:t>Кому мир недорог, тот нам и ворог.</w:t>
        <w:br/>
        <w:t>Крепкую дружбу и топором не разрубишь.</w:t>
        <w:br/>
        <w:t>Кто в нраве крут, тот никому не друг.</w:t>
        <w:br/>
        <w:t>Кто друг себе, а кто и недруг.</w:t>
        <w:br/>
        <w:t>Кто хвалится, тот к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асковое слово лучше сладкого пирога.</w:t>
        <w:br/>
        <w:t>Ласковый роток да чистые руки по всей земле обведут.</w:t>
        <w:br/>
        <w:t>Легко друзей найти, да трудно сохранить.</w:t>
        <w:br/>
        <w:t>Лжец - всегда неверный друг, оболжет тебя вокруг.</w:t>
        <w:br/>
        <w:t>Лучше матери друга не сыщешь.</w:t>
        <w:br/>
        <w:t>Лучше умереть возле друга, чем жить у своего врага.</w:t>
        <w:br/>
        <w:t>Люби спорщика, не люби потаковщика.</w:t>
        <w:br/>
        <w:t>Мил да люб, так и будет друг.</w:t>
        <w:br/>
        <w:t>Много добра в кувшине, да головой в него не пролезешь.</w:t>
        <w:br/>
        <w:t>Мстят сильно иногда бессильные враги.</w:t>
        <w:br/>
        <w:t>На себя не наговаривай, а с друга сговаривай.</w:t>
        <w:br/>
        <w:t>Надо пуд соли вместе съесть, чтобы друга узнать.</w:t>
        <w:br/>
        <w:t>Назвался другом - помогай в беде.</w:t>
        <w:br/>
        <w:t>Нашего горя и топоры не секут.</w:t>
        <w:br/>
        <w:t>Не бей в чужие ворота плетью, не ударили бы в твои дубиною.</w:t>
        <w:br/>
        <w:t>Не будь упрям, а будь прям.</w:t>
        <w:br/>
        <w:t>Не в обиду будь сказано.</w:t>
        <w:br/>
        <w:t>Не до дружка, до своего брюшка.</w:t>
        <w:br/>
        <w:t>Не имей 100 рублей а имей 100 друзей!</w:t>
        <w:br/>
        <w:t>Не имей сто латов а имей сто друзей.</w:t>
        <w:br/>
        <w:t>Не ставь недруга овцою, а ставь его волком.</w:t>
        <w:br/>
        <w:t>Недоверие убивает дружбу.</w:t>
        <w:br/>
        <w:t>Нет друга, так ищи, а нашел, так береги.</w:t>
        <w:br/>
        <w:t>Нет такого дружка, как родная матушка.</w:t>
        <w:br/>
        <w:t>Нужно много дней и ночей, чтобы узнать человека.</w:t>
        <w:br/>
        <w:t>От теплого слова и лед тает.</w:t>
        <w:br/>
        <w:t>По щедрости руки видно, какое сердце.</w:t>
        <w:br/>
        <w:t>Правда всего дороже.</w:t>
        <w:br/>
        <w:t>Правду говорить - друга не нажить.</w:t>
        <w:br/>
        <w:t>С волками жить - по волчьи выть.</w:t>
        <w:br/>
        <w:t>Сабля ранит голову, а слово – душу.</w:t>
        <w:br/>
        <w:t>Сердечный друг не родится вдруг.</w:t>
        <w:br/>
        <w:t>Солома с огнем не дружись.</w:t>
        <w:br/>
        <w:t>Соха не плуг, приятель не друг.</w:t>
        <w:br/>
        <w:t>Столько наговорил, что и в шапку не возьмешь.</w:t>
        <w:br/>
        <w:t>Сыр калача белее, а мать всех друзей милее.</w:t>
        <w:br/>
        <w:t>Тихая вода берега подмывае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7E7E7E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29A3E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7E7E7E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kart.ru/semj-verst-ne-okolica.html" TargetMode="External"/><Relationship Id="rId3" Type="http://schemas.openxmlformats.org/officeDocument/2006/relationships/hyperlink" Target="http://www.poskart.ru/serejka-iz-ushka.html" TargetMode="External"/><Relationship Id="rId4" Type="http://schemas.openxmlformats.org/officeDocument/2006/relationships/hyperlink" Target="http://www.poskart.ru/drujba-slujba.html" TargetMode="External"/><Relationship Id="rId5" Type="http://schemas.openxmlformats.org/officeDocument/2006/relationships/hyperlink" Target="http://www.poskart.ru/tabachok-vrozj.html" TargetMode="External"/><Relationship Id="rId6" Type="http://schemas.openxmlformats.org/officeDocument/2006/relationships/hyperlink" Target="http://www.poskart.ru/poznautsa-v-bede.html" TargetMode="External"/><Relationship Id="rId7" Type="http://schemas.openxmlformats.org/officeDocument/2006/relationships/hyperlink" Target="http://www.poskart.ru/tovariwa-net.html" TargetMode="External"/><Relationship Id="rId8" Type="http://schemas.openxmlformats.org/officeDocument/2006/relationships/hyperlink" Target="http://www.poskart.ru/ne-v-slujbu.html" TargetMode="External"/><Relationship Id="rId9" Type="http://schemas.openxmlformats.org/officeDocument/2006/relationships/hyperlink" Target="http://www.poskart.ru/sto-druzei.html" TargetMode="External"/><Relationship Id="rId10" Type="http://schemas.openxmlformats.org/officeDocument/2006/relationships/hyperlink" Target="http://www.poskart.ru/vse-za-odnogo.html" TargetMode="External"/><Relationship Id="rId11" Type="http://schemas.openxmlformats.org/officeDocument/2006/relationships/hyperlink" Target="http://www.poskart.ru/ribak-ribaka.html" TargetMode="External"/><Relationship Id="rId12" Type="http://schemas.openxmlformats.org/officeDocument/2006/relationships/hyperlink" Target="http://www.poskart.ru/povedeshsa-nabereshsa.html" TargetMode="External"/><Relationship Id="rId13" Type="http://schemas.openxmlformats.org/officeDocument/2006/relationships/hyperlink" Target="http://www.poskart.ru/pogibai-viruchai.html" TargetMode="External"/><Relationship Id="rId14" Type="http://schemas.openxmlformats.org/officeDocument/2006/relationships/hyperlink" Target="http://www.poskart.ru/kto-tvoj-drug.html" TargetMode="External"/><Relationship Id="rId15" Type="http://schemas.openxmlformats.org/officeDocument/2006/relationships/hyperlink" Target="http://www.poskart.ru/luchshe-novih-dvuh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2:00Z</dcterms:created>
  <dc:creator>Admin</dc:creator>
  <dc:description/>
  <cp:keywords/>
  <dc:language>en-US</dc:language>
  <cp:lastModifiedBy>Admin</cp:lastModifiedBy>
  <dcterms:modified xsi:type="dcterms:W3CDTF">2010-03-16T11:34:00Z</dcterms:modified>
  <cp:revision>3</cp:revision>
  <dc:subject/>
  <dc:title/>
</cp:coreProperties>
</file>