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№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РОДИТЕЛЬСКОГО СОБР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ГРУШКА В ЖИЗНИ РЕБЕН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82345</wp:posOffset>
            </wp:positionH>
            <wp:positionV relativeFrom="paragraph">
              <wp:posOffset>55245</wp:posOffset>
            </wp:positionV>
            <wp:extent cx="2590800" cy="405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45" t="8496" r="14741" b="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а Л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хово 2010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одителям знания о значении игрушки, ее роли в игре ребенка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знаниями о целесообразном педагогическом подборе игрушек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 Игра, как самостоятельная детская деятельность формируется в ходе воспитания и обучения ребёнка, она способствует освоению ими опыта человеческой деятельностью. Игрушка, в данном случае, выступает в качестве своеобразного эталона тех предметов, узнать назначение которых и освоить различные действия с которыми, надлежит ребёнку. Игра, как форма организации детской жизни важна тем, что служит становлению психики ребёнка, его личности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и игрушка неотделимы друг от друга. Игрушка может вызвать к жизни игру, а игра, иной раз, требует для развития новую игрушку. И не случайно в играх детей участвуют игрушки, купленные в магазине, но и сделанные воспитателями, родителями или самими детьми. Игрушки могут быть самыми разнообразными, но все они должны отвечать определённым педагогическим и художественно-эстетическим требованиям.</w:t>
        <w:br/>
        <w:t>В каждом возрасте ребёнку нужны различные по своей тематике и назначению игрушки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етырёх-пяти лет осуществляют игровые действия чаще всего с помощью игрушек, но их игровые действия могут быть уже обозначены и жестом и словом. В этом возрасте особенное значение приобретают те предметы, которые в практической педагогике принято именовать атрибутами: всевозможные шапочки. Бусы, фартуки, халаты. В этот период необходимы игрушки, отражающие специфику той или иной профессии. Для капитана не так важен корабль, как важно иметь подзорную трубу, бинокль, фуражку. Врачу необходимы халат, стол для приёма, палочка-градусник, шприц, и непременно нужны пациенты, терпеливо сносящие заботу врача и медсестры. Этими пациентами могут быть большие куклы. У больных «детей» должны быть свои «мамы» и «папы»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 используют в игре не только игрушки, но и приспосабливают для этого другие предметы. Диван может стать пароходом, стулья – вагонами поезда, шишки – смешными ёжиками. Такое использование в игре предметов указывает на высокий уровень интеллекта ребёнка, развитие его фантазии. К сожалению, не все взрослые понимают это. Надо обогащать игру игрушками-самоделками, в том числе из природного, бросового материала.</w:t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 родителей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едлагаю вспомнить ваши семейные вечера и дать им самооценку. Варианты ответов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 - </w:t>
      </w:r>
      <w:r>
        <w:rPr>
          <w:rFonts w:cs="Times New Roman" w:ascii="Times New Roman" w:hAnsi="Times New Roman"/>
          <w:sz w:val="28"/>
          <w:szCs w:val="28"/>
        </w:rPr>
        <w:t xml:space="preserve">если вы поступаете, так, как сказано, </w:t>
      </w:r>
      <w:r>
        <w:rPr>
          <w:rFonts w:cs="Times New Roman" w:ascii="Times New Roman" w:hAnsi="Times New Roman"/>
          <w:b/>
          <w:i/>
          <w:sz w:val="28"/>
          <w:szCs w:val="28"/>
        </w:rPr>
        <w:t>б -</w:t>
      </w:r>
      <w:r>
        <w:rPr>
          <w:rFonts w:cs="Times New Roman" w:ascii="Times New Roman" w:hAnsi="Times New Roman"/>
          <w:sz w:val="28"/>
          <w:szCs w:val="28"/>
        </w:rPr>
        <w:t xml:space="preserve"> не всегда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- </w:t>
      </w:r>
      <w:r>
        <w:rPr>
          <w:rFonts w:cs="Times New Roman" w:ascii="Times New Roman" w:hAnsi="Times New Roman"/>
          <w:sz w:val="28"/>
          <w:szCs w:val="28"/>
        </w:rPr>
        <w:t>никог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ечер уделяю время на игры с детьм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 о своих играх в детств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омалась игрушка, ремонтирую вместе с ребёнком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в ребёнку игрушку, объясняю, как с ней играть, показываю разные варианты игр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ю рассказы ребёнка об играх и игрушках в детском саду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казываю ребёнка игрой, игрушкой, т.е. не лишаю его на время игры или игрушк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дарю ребёнку игру, игрушку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15</wp:posOffset>
            </wp:positionH>
            <wp:positionV relativeFrom="paragraph">
              <wp:posOffset>327025</wp:posOffset>
            </wp:positionV>
            <wp:extent cx="5714365" cy="4010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" t="2697" r="1266" b="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бщение:</w:t>
      </w:r>
      <w:r>
        <w:rPr>
          <w:rFonts w:cs="Times New Roman" w:ascii="Times New Roman" w:hAnsi="Times New Roman"/>
          <w:sz w:val="28"/>
          <w:szCs w:val="28"/>
        </w:rPr>
        <w:br/>
        <w:t xml:space="preserve">Если больше всего оказалось вариантов ответов под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значит, игра в вашем доме присутствует всегда. Играете с ребёнком на равных. Ваш малыш активен, любознателен, любит играть с вами, ведь игра – это самое интересное в жизни ребён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в игротеку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ворим о том, какие бывают игрушки, для чего они нужны и что каждая из них может дать для развития. Существуют разные виды игрушек для детей дошкольного возраста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4845" cy="431546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00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южетные, или образные, игрушки — куклы, фигур</w:t>
        <w:softHyphen/>
        <w:t>ки животных, мебель, посуда, предметы домашнего обихода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4400</wp:posOffset>
            </wp:positionH>
            <wp:positionV relativeFrom="paragraph">
              <wp:posOffset>121920</wp:posOffset>
            </wp:positionV>
            <wp:extent cx="2637790" cy="1781175"/>
            <wp:effectExtent l="0" t="0" r="0" b="0"/>
            <wp:wrapTight wrapText="bothSides">
              <wp:wrapPolygon edited="0">
                <wp:start x="20670" y="18347"/>
                <wp:lineTo x="20670" y="16015"/>
                <wp:lineTo x="17778" y="16015"/>
                <wp:lineTo x="17778" y="18347"/>
                <wp:lineTo x="20670" y="1834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918" t="29675" r="4964" b="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ентральное место отводится кукле. Ребенок во время игры как бы одушевляет куклу, разговаривает с ней, доверяя ей свои тайны и радости, проявляя о ней заботу. К этой группе игрушек относятся и сказочные персонажи. К образным иг</w:t>
        <w:softHyphen/>
        <w:t>рушкам также относятся те, что изображают зверей, домаш</w:t>
        <w:softHyphen/>
        <w:t>них животных. Дети их кормят, купают, укладывают спать, лечат, ходят с ними на прогулк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0035</wp:posOffset>
            </wp:positionH>
            <wp:positionV relativeFrom="paragraph">
              <wp:posOffset>222885</wp:posOffset>
            </wp:positionV>
            <wp:extent cx="2571750" cy="1628775"/>
            <wp:effectExtent l="0" t="0" r="0" b="0"/>
            <wp:wrapTight wrapText="bothSides">
              <wp:wrapPolygon edited="0">
                <wp:start x="-21" y="15593"/>
                <wp:lineTo x="-21" y="14217"/>
                <wp:lineTo x="-1561" y="14217"/>
                <wp:lineTo x="-1561" y="15593"/>
                <wp:lineTo x="-21" y="1559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3140" r="56723" b="2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ехнические игрушки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грушки все больше входят в жизнь. К ним относятся: транспорт, конструкторы, всевозможные технические агрегаты. Особой популярностью у детей пользуются разнообразные конструкторы «Лего», развивающие мелкую моторику, ориентировку в пространстве, мышление, творчеств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грушки-забавы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мешные фигурки зверей, животных, человечков, например зайчик, играющий на барабане, или повар, готовящий яичницу. В основе их ле</w:t>
        <w:softHyphen/>
        <w:t>жит движение, сюрприз, неожиданность. Их назначение — позабавить детей, вызвать смех, сопереживание, радость, воспитать чувство юмор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скарадные  игрушки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связаны с празднованием Нового года. Они напоминают чем-то тот или иной персонаж </w:t>
      </w:r>
      <w:r>
        <w:rPr>
          <w:rFonts w:cs="Times New Roman" w:ascii="Times New Roman" w:hAnsi="Times New Roman"/>
          <w:i/>
          <w:iCs/>
          <w:sz w:val="28"/>
          <w:szCs w:val="28"/>
        </w:rPr>
        <w:t>(хвост, клюв, ушки)</w:t>
      </w:r>
      <w:r>
        <w:rPr>
          <w:rFonts w:cs="Times New Roman" w:ascii="Times New Roman" w:hAnsi="Times New Roman"/>
          <w:sz w:val="28"/>
          <w:szCs w:val="28"/>
        </w:rPr>
        <w:t>, но этого достаточно, чтобы дети игра</w:t>
        <w:softHyphen/>
        <w:t>ли — жили в образ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835</wp:posOffset>
            </wp:positionH>
            <wp:positionV relativeFrom="paragraph">
              <wp:posOffset>154305</wp:posOffset>
            </wp:positionV>
            <wp:extent cx="1219200" cy="1755775"/>
            <wp:effectExtent l="0" t="0" r="0" b="0"/>
            <wp:wrapTight wrapText="bothSides">
              <wp:wrapPolygon edited="0">
                <wp:start x="22824" y="9187"/>
                <wp:lineTo x="22824" y="7108"/>
                <wp:lineTo x="21577" y="7108"/>
                <wp:lineTo x="21577" y="9187"/>
                <wp:lineTo x="22824" y="918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505" t="16850" r="-4" b="2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025</wp:posOffset>
            </wp:positionH>
            <wp:positionV relativeFrom="paragraph">
              <wp:posOffset>1567180</wp:posOffset>
            </wp:positionV>
            <wp:extent cx="1605915" cy="1771650"/>
            <wp:effectExtent l="0" t="0" r="0" b="0"/>
            <wp:wrapTight wrapText="bothSides">
              <wp:wrapPolygon edited="0">
                <wp:start x="11823" y="11126"/>
                <wp:lineTo x="11823" y="8906"/>
                <wp:lineTo x="10367" y="8906"/>
                <wp:lineTo x="10367" y="11126"/>
                <wp:lineTo x="11823" y="1112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602" t="18996" r="29000" b="2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635</wp:posOffset>
            </wp:positionH>
            <wp:positionV relativeFrom="paragraph">
              <wp:posOffset>2718435</wp:posOffset>
            </wp:positionV>
            <wp:extent cx="1578610" cy="1244600"/>
            <wp:effectExtent l="0" t="0" r="0" b="0"/>
            <wp:wrapTight wrapText="bothSides">
              <wp:wrapPolygon edited="0">
                <wp:start x="-21" y="17644"/>
                <wp:lineTo x="-21" y="16184"/>
                <wp:lineTo x="-1435" y="16184"/>
                <wp:lineTo x="-1435" y="17644"/>
                <wp:lineTo x="-21" y="1764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45492" r="61370" b="1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портивно-моторные игрушки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обый тип игрушек, способствующий повышению двигательной активности детей, развитию координации движений, ориентировки в пространстве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атральные игрушки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грушки по содержанию являются образны</w:t>
        <w:softHyphen/>
        <w:t>ми, но имеют особое назначение — служат целям эстетического воспитания, развития речи, воображения. К ним относятся, например, Петрушка, куклы бибабо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зыкальные игрушки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гремушки, колокольчики, бубенцы, дудочки, игрушки, изоб</w:t>
        <w:softHyphen/>
        <w:t>ражающие пианино, балалайки и др. музыкальные инстру</w:t>
        <w:softHyphen/>
        <w:t>мент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3305</wp:posOffset>
            </wp:positionH>
            <wp:positionV relativeFrom="paragraph">
              <wp:posOffset>256540</wp:posOffset>
            </wp:positionV>
            <wp:extent cx="2343150" cy="2435225"/>
            <wp:effectExtent l="0" t="0" r="0" b="0"/>
            <wp:wrapTight wrapText="bothSides">
              <wp:wrapPolygon edited="0">
                <wp:start x="23478" y="7782"/>
                <wp:lineTo x="23478" y="4213"/>
                <wp:lineTo x="21600" y="4213"/>
                <wp:lineTo x="21600" y="7782"/>
                <wp:lineTo x="23478" y="7782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949" t="8199" r="-4" b="1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идактические игрушки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игрушкам принадлежит особое место. С помощью дидактических игр дети знакомятся с цветом, формой, величиной и т. д. К ним относятся разноцветные вкладыши, матрешки, мозаики, пазлы, лото и др. Эти игрушки воспитывают у детей сосредоточенность, настойчивость, целеустремленность, умение доводить дело до конца, а также способствуют развитию мелкой моторику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3550</wp:posOffset>
            </wp:positionH>
            <wp:positionV relativeFrom="paragraph">
              <wp:posOffset>375920</wp:posOffset>
            </wp:positionV>
            <wp:extent cx="2695575" cy="2276475"/>
            <wp:effectExtent l="0" t="0" r="0" b="0"/>
            <wp:wrapTight wrapText="bothSides">
              <wp:wrapPolygon edited="0">
                <wp:start x="2153" y="14638"/>
                <wp:lineTo x="2153" y="12840"/>
                <wp:lineTo x="548" y="12840"/>
                <wp:lineTo x="548" y="14638"/>
                <wp:lineTo x="2153" y="14638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19" t="30630" r="49515" b="1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роительные игрушки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остоят из геометрических тел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сех вышеперечисленных игрушек, есть крупногабаритные, такие, как самокаты, детские педальные автомобили, тракторы и др. Сидя за сто</w:t>
        <w:softHyphen/>
        <w:t>лом, ребенок захочет, скорее всего, играть маленькими, устойчивыми игрушками, а вот для улицы мелкие игрушки не годятся.</w:t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командах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елятся на три команды. Каждой команде дается вопрос, на который они должны ответ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родителям (</w:t>
      </w:r>
      <w:r>
        <w:rPr>
          <w:rFonts w:cs="Times New Roman" w:ascii="Times New Roman" w:hAnsi="Times New Roman"/>
          <w:sz w:val="28"/>
          <w:szCs w:val="28"/>
        </w:rPr>
        <w:t>Ваше отношение к игрушкам-монстрам?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нение родител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продаже большое количество игрушек, сошедших с экранов телевизоров и «раскрученных» детскими телесериалами. Эти персонажи, выдуман</w:t>
        <w:softHyphen/>
        <w:t>ные хитроумными английскими, японскими, американскими психологами, приносят разра</w:t>
        <w:softHyphen/>
        <w:t>ботчикам огромные доходы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шки Ниндзя, трансформеры-роботы, Бэтман, Человек-паук - эти игрушки способствуют накоплению агрессивных фантазий ребенка, часто реализуемых в жизни по отношению к более слабым - животным или маленьким детям. Семилетний мальчик - лю</w:t>
        <w:softHyphen/>
        <w:t>битель подобных игрушек - ловил цыплят и мучил их на глазах четырех-пятилетних малышей, невзирая на их слезы и просьбы. До этого он много раз смотрел кассеты с детскими «ужастиками», а любимой игрушкой у него был паук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монстров можно отнести всевозможные игрушки-трансформеры; че</w:t>
        <w:softHyphen/>
        <w:t>ловек-машина, человек-чудище, человек-робот. Какие чувства воспитывают у малыша эти иг</w:t>
        <w:softHyphen/>
        <w:t>рушки? Так посредством уродливой игрушки цинично эксплуатируется потребность ребенка в волшебстве и сказке! Взрослые словно забыли, что игрушка, как мы сказали вначале, это не просто забава. Она закладывает в душу ребенка первоначальные понятия добра и зла. И опасно, если это происходит в игре с негативным героем-игрушкой, причем опасность эта прямо про</w:t>
        <w:softHyphen/>
        <w:t>порциональна агрессивности персонажа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лохого в монстрах - это же только игрушки? Любое проигранное ребенком действие способно воспроизводить себя в реальности. Если ребенок в игре способен вести себя гуманно, милосердно, заботливо, то у него есть некий образец того, как это нужно делать. И наоборот, ес</w:t>
        <w:softHyphen/>
        <w:t>ли ребенок в игре вынужден быть агрессивным, грубым, жестоким, это обязательно воспроизве</w:t>
        <w:softHyphen/>
        <w:t>дет само себя когда-нибудь в той или иной ситуации. Игрушка программирует поведение ребен</w:t>
        <w:softHyphen/>
        <w:t>ка. И важно понимать, как воздействует игрушка и что за программу она в себе несет. Посколь</w:t>
        <w:softHyphen/>
        <w:t>ку есть добро и зло, идеал и антиидеал, игрушка, как мы могли убедиться, может быть антииг</w:t>
        <w:softHyphen/>
        <w:t>рушкой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способна породить чудовищ в душе маленького человека. С этим, к сожале</w:t>
        <w:softHyphen/>
        <w:t>нию, приходится сталкиваться все чаще не только психологам, но и детским психиатрам, вра</w:t>
        <w:softHyphen/>
        <w:t>чам. Работы у них становится все больше. Вот один пример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ем к психологу пришла бабушка шестилетней внучки: девочка плохо спит, вска</w:t>
        <w:softHyphen/>
        <w:t>кивает ночью, часто плачет, боится входить в темную комнату. Выяснилось, что суперсовре</w:t>
        <w:softHyphen/>
        <w:t>менная мама купила дочери черного с рогами и хвостом, вполне, как теперь модно выражаться, «прикольного» монстра. Поначалу девочка обрадовалась, играла с ним. Но потом начались все эти невротические проявления, а сама девочка жаловалась бабушке, что «чертик на нее смот</w:t>
        <w:softHyphen/>
        <w:t>рит», и становилась все беспокойнее. Мудрая бабушка вместе с внучкой взяли игрушку и на прогулке в парке, соорудив подобие костра, сожгли монстра, а остатки закопали под деревом. Девочка успокоилась, невротические проявления исчезли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бенок с детства окружен представителями нечистой силы, то способность к вере, состраданию, сочувствию, милосердию будет в нем атрофирована, может быть, навсегда. Став взрослым, он будет запрограммирован на служение тем, чьим пластмассовым подобиям отдавал он первые в своей жизни моменты иг</w:t>
        <w:softHyphen/>
        <w:t>ры, с чьей помощью происходило познание мира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 дадите же вы в руки мальчику или девочке радиоактивное яблоко, заряженный пистолет или наркотик. Игрушки-монстры равносильны им. Демоническая игрушка является транслятором духовного разрушения: неврозов, склон</w:t>
        <w:softHyphen/>
        <w:t xml:space="preserve">ности к суицидам </w:t>
      </w:r>
      <w:r>
        <w:rPr>
          <w:rFonts w:cs="Times New Roman" w:ascii="Times New Roman" w:hAnsi="Times New Roman"/>
          <w:i/>
          <w:iCs/>
          <w:sz w:val="28"/>
          <w:szCs w:val="28"/>
        </w:rPr>
        <w:t>(самоубийствам)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родителям (</w:t>
      </w:r>
      <w:r>
        <w:rPr>
          <w:rFonts w:cs="Times New Roman" w:ascii="Times New Roman" w:hAnsi="Times New Roman"/>
          <w:sz w:val="28"/>
          <w:szCs w:val="28"/>
        </w:rPr>
        <w:t>Как вы относитесь к куклам  Барби?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нение родител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пятидесятилетний мужчина-журналист написал в центральную газету возмущенную статью - протест - от</w:t>
        <w:softHyphen/>
        <w:t>вет на осуждение общественностью и Министерством образования куклы Барби как развра</w:t>
        <w:softHyphen/>
        <w:t>щающей и неэстетичной игрушки. Будоража общественное мнение, он спрашивает: «А что, собственно, плохого в сексуальности? Сексуальность зарождается именно в детском возрасте. .. Бояться Барби нельзя. Рано или поздно ребенок узнает о естестве человека, и, если это произойдет дома, за игрой в Барби, когда рядом родители, это только хорошо»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сихологи протестуют. Они считают, что формирование «здоровой сексуальности» у детей до 16 лет называется растлением, в том числе и интеллектуальным, это преступно и карается законом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известно, что пропорции Барби вызывают у девочек стойкое недовольство своей фигурой - ком</w:t>
        <w:softHyphen/>
        <w:t>плекс неполноценности, приводящий к неврозу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ыре года - это возраст, когда ребенок осваивает свое тело в гармоничном движении. Игрушки должны предоставлять возможность для динамики, танца </w:t>
      </w:r>
      <w:r>
        <w:rPr>
          <w:rFonts w:cs="Times New Roman" w:ascii="Times New Roman" w:hAnsi="Times New Roman"/>
          <w:i/>
          <w:iCs/>
          <w:sz w:val="28"/>
          <w:szCs w:val="28"/>
        </w:rPr>
        <w:t>(музыкальные шкатулки, мячи, шары, ленты на палочках и пр. )</w:t>
      </w:r>
      <w:r>
        <w:rPr>
          <w:rFonts w:cs="Times New Roman" w:ascii="Times New Roman" w:hAnsi="Times New Roman"/>
          <w:sz w:val="28"/>
          <w:szCs w:val="28"/>
        </w:rPr>
        <w:t>. В девочках этого возраста силен инстинкт материнства, он находит свое воплощение в игре с куклой. Поэтому в этом возрасте лучше не покупать Барби. Ведь Барби - это псевдоидеальная модель женщины, секс-символ общества потребления, чудовищная духовная подмена архетипа Матери. Ее можно одевать, раздевать, приобретать все новые вещи для нее. Через Барби транслируется образ жизни - бесконечные наряды, развлече</w:t>
        <w:softHyphen/>
        <w:t>ния, смены партнеров. По отношению к этой кукле девочка почувствует себя, скорее горнич</w:t>
        <w:softHyphen/>
        <w:t>ной, прислугой, в лучшем случае подружкой, а не мамой, няней. Это не то маленькое беззащитное существо, которое хочется нянчить, кормить, укладывать спать, лечить, т. е. ощутить себя хоть на ступеньку выше, взрослей. Кукла в этом возрасте должна акцентировать внимание ре</w:t>
        <w:softHyphen/>
        <w:t>бенка не на «красоте», а в первую очередь на чувствах з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родителям (</w:t>
      </w:r>
      <w:r>
        <w:rPr>
          <w:rFonts w:cs="Times New Roman" w:ascii="Times New Roman" w:hAnsi="Times New Roman"/>
          <w:sz w:val="28"/>
          <w:szCs w:val="28"/>
        </w:rPr>
        <w:t>Почему детям нравятся мягкие игрушки?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нение родител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назначение мягкой игрушки - дарить малышу нежность. Эта ее особенность используется психотерапевтами и педиатрами. Как показывает практика, пушистый мишка, симпатичный слоник или лохматая собачка способны «вылечить» ребенка от страхов и даже ночного энуреза. В мягкой игрушке воплощены какие-то очень глу</w:t>
        <w:softHyphen/>
        <w:t>бинные потребности маленького существа, причем не только человеческого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ие ис</w:t>
        <w:softHyphen/>
        <w:t>следователи-психологи супруги Харлоу, исследуя детенышей обезьян, обнаружили следующее: если обезьянке дать возможность выбора между двумя «суррогатными мамами», одна из которых из проволоки, но с бутылочкой молока, а другая из искусственного меха, но без бутылки, то испуганный и голодный детеныш выбирает. .. вторую, мягкую и уютную, дающую столь необходимое ему чувство безопасности. Неудивительно, что наши маленькие детки так любят пушистых зверя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памятк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 что нужно опираться в подборе игрушки»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ортируйте игрушки, однотипные временно убери</w:t>
        <w:softHyphen/>
        <w:t>те, через некоторое время обыграйте их с ребенком. Напри</w:t>
        <w:softHyphen/>
        <w:t>мер, создайте ситуацию возвращения куклы из длительного путешествия. Или разделите игрушки на несколько равно</w:t>
        <w:softHyphen/>
        <w:t xml:space="preserve">ценных наборов и периодически </w:t>
      </w:r>
      <w:r>
        <w:rPr>
          <w:rFonts w:cs="Times New Roman" w:ascii="Times New Roman" w:hAnsi="Times New Roman"/>
          <w:i/>
          <w:iCs/>
          <w:sz w:val="28"/>
          <w:szCs w:val="28"/>
        </w:rPr>
        <w:t>(1-2 раза в месяц)</w:t>
      </w:r>
      <w:r>
        <w:rPr>
          <w:rFonts w:cs="Times New Roman" w:ascii="Times New Roman" w:hAnsi="Times New Roman"/>
          <w:sz w:val="28"/>
          <w:szCs w:val="28"/>
        </w:rPr>
        <w:t xml:space="preserve"> меняйте их.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дети очень просят и даже требуют приобрести но</w:t>
        <w:softHyphen/>
        <w:t>вую игрушку. Надо разобраться в данной ситуации. Например, игрушка хорошая, и у вас сейчас нет денег на ее покупку, значит, можно пообещать ребенку, что ее подарит Дед Мороз, или найти альтернативу, которая гораздо дешевле. Внимание маленького ребенка попытайтесь переключить.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должна создавать условия для развития, оставляя возможность для самостоятельного творчества.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окупать или дарить ребенку много игрушек, а то его ничего не будет радовать. Он с легкостью сломает и выбро</w:t>
        <w:softHyphen/>
        <w:t>сит игрушку, зная, что ему купят новую.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необходимы и такие игрушки, которые можно сделать самим из природного и бытового материала, например из лис</w:t>
        <w:softHyphen/>
        <w:t>тьев, ракушек, катушек, соломки, ниток, всевозможных ко</w:t>
        <w:softHyphen/>
        <w:t>робочек, пузырьков.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зго</w:t>
        <w:softHyphen/>
        <w:t>товить необходимый атрибут совместно своими руками. В этом возрасте развитие игры идет не от игрушки, а от мысли.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один совет. Не водите ребёнка слишком часто в игрушечный магазин  с множеством соблазнительных, но очень дорогих игрушек. Только, когда вы сами готовы подарить ребёнку радость, ведите его в магазин и делайте ему праздник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08:00Z</dcterms:created>
  <dc:creator>Admin</dc:creator>
  <dc:description/>
  <cp:keywords/>
  <dc:language>en-US</dc:language>
  <cp:lastModifiedBy>user</cp:lastModifiedBy>
  <dcterms:modified xsi:type="dcterms:W3CDTF">2010-06-02T00:58:00Z</dcterms:modified>
  <cp:revision>4</cp:revision>
  <dc:subject/>
  <dc:title/>
</cp:coreProperties>
</file>