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качества выполнения работы специалиста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лицей № 3                                                                                            21.01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оверка качества выполн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ил: </w:t>
      </w:r>
      <w:r>
        <w:rPr>
          <w:sz w:val="28"/>
          <w:szCs w:val="28"/>
        </w:rPr>
        <w:t>заместитель директора по АХР  Тименская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ВШК была проведена проверка ведения документации и качества выполнения работы специалистом по охране труда Маркеловой Ю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даны приказ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от 01.09.2012 г. "Об охране труда и соблюдения техники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от 01.09.2012 г. "О назначении комиссии для проведения аттестации рабочих мест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от 01.09.2012 г. "О назначении ответственных лиц за соблюдение требований охраны труда и техники безопасности в спортзалах лицея и на спортплощадке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от 01.09.2012 г. "О создании комиссии по предупреждению травматизм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от 01.09.2012 г. "О компенсационных выплатах за работу во вредных условиях труд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/>
      </w:pPr>
      <w:r>
        <w:rPr>
          <w:sz w:val="28"/>
          <w:szCs w:val="28"/>
        </w:rPr>
        <w:t>от 05.09.2011 г. "Об утверждении документации, регламентирующей 3-х ступенчатый контроль за охраной труда"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тся журн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ций по охране труда для работ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и выдачи инструкций по охране труда дл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журналы первой, второй и третей ступени контроля за состоянием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Положения и инструкции по охране труда и согласованы с председателем 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1-11 кл. проведены инструктажи по восьми  направлениям с регистрацией в соответствующем журнале. Также проводятся инструктажи с учащимися при проведении спортив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с учащимися по правилам безопасного поведения на льду водных объектов, приемам спасения и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2 г. совместно с заместителем директора Саратовского филиала ООО "Эйч-Эс-Эй Аттестация" провели  аттестацию рабочих мест сотрудников лиц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л зам. директора по АХР ______________ Н.В. Тименска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3:00Z</dcterms:created>
  <dc:creator>admin</dc:creator>
  <dc:description/>
  <cp:keywords/>
  <dc:language>en-US</dc:language>
  <cp:lastModifiedBy>Сафронова Г. Н.</cp:lastModifiedBy>
  <dcterms:modified xsi:type="dcterms:W3CDTF">2013-01-22T10:14:00Z</dcterms:modified>
  <cp:revision>13</cp:revision>
  <dc:subject/>
  <dc:title>Справка </dc:title>
</cp:coreProperties>
</file>