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16" w:before="120" w:after="12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16"/>
        <w:shd w:fill="FFFFFF" w:val="clear"/>
        <w:spacing w:lineRule="atLeast" w:line="216" w:before="120" w:after="120"/>
        <w:jc w:val="center"/>
        <w:rPr>
          <w:b/>
          <w:b/>
          <w:color w:val="0070C0"/>
        </w:rPr>
      </w:pPr>
      <w:r>
        <w:rPr>
          <w:b/>
          <w:color w:val="0070C0"/>
        </w:rPr>
        <w:t>Игры, в которые играешь ты: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переводе на русский язык название крупнейшего производителя компьютерных игр «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FTWARE</w:t>
      </w:r>
      <w:r>
        <w:rPr>
          <w:sz w:val="22"/>
          <w:szCs w:val="22"/>
        </w:rPr>
        <w:t xml:space="preserve">» будет звучать как </w:t>
      </w:r>
      <w:r>
        <w:rPr>
          <w:b/>
          <w:sz w:val="22"/>
          <w:szCs w:val="22"/>
        </w:rPr>
        <w:t>«программное обеспечение для подсознания».</w:t>
      </w:r>
      <w:r>
        <w:rPr>
          <w:sz w:val="22"/>
          <w:szCs w:val="22"/>
        </w:rPr>
        <w:t xml:space="preserve"> Компьютерные игры – не просто деятельность: это деятельность конструирования миров. Конструирование миров – процесс создания образа мира в человеческой психике. Люди, народы, континенты, эпохи и галактики упаковываются в мир души. Чтобы поместиться в человеческую голову, Вселенная должна быть свернута в «сконструированный мир».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ак сконструированный мир, любая популярная компьютерная игра имеет собственную физику и свойства пространства, искусственную историю и течение времени, оригинальную философию, этику и мораль. Игры дают возможность игроку активно действовать в сконструированном мире. Чем-то это похоже на карнавал, но только степень свободы «смены масок» в компьютерных играх неизмеримо выше.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16" w:before="120" w:after="120"/>
        <w:jc w:val="center"/>
        <w:rPr/>
      </w:pPr>
      <w:r>
        <w:rPr>
          <w:b/>
          <w:color w:val="0070C0"/>
        </w:rPr>
        <w:t>Чем чревато бесконтрольное общение с играми</w:t>
      </w:r>
      <w:r>
        <w:rPr>
          <w:color w:val="0070C0"/>
        </w:rPr>
        <w:t>.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мненно доказан вред для психики подростка влияние компьютера и компьютерных игр. Занятия с компьютером – это своего рода зависимость, которая выражается в таких психопатологических симптомах, как неспособность подростка переключаться на другие развлечения, чувство мнимого превосходства над окружающими, синдрома «вершителя судеб»,который игрок приобретает, управляя жизнью компьютерных персонажей. Некоторые компьютерные игры провоцируют агрессивное поведение 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одростка. Отмечается такая</w:t>
      </w:r>
      <w:r>
        <w:rPr/>
        <w:t xml:space="preserve"> опасность, как </w:t>
      </w:r>
      <w:r>
        <w:rPr>
          <w:sz w:val="22"/>
          <w:szCs w:val="22"/>
        </w:rPr>
        <w:t xml:space="preserve">«оболванивание» подростков, оскудение его эмоциональной сферы, сужение круга интересов, стремление к созданию собственного мира, уход от реальности. 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остоянные занятия за компьютером приводят к социальной изоляции и трудностям в межличностных контактах. Негативную картину дополняют соматические нарушения такие как, снижение остроты зрения, быстрая утомляемость, головные боли, раздражительность, и др.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Рекомендации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«Как не попасть в ловушку зависимости от Интернета»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сещать нужные вам сайты старайтесь строго по времени, только после того, как выполните какую-то нужную работу или ее часть, вернее поощрять себя посещением Интернета, но только после того, как что-нибудь сделаете из запланированного. Для этого даже можно включать будильник </w:t>
        <w:br/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мпьютер не только крадет чье-то время, но также портит здоровье, ухудшает зрение, осанку и об этом надо подумать уже сейчас, а не ждать, когда начнут ощущаться последствия сидячего образа жизни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емье необходимо срочно заняться непосредственным воспитанием своих детей, вместо того чтобы читать статьи о том, как это правильно делать. Для этого надо отключиться от компьютера и сводить их в кино, на аттракционы, почитать полезную книгу, поиграть с ними. Это будет всем, ведь современные дети с малых лет привязываются к компьютеру. А так одним ударом - двух зайцев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И если компьютер был основным вашим хобби, надо срочно сменить его на что-то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ное, новое, например, записаться на теннис или плавание, или научиться шить или вязать и добиться там успех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то не значит, что надо отказаться от Интернета полностью, что практически и не возможно в наше время, главное не приносить себя, свое здоровье, свои достижения или, что еще хуже, свою семью в жертву всемогущей сети и не ограничиваться всего лишь виртуальным миром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ойди тест на Интернет-зависимост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</w:rPr>
        <w:t>ответы даются по пятибалльной шкале: 1- оч. Редко, 2 – иногда, 3- часто, 4- очень часто, 5-всег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обнаруживаете, что задержались в сети дольше, чем задумывал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забрасываете свои домашние обязанности, чтобы провести больше времени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предпочитаете развлечения в Интернете общению с близки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строите новые отношения с друзьями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аши знакомые жалуются по поводу количества времени, что вы проводите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из-за времени, проведенном в сети страдает ваша учеба, образова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проверяете сообщения в соц.сетях, прежде чем заняться чем-то другим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страдает ваша продуктивность в учебе из-за использования Интерн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сопротивляетесь разговору или скрываете, если вас спрашивают о том, что вы делали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отодвигаете на второй план неприятные мысли о своей жизни, заменяя их успокаивающими мыслями об Интерн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чувствуете приятное предвкушение от предстоящего выхода в Интерн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боитесь, что жизнь без Интернета станет скучной, пустой, безынтересн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раздражаетесь, кричите, если что-то отрывает вас, когда вы находитесь в сети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теряете сон, когда поздно находитесь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чувствуете, что поглощены Интернетом, когда не находитесь в сети, или воображаете, что вы там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Как часто вы замечаете свои слова: «еще пару минут», когда находитесь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пытаетесь безуспешно урезать время пребывания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пытаетесь скрыть количество времени пребывания в се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предпочитаете находиться в сети вместо того, чтобы встретиться с людь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ы чувствуете подавленность, плохое настроение, нервничаете, когда вы не в сети, что вскоре исчезает, стоит вам выйти в Интерне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  <w:t>При сумме баллов 50-79 стоит учитывать серьезное влияние Интернета на вашу жиз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  <w:t>При сумме баллов 80 и выше, у вас с высокой долей вероятности Интернет-зависимость и вам необходима помощь специалиста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045970" cy="1389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B8B7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изнаки компьютерной зависим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желание отвлечься от работы на компьютере или компьютерной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ие при вынужденном отвлеч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пособность человека, страдающего компьютерной зависимостью, спланировать окончание сеанса работы или игры с компьютер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ование больших денег на обеспечение постоянного обновления как программного обеспечения, так и устройств компьют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ывание о домашних делах, учебе, встречах, договоренност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небрежение собственным здоровьем, гигиеной и сном в пользу проведения времени за компьютер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Испытание эмоционального подъема, эйфории во время работы за компьютер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 компьютерной тематики со всеми сведущими людьми в области компьютерн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752600" cy="1264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Физические симптомы компьютерной завис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ажение нервных стволов руки в области запяст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сть в глаз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ые бо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и в сп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егулярное 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небрежение личной гигие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тройства с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hd w:fill="E5B8B7" w:val="clear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МОУ «Лицей № 3 им. П.А. Столыпина г. 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976745</wp:posOffset>
            </wp:positionH>
            <wp:positionV relativeFrom="margin">
              <wp:posOffset>1164590</wp:posOffset>
            </wp:positionV>
            <wp:extent cx="2140585" cy="1171575"/>
            <wp:effectExtent l="0" t="0" r="0" b="0"/>
            <wp:wrapTight wrapText="bothSides">
              <wp:wrapPolygon edited="0">
                <wp:start x="-89" y="0"/>
                <wp:lineTo x="-89" y="21464"/>
                <wp:lineTo x="21600" y="21464"/>
                <wp:lineTo x="21600" y="0"/>
                <wp:lineTo x="-8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i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  <w:t>Может ли Интернет стать нам другом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  <w:drawing>
          <wp:anchor behindDoc="0" distT="0" distB="0" distL="57150" distR="57150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line">
              <wp:posOffset>-93980</wp:posOffset>
            </wp:positionV>
            <wp:extent cx="1557655" cy="177038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0355" cy="1483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Информационный буклет подготовлен социальным педагогом Павловой О.В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shd w:fill="E5B8B7" w:val="clear"/>
        <w:spacing w:before="0" w:after="20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Ртищево, 2018 г. </w:t>
      </w:r>
    </w:p>
    <w:sectPr>
      <w:type w:val="nextPage"/>
      <w:pgSz w:orient="landscape" w:w="15840" w:h="12240"/>
      <w:pgMar w:left="567" w:right="360" w:gutter="0" w:header="0" w:top="0" w:footer="0" w:bottom="360"/>
      <w:pgNumType w:fmt="decimal"/>
      <w:cols w:num="3" w:equalWidth="false" w:sep="false">
        <w:col w:w="4293" w:space="668"/>
        <w:col w:w="4413" w:space="548"/>
        <w:col w:w="4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Боброва Н.С.</dc:creator>
  <dc:description/>
  <cp:keywords/>
  <dc:language>en-US</dc:language>
  <cp:lastModifiedBy>учитель</cp:lastModifiedBy>
  <dcterms:modified xsi:type="dcterms:W3CDTF">2018-06-22T09:39:00Z</dcterms:modified>
  <cp:revision>23</cp:revision>
  <dc:subject/>
  <dc:title/>
</cp:coreProperties>
</file>