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Визитная карточка проекта</w:t>
      </w:r>
    </w:p>
    <w:p>
      <w:pPr>
        <w:pStyle w:val="Default1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8"/>
        <w:gridCol w:w="428"/>
        <w:gridCol w:w="3531"/>
        <w:gridCol w:w="2947"/>
        <w:gridCol w:w="7902"/>
      </w:tblGrid>
      <w:tr>
        <w:trPr>
          <w:trHeight w:val="438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69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йкова Наталья Валерьевн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род, область</w:t>
            </w:r>
          </w:p>
        </w:tc>
        <w:tc>
          <w:tcPr>
            <w:tcW w:w="69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асть, город Новокузнецк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омер, название школы</w:t>
            </w:r>
          </w:p>
        </w:tc>
        <w:tc>
          <w:tcPr>
            <w:tcW w:w="69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"СОШ №31"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Учебный проект «Понятия Родина "великая" и родина "малая" в курсе "Родиноведение"»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/>
                <w:b/>
                <w:color w:val="0070C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поэта С. Есенина есть слова: "Я люблю родину, я очень люблю родину!". А всякий ли человек может так сказать о себе, о своём отношении к Родине? Да и задумывается ли каждый из нас над тем, что есть Родина? С чего она начинается? И какая она- Родина?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почему К.Г Паустовский сказал: "Я не променяю Россию на самые прославленные и потрясающие красоты земного шара"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ab/>
              <w:t xml:space="preserve">Меня с раннего детства всегда хотелось побольше узнать о том месте, где я родилась, где бывала; хотелось побольше увидеть самых разных: обычных и удивительных мест не только на моей малой Родине, но и во всей России. Теперь я благодарна своим родителям за то, что при малейшей возможности они брали меня в различные поездки по России и Алтайскому краю, в которых я ещё в детстве могла узнать и про свою малую Родину и про великую, а став учителем, я всегда, при любой возможности стараюсь своим ученикам помочь узнать как можно больше о Родине, воспитываю в них чувство любви к Отечеству посредством краеведческого материала, который собран мною в учебном пособии для младших школьников в курсе "Родиноведение", где у детей есть возможность найти ответы на очень многие вопросы о своём родном городе, селе, крае, стране, планете, то есть узнать о своей великой и малой Родине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ab/>
              <w:t>Таким образом, краеведческий материал курса "Родиноведение" создаёт благодатную основу как для патриотического и нравственного, так и для экологического и эстетического воспита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ab/>
              <w:t>Данный проект по курсу "Родиноведение" не только даёт, но и закрепляет знания учащихся об истории и современности "планетарного дома"- планеты Земля, "континентального дома"- материка Евразия, "дома-страны"- России, "дома-края"- Сибири, Кузбасса, "дома-города"- Кузнецка-Новокузнецка и, наконец, "дома -семьи"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ab/>
              <w:t>Этот проект рассказывает об историческом прошлом и настоящем Великой и Малой Родины, о достижениях и достопримечательностях, о богатствах Родины и, самое главное о людях, как о самом большом и ценном богатстве Роди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ab/>
              <w:t>Проект помогает формировать и активизировать познавательную деятельность учащихся младшего школьного возраста, развивает и повышает интерес к изучению таких школьных предметов, как окружающий мир, история, литературное чтение, музыка, изобразительное искусство, математика, а также способствует формированию поисковых и исследовательских навыков учащихся.</w:t>
            </w:r>
          </w:p>
          <w:p>
            <w:pPr>
              <w:pStyle w:val="Style15"/>
              <w:spacing w:lineRule="atLeast" w:line="360" w:before="96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>Долгосрочный проект по курсу "Родиноведение" для учащихся 1-4 классов рассчитан на 4 года с общим объёмом учебного времени 134 часа (в 1 классе-32 часа, во 2-4 классах по 34 часа в год). Ведётся данный курс либо как факультатив, либо за счёт дополнительного часа из вариативной части учебного плана. (</w:t>
            </w:r>
            <w:r>
              <w:rPr>
                <w:i/>
                <w:sz w:val="28"/>
                <w:szCs w:val="28"/>
              </w:rPr>
              <w:t xml:space="preserve">Сам интегрированный курс "Родиноведение" призван помочь сформировать у учащихся гражданские качества, </w:t>
            </w:r>
            <w:r>
              <w:rPr>
                <w:i/>
                <w:color w:val="000000"/>
                <w:sz w:val="28"/>
                <w:szCs w:val="28"/>
              </w:rPr>
              <w:t>развить познавательную активность, критическое и системное мышление, воспитать патриота своей Родины, а также расширить и углубить об историческом и героическом прошлом  и настоящем Великой и Малой Родины, познакомить с понятиями: Родина, Отечество, Отчизна, родная земля, планета Земля, родная страна, родной край, родная сторона, Россия, Сибирь, Кузбасс..., история, историческое прошлое, историческое время, природные зоны, ресурсы Родины и т.д.  Курс "Родиноведение" знакомит младших школьников с отдельными наиболее важными и яркими событиями исторической, общественной и культурной жизни людей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ab/>
              <w:t>Итоговой работой учащихся 1 класса в конце первого года обучения по курсу "Родиноведение" является создание из индивидуальных мини-проектов коллективного проекта в виде кластера "Моя Родина", для учащихся 2 класса - коллективный проект-кластер "Богатства Родины Великой и Малой", для 3 класса - коллективная работа творческих групп по созданию проекта иллюстрированной книжки-малышки "Это Родина моя", а в 4 классе - создание мультимедийной презентации "Моя Родина-это...".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spacing w:lineRule="atLeast" w:line="360" w:before="96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"Родиноведение" - курс интегрированный, объединяет в себе ряд учебных предметов: окружающий мир (обществознание и естествознание), история, литературное чтение, изобразительное искусство, математика, музыка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 1-4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класс 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недели- 1 месяц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  <w:p>
            <w:pPr>
              <w:pStyle w:val="Default2"/>
              <w:jc w:val="both"/>
              <w:rPr>
                <w:rFonts w:ascii="Times New Roman" w:hAnsi="Times New Roman" w:eastAsia="Times New Roman" w:cs="Times New Roman"/>
                <w:spacing w:val="5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роект на тему "Понятия Родина "великая" и "малая" в курсе "Родиноведение" ориентирован на развитие ответственности, целеустремленности, настойчивости в достижении результата. Эти направления взяты из государственных образовательных стандартов в «Концепции духовно-нравственного развития и воспитания личности гражданина России»/В. В. Козлов. А. М. Кондаков. Режим доступа: http://standart.edu.ru/attachment.aspx?id=323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 результате участия в проекте учащиеся освоят: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1. «Земля-не только планета и часть Солнечной системы, но и большой дом для человека - его "великая" Родин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2. "Великая" Родина для человека - это и континент Евразия, и государство Россия, а "малая" родина -родная сторона Сибирь, и родной край Кузбасс, и родной город Новокузнецк, а также родная улица, дом, семь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3. Человек - (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ребёнок) – это биологическое существо, часть природы: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</w:rPr>
              <w:t>рождается, дышит, питается, двигается, растёт, мужает, набирается жизненного опыта, оставляет потомство, старится, умирает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человек - (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ребёнок) – это живое существо - организм – система органов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</w:rPr>
              <w:t>(</w:t>
            </w:r>
            <w:r>
              <w:rPr>
                <w:rFonts w:cs="Times New Roman" w:ascii="Times New Roman" w:hAnsi="Times New Roman"/>
                <w:spacing w:val="5"/>
              </w:rPr>
              <w:t>хорошо устроен, организован, действует как отлаженный механизм с развитым мозгом, может мыслить, говорить, фантазировать, чувствовать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человек - (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ребёнок) – это член семьи: </w:t>
            </w:r>
            <w:r>
              <w:rPr>
                <w:rFonts w:cs="Times New Roman" w:ascii="Times New Roman" w:hAnsi="Times New Roman"/>
                <w:bCs/>
                <w:spacing w:val="5"/>
              </w:rPr>
              <w:t>сын, дочь,  брат , сестра, племянник, племянница,  внук, внучка,  правнук, правнучка,  праправнук, праправнучка, наследник, наследница, потомок)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 и  ЧЛЕН ОБЩЕСТВА, </w:t>
            </w:r>
            <w:r>
              <w:rPr>
                <w:rFonts w:cs="Times New Roman" w:ascii="Times New Roman" w:hAnsi="Times New Roman"/>
                <w:bCs/>
                <w:spacing w:val="5"/>
              </w:rPr>
              <w:t>в котором он живёт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лавное в работе над проектом- это «знакомство с целостной картиной мира и с тем, что человек - это часть этого мира, одна из главных его составляющих.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280"/>
              <w:jc w:val="center"/>
              <w:rPr>
                <w:b w:val="false"/>
                <w:b w:val="false"/>
                <w:i/>
                <w:i/>
                <w:iCs/>
                <w:spacing w:val="-20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РАЗОВАТЕЛЬНЫЙ СТАНДАРТ ОСНОВНОГО ОБЩЕГО</w:t>
              <w:br/>
              <w:t>ОБРАЗОВАНИЯ ПО ПО образовательным областям "Естествознание" и "Обществознание" в курсе "Родиноведение"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0"/>
                <w:w w:val="9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0"/>
                <w:w w:val="90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             </w:t>
            </w:r>
            <w:r>
              <w:rPr>
                <w:w w:val="90"/>
                <w:sz w:val="24"/>
                <w:szCs w:val="24"/>
              </w:rPr>
              <w:t>Планируемые  результаты 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 </w:t>
            </w:r>
            <w:r>
              <w:rPr>
                <w:b/>
                <w:sz w:val="28"/>
                <w:szCs w:val="28"/>
                <w:lang w:eastAsia="ru-RU"/>
              </w:rPr>
              <w:t>Планируемы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ные результаты : эмоционально-ценностное отношение к окружающему миру (к планете Земля, Родине, природе, к родному краю); толерантное принятие разнообразия культурных явлений, национальных ценностей и духовных традиции; способность к познанию мира, умение применять полученные знания в собстве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предметные результаты: умение видеть и воспринимать проявления культуры народов, проживающих в нашей стране и родном крае; формирование мотивации и умений организовывать самостоятельную деятельность с целью изучения страны, родного кра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результаты: понимать то, что Земля – наш общий дом и мы жители нашей планеты; показывать на карте границу России, столицу нашей Родины, границу Кемеровской области,  находить на карте России свой родной город; знать достопримечательности своего края и города; уважать и описывать традиции народов, проживающих в родном крае; различать достоверные факты и вымысел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После завершения проекта обучающиеся смогут реализовывать следующие умения, развивая качества человека XXI</w:t>
            </w:r>
            <w:r>
              <w:rPr/>
              <w:t xml:space="preserve"> века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4533"/>
            </w:tblGrid>
            <w:tr>
              <w:trPr>
                <w:trHeight w:val="31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</w:rPr>
                    <w:t>Ответственность и адаптивность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Ставить и выполнять высок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цели для себя и других, быть толерантным и упорными в достижении поставленных целе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</w:rPr>
                    <w:t>Коммуникативные</w:t>
                  </w:r>
                  <w:r>
                    <w:rPr>
                      <w:b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iCs/>
                    </w:rPr>
                    <w:t xml:space="preserve"> умения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/>
                      <w:lang w:val="ru-RU"/>
                    </w:rPr>
                    <w:t>Понимать собеседника, принимать и оценивать мнение других, создават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мультимедийное и сетевое общени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</w:rPr>
                    <w:t xml:space="preserve">Креативность и </w:t>
                  </w:r>
                  <w:r>
                    <w:rPr>
                      <w:b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iCs/>
                    </w:rPr>
                    <w:t>любознательность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Развивать и высказывать новые идеи, применять их на практике, и обмениваться идеями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</w:rPr>
                    <w:t>Критическое и системное мышление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</w:rPr>
                    <w:t>Развивать</w:t>
                  </w: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</w:rPr>
                    <w:t xml:space="preserve"> мышление</w:t>
                  </w:r>
                  <w:r>
                    <w:rPr>
                      <w:i/>
                      <w:lang w:val="ru-RU"/>
                    </w:rPr>
                    <w:t>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  <w:lang w:val="ru-RU"/>
                    </w:rPr>
                    <w:t>Умение работать с информацией и медиасредствами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ценивать и создавать информацию в разных формах и на различных типах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м</w:t>
                  </w:r>
                  <w:r>
                    <w:rPr>
                      <w:i/>
                    </w:rPr>
                    <w:t>едиаоборудования</w:t>
                  </w:r>
                  <w:r>
                    <w:rPr>
                      <w:i/>
                      <w:lang w:val="ru-RU"/>
                    </w:rPr>
                    <w:t>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</w:rPr>
                    <w:t>Межличностное</w:t>
                  </w:r>
                  <w:r>
                    <w:rPr>
                      <w:b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iCs/>
                    </w:rPr>
                    <w:t xml:space="preserve"> взаимодействие и сотрудничество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Уметь работать в команде, быть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лидером, выполнять разные роли и обязанности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  <w:lang w:val="ru-RU"/>
                    </w:rPr>
                    <w:t>Умение ставить и решать проблемы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Способность формулировать и решать проблем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</w:rPr>
                    <w:t>Направленность</w:t>
                  </w:r>
                  <w:r>
                    <w:rPr>
                      <w:b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iCs/>
                    </w:rPr>
                    <w:t xml:space="preserve"> на </w:t>
                  </w:r>
                  <w:r>
                    <w:rPr>
                      <w:b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iCs/>
                    </w:rPr>
                    <w:t>саморазвитие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ереносить информацию и надпредметные умения из одной области знаний в другую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iCs/>
                    </w:rPr>
                    <w:t xml:space="preserve">Социальная </w:t>
                  </w:r>
                  <w:r>
                    <w:rPr>
                      <w:b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iCs/>
                    </w:rPr>
                    <w:t>ответственность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Уметь действовать в интересах большого сообществ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5"/>
                <w:lang w:val="ru-RU"/>
              </w:rPr>
            </w:pPr>
            <w:r>
              <w:rPr>
                <w:rFonts w:cs="Times New Roman"/>
                <w:color w:val="FF0000"/>
                <w:spacing w:val="5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направляющие проект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Я такой? Что общего между "мной" и Родиной? Как соединяются в человеке понятия "Родина великая" и "родина малая"? Можно ли считать семью своей «малой» Родиной? Как убедиться, что Родина может быть "великой" и "малой"? Есть ли разница между понятиями"великая" и "малая" Родина? В чём она? В чём сходства и различия между Родиной великой и родиной малой? Что называем Родиной и почему? Что считаем Родиной великой и что - родиной малой? Какова история названий Родины великой и родины малой? Откуда у Родины такие имена, как: Земля, Евразия, Россия (Русь),Сибирь (Джунгария), Кузбасс (Кемеровская область), Новокузнецк (Кузнецк Сибирский, Сад-город, Сталинск)? Где "мои" "корни"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279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ий вопрос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Родина" - "что" она и "где" она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чего начинается Родина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убедиться, что Родина может быть "великой" и "малой"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сть ли разница между понятиями"великая" и "малая" Родина? В чём она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чём сходства и различия между Родиной великой и родиной малой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к соединяются в человеке понятия "Родина великая" и "родина малая"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общего между "мной" и Родиной?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то называем Родиной и почему?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считаем Родиной великой и что - родиной малой?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кова история названий Родины великой и родины малой? Откуда у Родины такие имена, как: Земля, Евразия, Россия (Русь),Сибирь (Джунгария), Кузбасс (Кемеровская область), Новокузнецк (Кузнецк Сибирский, Сад-город, Сталинск)? Где "мои" "корни"?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  <w:tc>
          <w:tcPr>
            <w:tcW w:w="7014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оценива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531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47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</w:t>
            </w:r>
            <w:r>
              <w:rPr>
                <w:b/>
                <w:iCs/>
                <w:color w:val="0070C0"/>
                <w:lang w:val="ru-RU"/>
              </w:rPr>
              <w:t xml:space="preserve">Родительское собрание </w:t>
            </w:r>
            <w:r>
              <w:rPr>
                <w:iCs/>
                <w:color w:val="0070C0"/>
                <w:lang w:val="ru-RU"/>
              </w:rPr>
              <w:t xml:space="preserve">- для родителей, а для детей - </w:t>
            </w:r>
            <w:r>
              <w:rPr>
                <w:b/>
                <w:iCs/>
                <w:color w:val="0070C0"/>
                <w:lang w:val="ru-RU"/>
              </w:rPr>
              <w:t>вводное учебное занят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.Стартовая презентация для выявления первоначального опыта и интересов уче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B050"/>
                <w:lang w:val="ru-RU"/>
              </w:rPr>
              <w:t>Погружение в проект.</w:t>
            </w:r>
            <w:r>
              <w:rPr>
                <w:i/>
                <w:iCs/>
                <w:lang w:val="ru-RU"/>
              </w:rPr>
              <w:t xml:space="preserve"> Учитель формирует проблему проекта, рассказывает об этапах работы над проектом, используя вводную презентацию. В ходе беседы определяет уровень знаний учеников по теме проекта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 родительском собрании   - информация  о проекте ( буклет), предлагает оказать посильную помощь дет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2060"/>
                <w:lang w:val="ru-RU"/>
              </w:rPr>
              <w:t>2 этап.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color w:val="C00000"/>
                <w:lang w:val="ru-RU"/>
              </w:rPr>
              <w:t>Внеуроч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рганизация деятельности детей. Учитель предлагает разбиться на группы (по "Я-концепциям"). Распределить обязанности в группах и  спланировать деятельность.</w:t>
            </w:r>
          </w:p>
          <w:p>
            <w:pPr>
              <w:pStyle w:val="Normal"/>
              <w:rPr/>
            </w:pPr>
            <w:r>
              <w:rPr>
                <w:color w:val="0070C0"/>
                <w:spacing w:val="5"/>
                <w:lang w:val="ru-RU"/>
              </w:rPr>
              <w:t xml:space="preserve">3. </w:t>
            </w:r>
            <w:r>
              <w:rPr>
                <w:color w:val="0070C0"/>
                <w:lang w:val="ru-RU"/>
              </w:rPr>
              <w:t>Коллективное обсуждение предложенной информации, создание проектных групп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62" w:after="11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35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spacing w:val="5"/>
                <w:lang w:val="ru-RU"/>
              </w:rPr>
              <w:t xml:space="preserve"> </w:t>
            </w:r>
            <w:r>
              <w:rPr>
                <w:b/>
                <w:i/>
                <w:iCs/>
                <w:color w:val="002060"/>
                <w:lang w:val="ru-RU"/>
              </w:rPr>
              <w:t>3 этап.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color w:val="C00000"/>
                <w:lang w:val="ru-RU"/>
              </w:rPr>
              <w:t>Внеурочная деятельность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щиеся приступают к работе по выбранной теме, обсуждают полученные сведения, анализируют, формулируют выводы. Оформляют результаты деятельности в виде презентации с помощью родителей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ходе работы дети отмечают свои затруднения, анализируют работу  группы  и вклад каждого уче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color w:val="002060"/>
                <w:lang w:val="ru-RU"/>
              </w:rPr>
              <w:t>4 этап.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color w:val="C00000"/>
                <w:lang w:val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езентация групп. Дети: понимание темы проекта, цели, задачи, умение спланировать и выполнять работу, рефлексию, результат, оценка деятельности каждого ученика в группе. Учитель: обобщает и подводит ито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70C0"/>
                <w:spacing w:val="5"/>
                <w:lang w:val="ru-RU"/>
              </w:rPr>
              <w:t xml:space="preserve">4. </w:t>
            </w:r>
            <w:r>
              <w:rPr>
                <w:color w:val="0070C0"/>
                <w:lang w:val="ru-RU"/>
              </w:rPr>
              <w:t>Выбор формы представления результатов</w:t>
            </w:r>
            <w:r>
              <w:rPr>
                <w:color w:val="0070C0"/>
                <w:spacing w:val="5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color w:val="0070C0"/>
                <w:spacing w:val="5"/>
                <w:lang w:val="ru-RU"/>
              </w:rPr>
            </w:pPr>
            <w:r>
              <w:rPr>
                <w:color w:val="0070C0"/>
                <w:lang w:val="ru-RU"/>
              </w:rPr>
              <w:t>5. Поиск, отбор и изучение необходимой информации в научной литературе и сети Интернет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lang w:val="ru-RU"/>
              </w:rPr>
              <w:t>6. Самооценка качества проведенного исследования.</w:t>
            </w:r>
          </w:p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lang w:val="ru-RU"/>
              </w:rPr>
              <w:t>7. Оформление результатов и подготовка материалов для защиты проектов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ru-RU"/>
              </w:rPr>
              <w:t>1.Представление результатов исследования в виде презентаций, буклетов, книжек-малышек, кластеров-трансформеров,  карт знаний и др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.Итоговое оценивание продуктов проект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.Рефлексия в блоге проекта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4.Представление работ учеников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методов оценивания: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 время выполнения проекта производится </w:t>
            </w:r>
            <w:r>
              <w:rPr>
                <w:b/>
                <w:color w:val="00B050"/>
                <w:lang w:val="ru-RU"/>
              </w:rPr>
              <w:t xml:space="preserve">начальное, формирующее и итоговое оценивание.                 </w:t>
            </w:r>
            <w:r>
              <w:rPr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д началом работы над проектом по результатам проведённой беседы учитель оценивает уровень начальных знаний учеников по теме.                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работы над проектом производится формирующее оценивание, которое ориентируется на развитие творческих способностей школьников. Результаты работы по проекту представлены: </w:t>
            </w:r>
          </w:p>
          <w:p>
            <w:pPr>
              <w:pStyle w:val="Default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той ЗИУ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ом проекта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ениями за процессом. Таблица пяти вопросов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нком оценивания. Обратная связь от сверстников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невником участника проекта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налом контроля работы учащихся в проекте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налом самооценки группы в ходе работы над проектом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ом выступления на ученической конференции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очным листом продвижения группы по проекту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оценкой ученика во время работы над проектом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оценкой ученика после работы над проектом, а также в виде вики-статьи.                                                                                                                Для неё приводится оценка работы групп и учителя. Кроме того, для проведения рефлексии, проводится соответствующее тестирование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учающийся должен обладать навыками работы в Интернете, оформлять документы в текстовом редакторе, использовать графический редактор, </w:t>
            </w:r>
            <w:r>
              <w:rPr>
                <w:rFonts w:cs="Times New Roman" w:ascii="Times New Roman" w:hAnsi="Times New Roman"/>
                <w:i/>
                <w:color w:val="002060"/>
              </w:rPr>
              <w:t>уметь использовать вики - среду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оздавать презентацию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проек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творческих груп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борка рабоче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ская работа в Интерне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е продуктов деятельности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lang w:val="ru-RU"/>
              </w:rPr>
            </w:pPr>
            <w:r>
              <w:rPr>
                <w:i/>
                <w:color w:val="002060"/>
                <w:lang w:val="ru-RU"/>
              </w:rPr>
              <w:t>Создание Интернет - страницы в вики - среде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060"/>
                <w:lang w:val="ru-RU"/>
              </w:rPr>
            </w:pPr>
            <w:r>
              <w:rPr>
                <w:i/>
                <w:color w:val="00206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группах, помощь одноклассников, поддержка и помощь педагога и родителей. Выражать результаты своего обучения через устные ответы и практические работы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аковых детей в данном классе нет.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ученик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жненные задания, дополнительные творческие задания, требующие более глубокого понимания материала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ьюте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ринт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роекционная система</w:t>
            </w:r>
            <w:r>
              <w:rPr>
                <w:rFonts w:cs="Times New Roman" w:ascii="Times New Roman" w:hAnsi="Times New Roman"/>
              </w:rPr>
              <w:t xml:space="preserve">, видео - конференц - оборудование, </w:t>
            </w:r>
            <w:r>
              <w:rPr>
                <w:rFonts w:cs="Times New Roman" w:ascii="Times New Roman" w:hAnsi="Times New Roman"/>
                <w:b/>
              </w:rPr>
              <w:t>DVD-плее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кане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еть Интернет</w:t>
            </w:r>
            <w:r>
              <w:rPr>
                <w:rFonts w:cs="Times New Roman" w:ascii="Times New Roman" w:hAnsi="Times New Roman"/>
              </w:rPr>
              <w:t xml:space="preserve">, телевизор, </w:t>
            </w:r>
            <w:r>
              <w:rPr>
                <w:rFonts w:cs="Times New Roman" w:ascii="Times New Roman" w:hAnsi="Times New Roman"/>
                <w:b/>
              </w:rPr>
              <w:t>флеш - кар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Style15"/>
              <w:spacing w:before="0" w:after="58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писок литературы для педагогов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"Программа факультативного курса "Родиноведение" для учащихся 1-4 классо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Учебное пособие "Родиноведение" для учащихся 1-4 клас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color w:val="632423"/>
                <w:spacing w:val="1"/>
                <w:lang w:val="ru-RU"/>
              </w:rPr>
              <w:t xml:space="preserve">«Сборник программ к комплекту </w:t>
            </w:r>
            <w:r>
              <w:rPr>
                <w:iCs/>
                <w:color w:val="632423"/>
                <w:spacing w:val="-4"/>
                <w:lang w:val="ru-RU"/>
              </w:rPr>
              <w:t xml:space="preserve">учебников «Начальная школа </w:t>
            </w:r>
            <w:r>
              <w:rPr>
                <w:iCs/>
                <w:color w:val="632423"/>
                <w:spacing w:val="-4"/>
              </w:rPr>
              <w:t>XXI</w:t>
            </w:r>
            <w:r>
              <w:rPr>
                <w:iCs/>
                <w:color w:val="632423"/>
                <w:spacing w:val="-4"/>
                <w:lang w:val="ru-RU"/>
              </w:rPr>
              <w:t xml:space="preserve"> века». — 3-е изд., дораб. и доп. — М.: Вентана — </w:t>
            </w:r>
            <w:r>
              <w:rPr>
                <w:iCs/>
                <w:color w:val="632423"/>
                <w:spacing w:val="9"/>
                <w:lang w:val="ru-RU"/>
              </w:rPr>
              <w:t>Граф, 2010. 165 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632423"/>
                <w:spacing w:val="3"/>
                <w:lang w:val="ru-RU"/>
              </w:rPr>
              <w:t xml:space="preserve">"Беседы с учителем". Методика обучения, 4 класс четырёхлетней начаоьной школы под редакцией Л.Е. Журовой.- М.: Вентана-Граф, 2002, ("Начальная школа </w:t>
            </w:r>
            <w:r>
              <w:rPr>
                <w:color w:val="632423"/>
                <w:spacing w:val="3"/>
              </w:rPr>
              <w:t>XXI</w:t>
            </w:r>
            <w:r>
              <w:rPr>
                <w:color w:val="632423"/>
                <w:spacing w:val="3"/>
                <w:lang w:val="ru-RU"/>
              </w:rPr>
              <w:t xml:space="preserve"> века"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color w:val="632423"/>
                <w:lang w:val="ru-RU"/>
              </w:rPr>
            </w:pPr>
            <w:r>
              <w:rPr>
                <w:color w:val="632423"/>
                <w:lang w:val="ru-RU"/>
              </w:rPr>
              <w:t xml:space="preserve">Н.Ф.Виноградова, Г.С. Калинова  «Окружающий мир» Учебник для учащихся общеобразовательных учреждений:  1, 2, 3 и 4 классов – М.: Вентана-Граф, 2008-2010 ("Начальная школа </w:t>
            </w:r>
            <w:r>
              <w:rPr>
                <w:color w:val="632423"/>
              </w:rPr>
              <w:t>XXI</w:t>
            </w:r>
            <w:r>
              <w:rPr>
                <w:color w:val="632423"/>
                <w:lang w:val="ru-RU"/>
              </w:rPr>
              <w:t xml:space="preserve"> века"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color w:val="632423"/>
                <w:lang w:val="ru-RU"/>
              </w:rPr>
            </w:pPr>
            <w:r>
              <w:rPr>
                <w:color w:val="632423"/>
                <w:lang w:val="ru-RU"/>
              </w:rPr>
              <w:t xml:space="preserve">Н.Ф.Виноградова, Г.С. Калинова "Окружающий мир": Рабочая тетрадь для учащихся общеобразовательных учреждений №1 и №2. 1, 2, 3 и 4 классов – М.: Вентана-Граф, 2008 ("Начальная школа </w:t>
            </w:r>
            <w:r>
              <w:rPr>
                <w:color w:val="632423"/>
              </w:rPr>
              <w:t>XXI</w:t>
            </w:r>
            <w:r>
              <w:rPr>
                <w:color w:val="632423"/>
                <w:lang w:val="ru-RU"/>
              </w:rPr>
              <w:t xml:space="preserve"> века". – М.: Вентана-Граф, 2008-2010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58"/>
              <w:rPr/>
            </w:pPr>
            <w:r>
              <w:rPr>
                <w:color w:val="000000"/>
              </w:rPr>
              <w:t>Необходимые СЛОВАРИ, СПРАВОЧНИКИ, ЭНЦИКЛОПЕДИИ, КНИГИ по теме проекта.</w:t>
            </w:r>
          </w:p>
          <w:p>
            <w:pPr>
              <w:pStyle w:val="Style15"/>
              <w:spacing w:before="0" w:after="58"/>
              <w:ind w:left="720" w:hanging="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Список литературы для учеников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Учебное пособие "Родиноведение" для учащихся 1-4 клас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color w:val="632423"/>
                <w:lang w:val="ru-RU"/>
              </w:rPr>
            </w:pPr>
            <w:r>
              <w:rPr>
                <w:color w:val="632423"/>
                <w:lang w:val="ru-RU"/>
              </w:rPr>
              <w:t xml:space="preserve">Н.Ф.Виноградова, Г.С. Калинова  «Окружающий мир» Учебник для учащихся общеобразовательных учреждений:  1, 2, 3 и 4 классов – М.: Вентана-Граф, 2008-2010 ("Начальная школа </w:t>
            </w:r>
            <w:r>
              <w:rPr>
                <w:color w:val="632423"/>
              </w:rPr>
              <w:t>XXI</w:t>
            </w:r>
            <w:r>
              <w:rPr>
                <w:color w:val="632423"/>
                <w:lang w:val="ru-RU"/>
              </w:rPr>
              <w:t xml:space="preserve"> века"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color w:val="632423"/>
                <w:lang w:val="ru-RU"/>
              </w:rPr>
            </w:pPr>
            <w:r>
              <w:rPr>
                <w:color w:val="632423"/>
                <w:lang w:val="ru-RU"/>
              </w:rPr>
              <w:t xml:space="preserve">Н.Ф.Виноградова, Г.С. Калинова "Окружающий мир": Рабочая тетрадь для учащихся общеобразовательных учреждений №1 и №2. 1, 2, 3 и 4 классов – М.: Вентана-Граф, 2008 ("Начальная школа </w:t>
            </w:r>
            <w:r>
              <w:rPr>
                <w:color w:val="632423"/>
              </w:rPr>
              <w:t>XXI</w:t>
            </w:r>
            <w:r>
              <w:rPr>
                <w:color w:val="632423"/>
                <w:lang w:val="ru-RU"/>
              </w:rPr>
              <w:t xml:space="preserve"> века". – М.: Вентана-Граф, 2008-2010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Необходимые СЛОВАРИ, СПРАВОЧНИКИ, ЭНЦИКЛОПЕДИИ, КНИГИ по теме проекта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ики участников проект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- распечатки с памяткам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фотоаппарат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видеокамер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и, фломастеры, ручк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омы для рисова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ватман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дители и родственники учеников, ученики  4 А класса, учитель - классный руководитель.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">
    <w:name w:val="Default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color w:val="000000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Calibri" w:cs="Neo Sans Intel;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29:00Z</dcterms:created>
  <dc:creator>б</dc:creator>
  <dc:description/>
  <dc:language>en-US</dc:language>
  <cp:lastModifiedBy>б</cp:lastModifiedBy>
  <dcterms:modified xsi:type="dcterms:W3CDTF">2011-04-03T19:56:00Z</dcterms:modified>
  <cp:revision>7</cp:revision>
  <dc:subject/>
  <dc:title/>
</cp:coreProperties>
</file>