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создания презентации «Благоустроим наш школьный до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 течение всего проекта вести фотосъёмку. 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ждый заснятый этап работы оформить в электронном виде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думать и сделать подписи под фотографиями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Принять участие в обсуждение и отборе собранного материал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Принять участие в оформление презентации о том, как мы создавали свой зелёный уголок. </w:t>
      </w:r>
    </w:p>
    <w:p>
      <w:pPr>
        <w:pStyle w:val="Style15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1:46:00Z</dcterms:created>
  <dc:creator>Uzer</dc:creator>
  <dc:description/>
  <cp:keywords/>
  <dc:language>en-US</dc:language>
  <cp:lastModifiedBy>Кабинет 22</cp:lastModifiedBy>
  <dcterms:modified xsi:type="dcterms:W3CDTF">2012-01-18T01:46:00Z</dcterms:modified>
  <cp:revision>2</cp:revision>
  <dc:subject/>
  <dc:title/>
</cp:coreProperties>
</file>