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lang w:val="ru-RU"/>
        </w:rPr>
        <w:t>Критерии самооценки работы в группы (0-5 баллов)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26"/>
          <w:szCs w:val="26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lang w:val="ru-RU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890"/>
        <w:gridCol w:w="1560"/>
        <w:gridCol w:w="2288"/>
      </w:tblGrid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  <w:lang w:val="ru-RU" w:bidi="zxx"/>
              </w:rPr>
              <w:t>Критерий</w:t>
              <w:br/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  <w:lang w:val="ru-RU" w:bidi="zxx"/>
              </w:rPr>
              <w:t xml:space="preserve">Моя </w:t>
              <w:br/>
              <w:t xml:space="preserve">оценка </w:t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  <w:lang w:val="ru-RU" w:bidi="zxx"/>
              </w:rPr>
              <w:t>Оценка группы</w:t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  <w:lang w:val="ru-RU" w:bidi="zxx"/>
              </w:rPr>
              <w:t>Комментарий учителя</w:t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пытался внести максимальный вклад в работу группы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 умею выслушивать чужие аргументы, принимать другую точку зрения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отстаиваю свое мнение корректно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готов(а)  принимать новые и неожиданные идеи,  отличающиеся от моего первоначального мнения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пытаюсь выяснить все взгляды на проблему, чтобы решить ее комплексно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8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lang w:val="ru-RU" w:bidi="zxx"/>
              </w:rPr>
            </w:pPr>
            <w:r>
              <w:rPr>
                <w:rFonts w:cs="Cambria" w:ascii="Cambria" w:hAnsi="Cambria"/>
                <w:lang w:val="ru-RU" w:bidi="zxx"/>
              </w:rPr>
            </w:r>
          </w:p>
        </w:tc>
        <w:tc>
          <w:tcPr>
            <w:tcW w:w="22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5022" w:type="dxa"/>
            <w:tcBorders>
              <w:top w:val="double" w:sz="2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  <w:t>Я умею работать в команде: иногда  – брать на себя ответственность, иногда - подчиняться</w:t>
            </w:r>
          </w:p>
        </w:tc>
        <w:tc>
          <w:tcPr>
            <w:tcW w:w="1890" w:type="dxa"/>
            <w:tcBorders>
              <w:top w:val="double" w:sz="2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1560" w:type="dxa"/>
            <w:tcBorders>
              <w:top w:val="double" w:sz="2" w:space="0" w:color="00FFFF"/>
              <w:bottom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  <w:tc>
          <w:tcPr>
            <w:tcW w:w="2288" w:type="dxa"/>
            <w:tcBorders>
              <w:top w:val="double" w:sz="2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ru-RU" w:bidi="zxx"/>
              </w:rPr>
            </w:pPr>
            <w:r>
              <w:rPr>
                <w:rFonts w:cs="Cambria" w:ascii="Cambria" w:hAnsi="Cambria"/>
                <w:b/>
                <w:bCs/>
                <w:lang w:val="ru-RU" w:bidi="zxx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107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565"/>
      </w:tblGrid>
      <w:tr>
        <w:trPr/>
        <w:tc>
          <w:tcPr>
            <w:tcW w:w="6171" w:type="dxa"/>
            <w:tcBorders>
              <w:top w:val="single" w:sz="8" w:space="0" w:color="FF0000"/>
              <w:left w:val="single" w:sz="8" w:space="0" w:color="FF0000"/>
            </w:tcBorders>
            <w:shd w:fill="F79646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44"/>
                <w:szCs w:val="44"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44"/>
                <w:szCs w:val="44"/>
                <w:lang w:val="ru-RU" w:bidi="zxx"/>
              </w:rPr>
              <w:t>Утверждение</w:t>
            </w:r>
          </w:p>
        </w:tc>
        <w:tc>
          <w:tcPr>
            <w:tcW w:w="4565" w:type="dxa"/>
            <w:tcBorders>
              <w:top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44"/>
                <w:szCs w:val="44"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44"/>
                <w:szCs w:val="44"/>
                <w:lang w:val="ru-RU" w:bidi="zxx"/>
              </w:rPr>
              <w:t>Ваш комментарий</w:t>
            </w:r>
          </w:p>
        </w:tc>
      </w:tr>
      <w:tr>
        <w:trPr/>
        <w:tc>
          <w:tcPr>
            <w:tcW w:w="61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  <w:t>Наша группа работала как единая команда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  <w:tc>
          <w:tcPr>
            <w:tcW w:w="45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FF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  <w:t>Мы сотрудничали и решали наши проблемы вместе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  <w:tc>
          <w:tcPr>
            <w:tcW w:w="4565" w:type="dxa"/>
            <w:tcBorders>
              <w:right w:val="single" w:sz="8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  <w:t>Мы обсуждали решения и принимали решения вместе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  <w:tc>
          <w:tcPr>
            <w:tcW w:w="45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FF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  <w:t>Мы поддерживали друг друга и помогали друг другу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  <w:tc>
          <w:tcPr>
            <w:tcW w:w="4565" w:type="dxa"/>
            <w:tcBorders>
              <w:right w:val="single" w:sz="8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  <w:t>В нашей группе уважается мнение каждого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  <w:tc>
          <w:tcPr>
            <w:tcW w:w="45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6171" w:type="dxa"/>
            <w:tcBorders>
              <w:top w:val="double" w:sz="2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  <w:t>В нашей группе ценятся таланты и способности каждого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  <w:tc>
          <w:tcPr>
            <w:tcW w:w="4565" w:type="dxa"/>
            <w:tcBorders>
              <w:top w:val="double" w:sz="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ru-RU" w:bidi="zxx"/>
              </w:rPr>
            </w:pPr>
            <w:r>
              <w:rPr>
                <w:rFonts w:cs="Book Antiqua" w:ascii="Book Antiqua" w:hAnsi="Book Antiqua"/>
                <w:b/>
                <w:bCs/>
                <w:lang w:val="ru-RU" w:bidi="zxx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8:00Z</dcterms:created>
  <dc:creator>Татьяна</dc:creator>
  <dc:description/>
  <dc:language>en-US</dc:language>
  <cp:lastModifiedBy>ТРЦ</cp:lastModifiedBy>
  <cp:lastPrinted>2113-01-01T00:00:00Z</cp:lastPrinted>
  <dcterms:modified xsi:type="dcterms:W3CDTF">2010-11-11T02:08:00Z</dcterms:modified>
  <cp:revision>2</cp:revision>
  <dc:subject>самооценка</dc:subject>
  <dc:title>Самооценка умения сбора данных и их интерпретации</dc:title>
</cp:coreProperties>
</file>