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ая диагностика растений по анатомо-морфологическим особенностям вегетативных орган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</w:rPr>
        <w:t xml:space="preserve">Мартынова А. С., МОУ СОШ №1, 11б класс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уководитель Червонная И. 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се живые организмы существуют в природе в форме видов. В качестве особого явления органической природы вид стал объектом науки после работ Рея (1686), впервые давшего отчётливое описание некоторых его специфических черт и обозначившего его особым термином (</w:t>
      </w:r>
      <w:r>
        <w:rPr>
          <w:lang w:val="en-US"/>
        </w:rPr>
        <w:t>species</w:t>
      </w:r>
      <w:r>
        <w:rPr/>
        <w:t xml:space="preserve">). После этого определение и сущность вида неоднократно пересматривались. Среди современных систематиков до сих пор нет единого мнения в определении вида и внутривидовых единиц. </w:t>
      </w:r>
    </w:p>
    <w:p>
      <w:pPr>
        <w:pStyle w:val="Normal"/>
        <w:jc w:val="both"/>
        <w:rPr/>
      </w:pPr>
      <w:r>
        <w:rPr/>
        <w:tab/>
        <w:t>В настоящее время вид определяется как группа особей, сходных по строению, процессам жизнедеятельности, обладающих единством происхождения, свободно скрещивающихся между собой, дающих плодовитое потомство и занимающая в природе определённую территорию (аре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Во флоре Кемеровской области описан новый вид – подлесник Жиральди (Определитель растений Кемеровской области, 2001). Этот вид длительное время рассматривался ботаниками (Клеопов, 1941; Бобров, 1950; Горчаковский, 1968; Крапивкина, 1984) как экологическая форма другого реликтового вида – подлесника европейского (</w:t>
      </w:r>
      <w:r>
        <w:rPr>
          <w:lang w:val="en-US"/>
        </w:rPr>
        <w:t>Sanicula</w:t>
      </w:r>
      <w:r>
        <w:rPr/>
        <w:t xml:space="preserve"> </w:t>
      </w:r>
      <w:r>
        <w:rPr>
          <w:lang w:val="en-US"/>
        </w:rPr>
        <w:t>europae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, встречающегося в липовых лесах Горной Шории и кедровых лесах Северо-Восточного Алтая, имеющего разорванный европейско-урало-алтайский ареал. В природе эти виды часто растут вместе и визуально различаются лишь при сравнении: подлесник Жиральди имеет более светлую окраску и более клиновидные доли листьев. </w:t>
      </w:r>
    </w:p>
    <w:p>
      <w:pPr>
        <w:pStyle w:val="Normal"/>
        <w:jc w:val="both"/>
        <w:rPr/>
      </w:pPr>
      <w:r>
        <w:rPr/>
        <w:tab/>
        <w:t>В определителях видовая принадлежность диагностируется по внешним (морфологическим) признакам. Известно, что качественная особенность вида определяется несколькими взаимно связанными критериями: морфологическими, генетическими, физиологическими, экологическими, географическими, историческим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ипотеза:</w:t>
      </w:r>
      <w:r>
        <w:rPr/>
        <w:t xml:space="preserve"> Мы предполагаем, что при значительном морфологическом сходстве вегетативных органов имеются существенные отличия в их анатомическом строении и, наоборот, при значительном сходстве анатомического строения имеются морфологические отлич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ль работы:</w:t>
      </w:r>
      <w:r>
        <w:rPr/>
        <w:t xml:space="preserve">  изучение особенностей анатомического строения вегетативных органов растений, являющихся близкими видами; использование их для видовой диагностики на примере подлесника европейского и подлесника Жиральд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ша задача</w:t>
      </w:r>
      <w:r>
        <w:rPr/>
        <w:t xml:space="preserve"> - изучить и сравнить анатомическое строение листа, черешка и лучика соцветия и морфологические особенности особей подлесника Жиральди, произрастающего в районе оз. Телецкое, и подлесника европейского из Кузедеевского липового острова; убедиться в правильности возведения подлесника Жиральди в ранг ви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Материал для исследования</w:t>
      </w:r>
      <w:r>
        <w:rPr/>
        <w:t xml:space="preserve"> был собран авторами в июле 2006 года в районе оз. Телецкое (окрестности пос. Йогач, опушка кедрового леса) и в липовом лесу Кузедеевского липового острова в Горной Шори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Методика работы:</w:t>
      </w:r>
      <w:r>
        <w:rPr/>
        <w:t xml:space="preserve"> Подлесник – охраняемое реликтовое растение. Биометрические измерения проводились в полевых условиях на 10 особях в каждой популяции. Измерялись высота растений, длина и ширина прикорневых, стеблевых и верхушечных листьев, ширина их средней доли, а также длина черешка самого крупного розеточного листа, длина лучиков соцветия, их количество. Результаты определялись нахождением средней арифметической из 10 измерений (Плохинский,1961). Для анатомических исследований розеточного листа (Гасанов, 1959), его черешка и лучика соцветия (Тюрина, 1973) материал фиксировался в смеси из спирта, воды и глицерина в соотношении 1:1:1. В камеральных условиях с помощью школьного микротома и бритвенного лезвия изготавливались микропрепараты поперечных срезов листа, черешка и лучика соцветия. Результаты зарисовывались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исследований</w:t>
      </w:r>
      <w:r>
        <w:rPr/>
        <w:t xml:space="preserve"> показали, что особи подлесника Жиральди  низкорослые и отличаются более узкими средними долями, хорошо сформированными стеблевыми и верхушечными листьями (таблица 1), имеют более светлую окраску. На поперечных срезах различия отмечены в форме уголков черешков листьев и количестве ребер лучиков соцветия. В строении листа наблюдались отличия в степени погруженности жилок. У подлесника Жиральди жилки расположены в центре мякоти листа и окружены механической тканью, особенно выделяющейся с нижней стороны. Жилки подлесника европейского выделяются над поверхностью листовой пластинки благодаря толстому слою механической ткани (рис.1). Рельефность жилок на верхней стороне листа отмечается и визуально. </w:t>
      </w:r>
    </w:p>
    <w:p>
      <w:pPr>
        <w:pStyle w:val="Normal"/>
        <w:jc w:val="both"/>
        <w:rPr/>
      </w:pPr>
      <w:r>
        <w:rPr/>
        <w:tab/>
        <w:t>Каждый вид характеризуется некоторыми определёнными признаками внешнего облика или внутренней структуры, которые в значительной мере являются результатом очень длительной истории. Многие признаки характеризуют не только виды, но и роды семейства. Обычно эти признаки оказываются очень стойкими и очень плохо поддаются изменениям под  внешними влияниями, действующими в течение нескольких поколений. Такие признаки требуют длительных сроков и происходят в результате сложных процессов отбора.</w:t>
      </w:r>
    </w:p>
    <w:p>
      <w:pPr>
        <w:pStyle w:val="Normal"/>
        <w:jc w:val="both"/>
        <w:rPr/>
      </w:pPr>
      <w:r>
        <w:rPr/>
        <w:tab/>
        <w:t>Многие работы по экологической анатомии проводились над растениями одного вида, которые выращивались в различных условиях. Этим достигается большая чёткость в выявлении влияния, которое оказывают различные внешние условия среды на признаки внутренней организации растений. Согласно исследованиям Э.Д. Крапивкиной (1984), мякоть листа, её толщина на поперечном срезе подвержена влиянию экологических условий: влажности и освещённости, поэтому для видовой диагностики использоваться не может. Степень погруженности жилок листа на поперечном срезе не зависит от внешних услов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ывод:</w:t>
      </w:r>
      <w:r>
        <w:rPr/>
        <w:t xml:space="preserve"> На основании полученных результатов можно рекомендовать для диагностики близких видов использовать анатомические особенности вегетативных органов. Это степень погруженности жилок, форма черешков листьев, форма и количество ребер лучиков соцветия. Данные признаки не подвержены влиянию внешних условий и обладают консервативностью. Проведенные исследования убедили нас в правильности возведения подлесника Жиральди из ранга экологической формы подлесника европейского  в самостоятельный ви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ис.1. </w:t>
      </w:r>
      <w:r>
        <w:rPr>
          <w:b/>
          <w:bCs/>
        </w:rPr>
        <w:t xml:space="preserve">Результаты анатомических исследований листа(1), черешка(2) и луч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оцветия(3) подлесника европейского (А) и подлесника Жиральди (Б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1485900" cy="1066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49" t="-6" r="-7" b="6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5415</wp:posOffset>
            </wp:positionV>
            <wp:extent cx="10287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" t="71730" r="603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105283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38" t="30858" r="-7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128143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53676" b="6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10287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41" t="30423" r="55706" b="3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>1                                                     2                                          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708" t="73903" r="120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Б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                                                       2                                              3                  </w:t>
      </w:r>
    </w:p>
    <w:p>
      <w:pPr>
        <w:pStyle w:val="Normal"/>
        <w:rPr/>
      </w:pPr>
      <w:r>
        <w:rPr/>
        <w:t xml:space="preserve">Таблица 1. </w:t>
      </w:r>
      <w:r>
        <w:rPr>
          <w:b/>
          <w:bCs/>
        </w:rPr>
        <w:t xml:space="preserve">Результаты биометрических исследований подлесника европейского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подлесника Жиральди (в см)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0"/>
        <w:gridCol w:w="2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сник европейский,</w:t>
            </w:r>
          </w:p>
          <w:p>
            <w:pPr>
              <w:pStyle w:val="Normal"/>
              <w:jc w:val="center"/>
              <w:rPr/>
            </w:pPr>
            <w:r>
              <w:rPr/>
              <w:t>Горная Ш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едеевский липовый остров, 5.</w:t>
            </w:r>
            <w:r>
              <w:rPr>
                <w:lang w:val="en-US"/>
              </w:rPr>
              <w:t>VII</w:t>
            </w:r>
            <w:r>
              <w:rPr/>
              <w:t>. 200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сник Жиральди,</w:t>
            </w:r>
          </w:p>
          <w:p>
            <w:pPr>
              <w:pStyle w:val="Normal"/>
              <w:jc w:val="center"/>
              <w:rPr/>
            </w:pPr>
            <w:r>
              <w:rPr/>
              <w:t>Горный Алт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теле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Йогач,  23.</w:t>
            </w:r>
            <w:r>
              <w:rPr>
                <w:lang w:val="en-US"/>
              </w:rPr>
              <w:t>VII</w:t>
            </w:r>
            <w:r>
              <w:rPr/>
              <w:t>. 2006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ст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еб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очный лист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длина черешка</w:t>
            </w:r>
          </w:p>
          <w:p>
            <w:pPr>
              <w:pStyle w:val="Normal"/>
              <w:rPr/>
            </w:pPr>
            <w:r>
              <w:rPr/>
              <w:t>пластинка листа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ширина средней до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евой лист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длина черешка</w:t>
            </w:r>
          </w:p>
          <w:p>
            <w:pPr>
              <w:pStyle w:val="Normal"/>
              <w:rPr/>
            </w:pPr>
            <w:r>
              <w:rPr/>
              <w:t>пластинка листа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рина средней до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реже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реже 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ушечный лис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ирина средней до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ень мел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к соцвет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ичество ребер на поперечном срез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Примечание: В таблице приведены средние данные из 10 измер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использованной литерату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обров, Е.Г. Род </w:t>
      </w:r>
      <w:r>
        <w:rPr>
          <w:lang w:val="en-US"/>
        </w:rPr>
        <w:t>Sanicula</w:t>
      </w:r>
      <w:r>
        <w:rPr/>
        <w:t xml:space="preserve"> </w:t>
      </w:r>
      <w:r>
        <w:rPr>
          <w:lang w:val="en-US"/>
        </w:rPr>
        <w:t>L</w:t>
      </w:r>
      <w:r>
        <w:rPr/>
        <w:t>. [Текст] / Е.Г. Бобров / / Флора СССР: определитель растений в 40 т./ гл. ред. П.Н. Крылов. – Т.</w:t>
      </w:r>
      <w:r>
        <w:rPr>
          <w:lang w:val="en-US"/>
        </w:rPr>
        <w:t>XVI</w:t>
      </w:r>
      <w:r>
        <w:rPr/>
        <w:t>.- М.-Л.: изд. АН СССР, 1950.-с. 321-3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чаковский, П.Л. Основные проблемы исторической фитогеографии Урала [Текст] / П.Л. Горчаковский – Свердловск: АН СССР Уральский филиал, 1968.- 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еопов, Ю.Д. Основные черты развития флоры широколиственных лесов Европейской части СССР [Текст] / Ю.Д. Клеопов // Материалы по истории флоры и растительности СССР в 5 т. / отв. ред. П.Н. Крылов. – Т.</w:t>
      </w:r>
      <w:r>
        <w:rPr>
          <w:lang w:val="en-US"/>
        </w:rPr>
        <w:t>I</w:t>
      </w:r>
      <w:r>
        <w:rPr/>
        <w:t>. – М.-Л.: изд. АН СССР, 1941. – с. 287-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пивкина, Э.Д. Влияние экологических условий на морфолого-анатомическое строение подлесника европейского во флоре Южной Сибири [Текст] / Э.Д. Крапивкина // Природа и экономика Кузбасса: сборник тезисов к научно-практической конференции / Новокузнецкий государственный пединститут. – Новокузнецк, 1984. – с.47-5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1:00Z</dcterms:created>
  <dc:creator>Валентин и Ирина</dc:creator>
  <dc:description/>
  <cp:keywords/>
  <dc:language>en-US</dc:language>
  <cp:lastModifiedBy>Валентин и Ирина</cp:lastModifiedBy>
  <dcterms:modified xsi:type="dcterms:W3CDTF">2008-10-30T08:08:00Z</dcterms:modified>
  <cp:revision>1</cp:revision>
  <dc:subject/>
  <dc:title>Видовая диагностика растений по анатомо-морфологическим особенностям вегетативных органов</dc:title>
</cp:coreProperties>
</file>