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ы учащихся</w:t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581"/>
        <w:gridCol w:w="1840"/>
        <w:gridCol w:w="1459"/>
        <w:gridCol w:w="2160"/>
        <w:gridCol w:w="1780"/>
        <w:gridCol w:w="1580"/>
        <w:gridCol w:w="1820"/>
      </w:tblGrid>
      <w:tr>
        <w:trPr>
          <w:trHeight w:val="64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굴림;Gulim" w:cs="Consolas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Consolas" w:ascii="Consolas" w:hAnsi="Consolas"/>
                <w:b/>
                <w:bCs/>
                <w:sz w:val="24"/>
                <w:szCs w:val="24"/>
                <w:lang w:val="en-US" w:eastAsia="ko-KR"/>
              </w:rPr>
              <w:t>Критерии оцениван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굴림;Gulim" w:cs="Arial"/>
                <w:b/>
                <w:b/>
                <w:bCs/>
                <w:i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Consolas" w:hAnsi="Consolas"/>
                <w:b/>
                <w:bCs/>
                <w:iCs/>
                <w:sz w:val="24"/>
                <w:szCs w:val="24"/>
                <w:lang w:val="en-US" w:eastAsia="ko-KR"/>
              </w:rPr>
              <w:t>Пояснение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굴림;Gulim" w:cs="Arial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Consolas" w:hAnsi="Consolas"/>
                <w:b/>
                <w:bCs/>
                <w:sz w:val="24"/>
                <w:szCs w:val="24"/>
                <w:lang w:val="en-US" w:eastAsia="ko-KR"/>
              </w:rPr>
              <w:t>"5"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굴림;Gulim" w:cs="Arial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Consolas" w:hAnsi="Consolas"/>
                <w:b/>
                <w:bCs/>
                <w:sz w:val="24"/>
                <w:szCs w:val="24"/>
                <w:lang w:val="en-US" w:eastAsia="ko-KR"/>
              </w:rPr>
              <w:t>"4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굴림;Gulim" w:cs="Arial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Consolas" w:hAnsi="Consolas"/>
                <w:b/>
                <w:bCs/>
                <w:sz w:val="24"/>
                <w:szCs w:val="24"/>
                <w:lang w:val="en-US" w:eastAsia="ko-KR"/>
              </w:rPr>
              <w:t>"3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굴림;Gulim" w:cs="Arial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Consolas" w:hAnsi="Consolas"/>
                <w:b/>
                <w:bCs/>
                <w:sz w:val="24"/>
                <w:szCs w:val="24"/>
                <w:lang w:val="en-US" w:eastAsia="ko-KR"/>
              </w:rPr>
              <w:t>"2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굴림;Gulim" w:cs="Arial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Consolas" w:hAnsi="Consolas"/>
                <w:b/>
                <w:bCs/>
                <w:sz w:val="24"/>
                <w:szCs w:val="24"/>
                <w:lang w:val="en-US" w:eastAsia="ko-KR"/>
              </w:rPr>
              <w:t>"1"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굴림;Gulim" w:cs="Arial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Consolas" w:hAnsi="Consolas"/>
                <w:b/>
                <w:bCs/>
                <w:sz w:val="24"/>
                <w:szCs w:val="24"/>
                <w:lang w:val="en-US" w:eastAsia="ko-KR"/>
              </w:rPr>
              <w:t>"0"</w:t>
            </w:r>
          </w:p>
        </w:tc>
      </w:tr>
      <w:tr>
        <w:trPr>
          <w:trHeight w:val="225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  <w:t>Постановка целей исследован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Уточняются цели исследования, формулируются задачи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color w:val="333300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color w:val="333300"/>
                <w:sz w:val="16"/>
                <w:szCs w:val="16"/>
                <w:lang w:eastAsia="ko-KR"/>
              </w:rPr>
              <w:t>Поставлены интересные, трудные, но достижимые цели; правильно сформулированы задачи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color w:val="333300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color w:val="333300"/>
                <w:sz w:val="16"/>
                <w:szCs w:val="16"/>
                <w:lang w:eastAsia="ko-KR"/>
              </w:rPr>
              <w:t>Поставлены интересные, достижимые цели, но в них нет "изюминки" (элемента необычности); задачи определены четко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color w:val="333300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color w:val="333300"/>
                <w:sz w:val="16"/>
                <w:szCs w:val="16"/>
                <w:lang w:eastAsia="ko-KR"/>
              </w:rPr>
              <w:t>Поставлены легкодостижимые цели, не требующие особых усилий; задачи определены нечетко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Цели поставлены, но они нереалистичны; задачи не соответствуют целям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начат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не начата</w:t>
            </w:r>
          </w:p>
        </w:tc>
      </w:tr>
      <w:tr>
        <w:trPr>
          <w:trHeight w:val="256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color w:val="333300"/>
                <w:sz w:val="18"/>
                <w:szCs w:val="18"/>
                <w:lang w:val="en-US"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333300"/>
                <w:sz w:val="18"/>
                <w:szCs w:val="18"/>
                <w:lang w:val="en-US" w:eastAsia="ko-KR"/>
              </w:rPr>
              <w:t>Составление плана исследован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 xml:space="preserve">Разрабатывается план исследования,   проводится распределение ролей в рабочих группах, определяются способы взаимодействия участников.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color w:val="333300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color w:val="333300"/>
                <w:sz w:val="16"/>
                <w:szCs w:val="16"/>
                <w:lang w:eastAsia="ko-KR"/>
              </w:rPr>
              <w:t>Подготовлен подробный поэтапный перспективный план работы, четко распределены роли между участниками группы, каждый участник глубоко понимает сущность "своей миссии" в проекте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color w:val="333300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color w:val="333300"/>
                <w:sz w:val="16"/>
                <w:szCs w:val="16"/>
                <w:lang w:eastAsia="ko-KR"/>
              </w:rPr>
              <w:t>Поэтапный перспективный план работы разработан, но роли распределены между участниками группы нечетко, яркое выделяется  лидер проект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color w:val="333300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color w:val="333300"/>
                <w:sz w:val="16"/>
                <w:szCs w:val="16"/>
                <w:lang w:eastAsia="ko-KR"/>
              </w:rPr>
              <w:t>Перспективный план исследования разработан без учета этапов, поверхностно, роли между участниками группы распределены нечетко, идет "борьба" за вопросы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Перспективный план исследования разработан поверхностнго, распределение ролей приблизительное, каждый участник не осознает "своей роли"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начат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не начата</w:t>
            </w:r>
          </w:p>
        </w:tc>
      </w:tr>
      <w:tr>
        <w:trPr>
          <w:trHeight w:val="279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color w:val="333300"/>
                <w:sz w:val="18"/>
                <w:szCs w:val="18"/>
                <w:lang w:val="en-US"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333300"/>
                <w:sz w:val="18"/>
                <w:szCs w:val="18"/>
                <w:lang w:val="en-US" w:eastAsia="ko-KR"/>
              </w:rPr>
              <w:t>Поиск ресурс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 xml:space="preserve">Обсуждаются задания, определяются источники информации.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Четко определяются пути достижения ресурсов для реализации цели; используются социальные сервисы для совместного редактирования документов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Пути достижения ресурсов для реализации цели определяются не по всем вопросам исследования; социальные сервисы не используютс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Пути достижения ресурсов для реализации цели определяются только по одному из вопросов исследования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Пути достижения ресурсов для реализации цели  определены неверно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начат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не начата</w:t>
            </w:r>
          </w:p>
        </w:tc>
      </w:tr>
      <w:tr>
        <w:trPr>
          <w:trHeight w:val="18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color w:val="333300"/>
                <w:sz w:val="18"/>
                <w:szCs w:val="18"/>
                <w:lang w:val="en-US"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333300"/>
                <w:sz w:val="18"/>
                <w:szCs w:val="18"/>
                <w:lang w:val="en-US" w:eastAsia="ko-KR"/>
              </w:rPr>
              <w:t>Обсуждение предварительных материал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Проведятся анализ, обобщение и синтез идей, обсуждаются  альтернативные варианты ответов, выбрается оптимальный вариант, уточняется план деятельности по выполнению заданий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Высокое умение организации делового общения и дискусии, способов отбора оптимального варианта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Оптимальный вариант определяется сравнительно легко, без организации делового общени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Членам группы трудно определить оптимальный вариант, в группе нет единого мнения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В группе не проводится обсуждение, поскольку нет альтернативных идей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начат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не начата</w:t>
            </w:r>
          </w:p>
        </w:tc>
      </w:tr>
      <w:tr>
        <w:trPr>
          <w:trHeight w:val="345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color w:val="333300"/>
                <w:sz w:val="18"/>
                <w:szCs w:val="18"/>
                <w:lang w:val="en-US"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333300"/>
                <w:sz w:val="18"/>
                <w:szCs w:val="18"/>
                <w:lang w:val="en-US" w:eastAsia="ko-KR"/>
              </w:rPr>
              <w:t>Значимость собранных материал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 xml:space="preserve">Обсуждаются достигнутые результаты, делаются соответствующие выводы, проводится анализ полноты достижения поставленной цели, оценивается практическая значимость собранных материалов. 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Высокая практическая значимость собранных материалов, комплексный анализ полноты достижения цели с учетом направляющих вопросов; четкая формулировка основных выводов исследования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Практическая значимость собранных материалов высокая, четкая формулировка основных выводов исследования, однако нет комплексного анализа полноты достижения цел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Практическая значимость собранных материалов высокая, нет комплексного анализа полноты достижения цели и четкой формулировки основных выводов исследования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Низкая практическая значимость собранных материалов, нет комплексного анализа полноты достижения цели и четкой формулировки основных выводов исследования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начат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не начата</w:t>
            </w:r>
          </w:p>
        </w:tc>
      </w:tr>
      <w:tr>
        <w:trPr>
          <w:trHeight w:val="36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color w:val="333300"/>
                <w:sz w:val="18"/>
                <w:szCs w:val="18"/>
                <w:lang w:val="en-US"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333300"/>
                <w:sz w:val="18"/>
                <w:szCs w:val="18"/>
                <w:lang w:val="en-US" w:eastAsia="ko-KR"/>
              </w:rPr>
              <w:t>Оформление результа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Готовятся доклад-выступление и презентация проекта, распределяются роли для коллективной защиты проекта, изучаются анкеты рейтинговой оценки других групп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 xml:space="preserve">Высокая степень участия и заинтересованности  каждого члена группы в оформлении результатов работы, выявление дополнительных ресурсов для представления работы и согласование с ними.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 xml:space="preserve">Высокая степень участия и заинтересован-ности  отдельных членов группы в оформлении результатов работы, выявление дополнительных ресурсов для представления работы и согласование с ними.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 xml:space="preserve">Высокая степень участия и заинтересованности  одного  члена группы в оформлении результатов работы, выявлены единичные ресурсы для представления работы.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 xml:space="preserve">Невысокая степень участия и заинтересованности  большинства членов группы в оформлении результатов работы, не выявлены дополнительные ресурсы для представления работы.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начат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не начата</w:t>
            </w:r>
          </w:p>
        </w:tc>
      </w:tr>
      <w:tr>
        <w:trPr>
          <w:trHeight w:val="426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color w:val="333300"/>
                <w:sz w:val="18"/>
                <w:szCs w:val="18"/>
                <w:lang w:val="en-US"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333300"/>
                <w:sz w:val="18"/>
                <w:szCs w:val="18"/>
                <w:lang w:val="en-US" w:eastAsia="ko-KR"/>
              </w:rPr>
              <w:t xml:space="preserve">Представление работы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Проводится демонстрация собранного материала, "защита" проекта, рефлексия работы, сдаются анкеты рейтинговой оценки, подводятся общие итоги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 xml:space="preserve">Высокая степень наглядности, эстетичность, реальный объем; четкая дикция и логика, хорошее владение текстом, умение грамотно ответить на дополнительные вопросы, участие всех членов группы. Правильно оформлены ссылки на использованные Интернет-источники, печатный соответствует правилам цитирования.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Высокая степень наглядности, четкая дикция, хорошее владение текстом, умение грамотно ответить на дополнительные вопросы, но в "защите" участвуют не все члены группы, есть ошибки по оформлению печатного материал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Низкая степень наглядности, но хорошая дикция, хорошее владение текстом, нет четких ответов на дополнительные вопросы, частичное участие членов группы, ошибки по оформлению, ошибки по оформлению печатного материал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Низкая степень наглядности и , плохая дикция, слабое владение текстом, не умение грамотно ответить на дополнительные вопросы, ошибки по оформлению печатного материала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eastAsia="ko-KR"/>
              </w:rPr>
              <w:t>Презентация работы сдана, но реальной "защиты" работы не было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  <w:t>Работа визуально не представлен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34:00Z</dcterms:created>
  <dc:creator>Admin</dc:creator>
  <dc:description/>
  <cp:keywords/>
  <dc:language>en-US</dc:language>
  <cp:lastModifiedBy>Black mind</cp:lastModifiedBy>
  <dcterms:modified xsi:type="dcterms:W3CDTF">2010-06-27T14:50:00Z</dcterms:modified>
  <cp:revision>3</cp:revision>
  <dc:subject/>
  <dc:title/>
</cp:coreProperties>
</file>