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нкета</w:t>
      </w:r>
    </w:p>
    <w:p>
      <w:pPr>
        <w:pStyle w:val="Heading3"/>
        <w:jc w:val="center"/>
        <w:rPr/>
      </w:pPr>
      <w:r>
        <w:rPr/>
        <w:t>Класс ______________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714" w:hanging="357"/>
        <w:rPr/>
      </w:pPr>
      <w:r>
        <w:rPr/>
        <w:t>Есть ли у вас дома компьютер? 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Умеете ли вы работать на компьютере? 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В каком возрасте вы начали работать на компьютере? 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Сколько часов в день в среднем вы проводите за компьютером? 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Что вы обычно делаете за компьютером? 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Чему вы отдадите предпочтение: компьютеру или спорту? 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Играете ли вы в компьютерные игры? 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Сколько времени проводите за компьютерной игрой в день? 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Легко ли вы отрываетесь от игры? 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Есть ли у вас постоянное желание играть? 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Чему вы отдадите предпочтение: общению с другом или с компьютером? 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Что вас больше интересует: компьютер или чтение книги? 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Что вы предпочтете: прогулку на свежем воздухе или компьютер? 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Делаете ли вы гимнастику для глаз? 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Пользуетесь ли вы Интернетом? 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Как часто вы проводите гимнастику для глаз? 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Как вы думаете, сколько часов в день можно работать за компьютером? 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Устают ли у вас глаза при работе с компьютером? 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В какие игры вы любите играть? 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Как вы думаете, какое общение с другом лучше: по компьютеру или непосредственно? 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/>
        <w:t>Легко ли вам найти нужную информацию в Интернете? _______________________</w:t>
      </w:r>
    </w:p>
    <w:p>
      <w:pPr>
        <w:pStyle w:val="Style14"/>
        <w:numPr>
          <w:ilvl w:val="0"/>
          <w:numId w:val="2"/>
        </w:numPr>
        <w:spacing w:lineRule="auto" w:line="360" w:before="280" w:after="280"/>
        <w:ind w:left="714" w:hanging="357"/>
        <w:rPr/>
      </w:pPr>
      <w:r>
        <w:rPr/>
        <w:t>Как вы думаете, компьютер полезен или вреден для человека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2:13:00Z</dcterms:created>
  <dc:creator>student</dc:creator>
  <dc:description/>
  <cp:keywords/>
  <dc:language>en-US</dc:language>
  <cp:lastModifiedBy>student</cp:lastModifiedBy>
  <dcterms:modified xsi:type="dcterms:W3CDTF">2010-06-26T02:29:00Z</dcterms:modified>
  <cp:revision>3</cp:revision>
  <dc:subject/>
  <dc:title>Анкета</dc:title>
</cp:coreProperties>
</file>