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Фамилия, имя __________________________________________ </w:t>
        <w:tab/>
        <w:t>Класс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8635" cy="570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а ветров заполняется каждым участником группы каждый день. Каждая окружность – это один день работы. Дни идут от самого большого круга к центру. Центр рисунка – это день сдачи отчета о проделанной работе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23:11:00Z</dcterms:created>
  <dc:creator>Lana</dc:creator>
  <dc:description/>
  <cp:keywords/>
  <dc:language>en-US</dc:language>
  <cp:lastModifiedBy>Lana</cp:lastModifiedBy>
  <dcterms:modified xsi:type="dcterms:W3CDTF">2010-06-27T23:14:00Z</dcterms:modified>
  <cp:revision>1</cp:revision>
  <dc:subject/>
  <dc:title>Фамилия, имя __________________________________________ </dc:title>
</cp:coreProperties>
</file>