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Формирование и сохранение здоровья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бразовательных учреждений интернатного ти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опыта работы зам. директора по УВР в начальной школ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и  Николаевны Залашков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соответствие между современными требованиями, предъявляемыми социумом к жизненному и профессиональному самоопределению социально незащищённых детей, и фактически сложившейся системой педагогического руководства этим процессом является актуальной проблемой образования. Возникает необходимость  теоретического осмысления и инновационной практической реализации педагогических условий подготовки воспитанников к личностно значимому и социально приемлемому жизненному и профессиональному самоопределению, в том числе с позиций формирования и сохранения их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важной является проблема формирования и сохранения здоровья воспитанников учреждений  интернатного типа в связи с задержкой их психического и физического развития, наличием хронических заболеваний, отягощённой наследственностью (алкоголизм, наркомания, асоциальный образ жизни родит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е отношение к здоровью воспитанников и педагогов имеет большое значение в связи с тем, что специальные образовательные учреждения являются важнейшим звеном социализации детей, где среди других ценностей усваивается ценность здоровья, формируется мотивация сохранения собственного здоровья и здоровья окружающи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ми выявлены особенности воспитанников образовательных учреждений интернатного типа: узость и бедность содержания мотивов, привязанность к ситуации; ориентация на внешний контроль, привычка к пошаговому  контролю; ориентация на настоящее, суженная перспектива прошлого и будущего; неприятие себя, недоверие к себе, ориентация в самооценке на мнение других, опора на отрицательный эталон в развитии сексуальной идентичности; недоверие к другим людям, зависимость, деструктивная агрессия; перегруженность негативным социальным опытом, несформированность ценностных ориентаций; равнодушие, пассивность, агрессивность,низкая самооценка, тревожность, эмоциональная ранимость, неуверенность в себе, в своём будущем; </w:t>
      </w:r>
      <w:r>
        <w:rPr>
          <w:rFonts w:cs="Times New Roman" w:ascii="Times New Roman" w:hAnsi="Times New Roman"/>
          <w:sz w:val="24"/>
          <w:szCs w:val="24"/>
          <w:u w:val="single"/>
        </w:rPr>
        <w:t>низкие показатели здоровья</w:t>
      </w:r>
      <w:r>
        <w:rPr>
          <w:rFonts w:cs="Times New Roman" w:ascii="Times New Roman" w:hAnsi="Times New Roman"/>
          <w:sz w:val="24"/>
          <w:szCs w:val="24"/>
        </w:rPr>
        <w:t>; низкий уровень санитарно-гигиен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ведённое нами исследование позволило выделить факторы, влияющие на формирование и сохранение здоровья воспитанников образовательных учреждений интернатного типа. К ним мы отнесли следующие группы фактор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психологические</w:t>
      </w:r>
      <w:r>
        <w:rPr>
          <w:rFonts w:cs="Times New Roman" w:ascii="Times New Roman" w:hAnsi="Times New Roman"/>
          <w:sz w:val="24"/>
          <w:szCs w:val="24"/>
        </w:rPr>
        <w:t xml:space="preserve"> (наличие у воспитанников привычки к здоровому образу жизни; сознательная потребность в выработке собственных взглядов и убеждений на отсутствие вредных привычек; социальный статус воспитанников интернатных учреждений и др.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педагогические</w:t>
      </w:r>
      <w:r>
        <w:rPr>
          <w:rFonts w:cs="Times New Roman" w:ascii="Times New Roman" w:hAnsi="Times New Roman"/>
          <w:sz w:val="24"/>
          <w:szCs w:val="24"/>
        </w:rPr>
        <w:t xml:space="preserve"> (единое здоровьесберегающее воспитательно-образовательное пространство, здоровьесберегающая инфраструктура учреждения, комплексный подход к формированию и сохранению здоровья в организации воспитательно-образовательного процесса; интеграция деятельности педагогов, воспитанников, специалистов, осуществля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формирования и сохранения здоровья воспитанников, антистрессовая педагогическая тактика, валеологическая грамотность воспитателя и др.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дико-физиологические</w:t>
      </w:r>
      <w:r>
        <w:rPr>
          <w:rFonts w:cs="Times New Roman" w:ascii="Times New Roman" w:hAnsi="Times New Roman"/>
          <w:sz w:val="24"/>
          <w:szCs w:val="24"/>
        </w:rPr>
        <w:t xml:space="preserve"> (режим двигательной активности; оздоровительные мероприятия; режим дня, организация воспитательного процесса, средства и методы воспитания, ор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низация физического воспитания и др.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акторы ри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трицательно влияющие на формирование и сохранение здоровья воспитанников (интенсификация учебного процесса и гиподинамия</w:t>
      </w:r>
      <w:r>
        <w:rPr>
          <w:rFonts w:cs="Times New Roman" w:ascii="Times New Roman" w:hAnsi="Times New Roman"/>
          <w:sz w:val="24"/>
          <w:szCs w:val="24"/>
        </w:rPr>
        <w:t>; стрессовая ситуация в школе и семье; несоответствие программ и технологий обучения гигиеническим требованиям к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ого процесса; недостатки в существующей системе физического воспитания; недостаточная подготовка педагогов и воспитателей к работе по формированию и сохранению здоровья воспитанников, генетическая отягощённость воспитанников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ми выявлены</w:t>
      </w:r>
      <w:r>
        <w:rPr>
          <w:rFonts w:cs="Times New Roman" w:ascii="Times New Roman" w:hAnsi="Times New Roman"/>
          <w:sz w:val="24"/>
          <w:szCs w:val="24"/>
        </w:rPr>
        <w:t xml:space="preserve"> следующие педагогические условия формирования и сохранения здоровья воспитанников образовательных учреждений интернатного тип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ализация программно-целевого подхода к формированию и сохранению здоровья воспитанников образовательных учреждений интернатного типа через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е, научно-методическое, диагностическое, коррекционно- реабилитационное, просветительское, учебно-оздоровительное направления программы "Самый здоровый класс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 разработанная нами, состоит из цели (формирование и сохранение здоровья воспитанников); задач (разработать и обеспечить комплекс здоровьесберегающих педагогических технологий, разработать и обеспечить психолого-педагогическое сопровождение процесса формирования и сохранения здоровья воспитанников; осуществить оценку результативности эксперимента по формированию и сохранению здоровья воспитанников); функций (обучающие,развивающие, воспитывающие); принципов (научность, целостность, последовательность, преемственность, динамичность (повторяемость), индивидуализация и дифференциация, адаптивность, аксиологичность и др.); факторов (социально-психологические, организационно-педагогические, медико-физиологические, факторы риска); содержания деятельности по этапам (организационный, диагностический, коррекционно-развивающий); критериев и показателей (познавательный, эмоционально-волевой, деятельностн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здоровьесберегающих педагогических технологий, включающих комплекс взаимосвязанных задач, содержания, форм, методов и приёмов обучения. Под                                                                                                                                                              здоровьесберегающими образовательными технологиями мы понимаем комплекс концептуально взаимосвязанных задач, содержания, форм, методов и приёмов обучения, сориентированных на развитие ребёнка с учётом сохранения его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привычки к здоровому образу жизни и сохранения здоровья воспитанников при организации воспитательно-образовательного процесса, мы придавали большое значение включению валеологических знаний в общеобразовательные предметы и дополнительное образование. Учебный план был составлен с учётом выполнения одной из важных задач программы, каковой является обучение основам знаний о здоровье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м образе жизни. При составлении учебного плана были учтены логика выстраивания предметов с 1-го по 9 -й класс, сочетание курсов теоретического и практического характера, баланс между гуманитарной, математической, естественнонаучной, трудовой и физкультурно-оздоровительной составляющими. Значительное влияние оказывала оптимизация двигательной активности - необходимое условие улучшения состояния здоровья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оценки результативности эксперимента по формированию и сохранению здоровья воспита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оцесса формирования и сохранения здоровья воспитанников подтверждена полученными результатами. Результатом работы на формирующем этапе эксперимента явилось уменьшение числа воспитанников с высоким уровнем тревожности и увеличение группы воспитанников со средним уровнем тревож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, сбалансированное питание воспитанников интерната отразилось на улучшении показать здоровья, в частности уровня гемоглобина крови, который у детей, страдающих анемией, повысился на 10 г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воспитанников, болеющих острыми респираторными заболеваниями, за период наблюдений уменьшилось в 2 р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езультаты опытно-экспериментальной деятельности позволяют говорить об эффективности разработанных нами педагогических усло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здоровьесберегающих подходов в условиях начальной специальной  (коррекционной) школы- интерна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вид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опыта работы зам. директора по УВР в начальной школ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и  Николаевны Залашков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фоне сложных экономических и экологических условий нашего времени проблема здоровья детей( особенно детей интернатного типа) стоит особенно остро. Понятна истина: если нет здоровья, то всё остальное бессмыслен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А. Сухомлинский писал: "Опыт убедил нас в том, что примерно у 85 % всех неуспевающих учеников главная причина отставания в учёбе - плохое состояние здоровья, какое-нибудь недомогание или заболевание, чаще всего совершенно незаметное и поддающееся излечению только совместными усилиями родителей, врача и учителя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начального образования - развитие ребёнка при сохранении его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школьной программы должно быть направлено на формирование привычки к здоровому образу жизни, под которым мы понима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совершенств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ическое здоров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ую безопас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логических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 специальной ( коррекционной)  школы- интерната №11 г. Междуреченска, работая в тесном контакте со школьным медиком, учитывают нарушения в здоровье учащихся и простраивают свою работу по следующим направлен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рофилактику и коррекцию нарушений зрения. Каждый учитель вводит в урок упражнения по методике Базар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ое </w:t>
      </w:r>
      <w:r>
        <w:rPr>
          <w:rFonts w:cs="Times New Roman" w:ascii="Times New Roman" w:hAnsi="Times New Roman"/>
          <w:sz w:val="24"/>
          <w:szCs w:val="24"/>
        </w:rPr>
        <w:t>- очень важно именно в начальной школе правильно организовать режим учебного процесса. Поэтому при составлении расписания учитываем работоспособность детей в течение дня, недели и даже года. При составлении расписания следуем ранговой шкале трудности И. Г. Сив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специалистов, причина многих заболеваний - недостаток движения. Наши воспитанники по четыре часа  находятся в сидячем положении. Поэтому </w:t>
      </w:r>
      <w:r>
        <w:rPr>
          <w:rFonts w:cs="Times New Roman" w:ascii="Times New Roman" w:hAnsi="Times New Roman"/>
          <w:sz w:val="24"/>
          <w:szCs w:val="24"/>
          <w:u w:val="single"/>
        </w:rPr>
        <w:t>треть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комплекс оздоровительных мероприятий, физкультурные минутки до начала занятий, ежеурочно и активные перемены (ежедневно). В практику моих коллег прочно вошло проведение физкультурных минуток на уроках общеобразовательных дисциплин. При этом используются различные вопросы, загадки, игры с произнесением во время выдоха различных звуков, стихотворных строк в такт ходьбе, чистоговорок. Нами замечено, что дети с удовольствием выполняют упражнения в сопровождении музыки, под удары буб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на уроке необходимо поднять детям настроение, в этом случае опытные педагоги (Волкова Е.А., Гуляева Г.В., Федорова Т.Л.) вывешивают на доску заранее написанные крупными буквами на большом листе бумаги предлож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- молодец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 всем справлюс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се смогу сдела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– очень хороший учени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много зна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се успе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формулы самовнушения подействуют не сразу, но подсознание детей примет повторяющуюся информацию как приказ к действ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показывают,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, раскрывать творческие способности, а учителю - эффективно проводить профилактику асоциаль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дети перестали играть в коллективные игры, т. к. их заменили телевизоры и всевозможные компьютерные игры. Как следствие - дети приходят учиться, не обладая навыками общения, плохо понимая как вести себя в коллективе сверстников, какие существуют нормы поведения. Эти недостатки мы учитываем при построении сегодняшн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я преемственность в обучении и воспитании, применяем в своей практике здоровьесберегающие аспекты технологии Г. К. Селевко.  Данная технология включает в себя все сущностные качества технологии РО и дополняет их следующими важнейшими особенностями: деятельность ребёнка организуется с целью удовлетворения не только познавательной потребности, но и целого ряда других потребностей саморазвития лич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амоутверждении (самовоспитание, самообразование, самоопределение, свобода выбо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амовыражении (общение, творчество, поиск, выявление своих способностей и си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щищённости (самоопределение, саморегуляция, коллективная деятельнос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амоактуализации (достижение личных и социальных целей, подготовка себя к адаптации в социуме, социальные проб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 ОБЖ ( учитель Федорова Г.И.)проводит беседу по теме "Светофор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офор - устройство для регуляции уличного движения. Предмет неодушевлённый, говорить не умеет. А если бы умел... " Если бы я мог - кричал бы во всё горло: "Стой! Я зажёг для вас красный свет! Переходить дорогу опасно! Вы можете погибнуть под колесами машин! Будь у меня сердце - оно лопнуло бы от страха за вас, лю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ы создали меня? Регулировщик за нарушения оштрафовал бы вас. А я, оберегая вас от опасности, денег не беру. Так обратите внимание на таких же, как вы, людей. Водитель, сделав резкое движение, спас вашу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 его сердце, пульс, измерь давление крови. Вы же делаете его инвалидом, лишаете водителей их пр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рошу, смотрите на меня и считайтесь со мной: соблюдайте правила уличного движения!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роке чтения и развития речи  в четвертом классе( у Волковой Е.А.)   включаем беседу "Ежили вы вежливы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жливый человек всегда внимателен к людям. Он старается не причинять им неприятностей, не оскорблять окружающих ни словом, ни делом. Иногда ребята бывают грубыми с родителями, со старшими. Им кажется, что в этих случаях они поступают как самостоятельные, независимые и почти взрослые лю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социально бытовой ориентировки ( у Федоровой Т.Л.)беседуем  по теме "Телефон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- это техническое устройство, облегчающее нашу жизнь. Но им тоже нужно уметь пользо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ответить на 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чинаете ли вы разговор со "Справочной" словами: "Будьте добры, скажите, пожалуй какой номер? ..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воните ли вы по частным делам знакомым на работу и по служебным делам - домо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ее направление - работа с родителями. Для родителей 1-4 классов функционирует « Родительский клуб»,  психологом школы согласно плану проводятся беседы на темы: «Я здоровье сберегу -сам себе я помогу", "Роль семьи в формировании здорового образ жизни младшего школьника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здоровый ребёнок может успешно учиться, продуктивно проводить свой досуг, стать в полной мере творцом своей судьбы. На педсоветах, городских и школьных научно- практических конференциях, заседаниях МО рассматриваются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ормирование навыков здорового образа жизни" (учитель Емельянова Х.Ш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Игровые оздоровительные технологии в начальной школе" (учитель Базина Е.А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се чаще и чаще поднимается вопрос об оздоровлении нации, о том, что современная школа стала "школой болезней". Воспитание успешно, если оно системно. С 2006/2007 учебного года в 1-4 классах проводятся групповые занятия по программе "Самый здоровый класс"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в достижении цели зависит от многих факторов. Один из основных - учёт психолого-педагогических особенностей детей. Одному учителю эта работа не по плечу, поэтому к ней привлечены квалифицированные специалис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– Чупенкова С.Г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– Алексеенко Н.В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– Лукина Н.П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наших первоклассников начинается с диагностики состояния здоровья, которая показывает низкий уровень здоровья детей. Ни для кого не секрет, что это результат сложной экологической обстановки в Кемеровской области, снижающегося уровня материального благосостояния, недостаточного медицинского обслуживания. Задача школы- интерната №11  - сохранить и сформировать навыки здорового образа жизни, умения регулировать эмо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того, что одной из задач школы является сохранение и укрепление здоровья, проводятся дни здоровья с целью привлечь максимум педагогов, учащихся, родителей. В этот день на уроках, переменах и во внеурочной деятельности целенаправленно используются методические средства, позволяющие наиболее эффективно воздействовать на эмоциональную сферу учащихся: психологические, физические упражнения, игры- соревнования, эстаф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ходят нетрадиционно: на природе ( на приютах  МУП « Поднебесные зубья»,в спортивном лагере « Ратник»,  в школьном спортивном зале, на спортивных площадках: школы, города. Учитываются возрастные особенности учащихся, а также интересы, присущие детям каждой возрастно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учителей начальной школы нацелена на сотрудничество, партнёрство учителей и учащихся, доброжелательность межличностного взаимодействия: это позволяет добиться высокой учебной мотивации и избежать повышенно тревожности у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51:00Z</dcterms:created>
  <dc:creator>Хозяйка Оленька</dc:creator>
  <dc:description/>
  <cp:keywords/>
  <dc:language>en-US</dc:language>
  <cp:lastModifiedBy>1</cp:lastModifiedBy>
  <dcterms:modified xsi:type="dcterms:W3CDTF">2013-04-20T04:36:00Z</dcterms:modified>
  <cp:revision>3</cp:revision>
  <dc:subject/>
  <dc:title/>
</cp:coreProperties>
</file>