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jc w:val="center"/>
        <w:rPr>
          <w:rFonts w:ascii="Times New Roman" w:hAnsi="Times New Roman" w:cs="Times New Roman"/>
          <w:sz w:val="28"/>
          <w:szCs w:val="28"/>
        </w:rPr>
      </w:pPr>
      <w:r>
        <w:rPr>
          <w:rFonts w:cs="Times New Roman" w:ascii="Times New Roman" w:hAnsi="Times New Roman"/>
          <w:sz w:val="28"/>
          <w:szCs w:val="28"/>
        </w:rPr>
        <w:t>присвоения звания "Юное дарование города Междуреченска"</w:t>
      </w:r>
    </w:p>
    <w:p>
      <w:pPr>
        <w:pStyle w:val="Normal"/>
        <w:jc w:val="both"/>
        <w:rPr>
          <w:rFonts w:ascii="Times New Roman" w:hAnsi="Times New Roman" w:cs="Times New Roman"/>
          <w:sz w:val="28"/>
          <w:szCs w:val="28"/>
        </w:rPr>
      </w:pPr>
      <w:r>
        <w:rPr>
          <w:rFonts w:cs="Times New Roman" w:ascii="Times New Roman" w:hAnsi="Times New Roman"/>
          <w:sz w:val="28"/>
          <w:szCs w:val="28"/>
        </w:rPr>
        <w:t>1. Звание "Юное дарование города Междуреченска" присваивается в целях активизации творческой, научной, спортивной, общественной деятельности подрастающего поколения, содействия развитию культурных традиций города, материальной и моральной поддержки наиболее одаренных, талантливых детей и подростков, обучающихся в учреждениях, подведомственных МКУ УО, МКУ «Управление культуры и молодежной политики», МКУ «Управление физической культуры и спорта Междуреченского городского округа». Это награда наиболее талантливым и целеустремленным детям и молодым людям Междуреченского городского округа во всех областях детского творчества и деятельности: в науке, искусстве, спорте, социальной активности и обществен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2. Лауреатами звания "Юное дарование города Междуреченска" могут стать:</w:t>
      </w:r>
    </w:p>
    <w:p>
      <w:pPr>
        <w:pStyle w:val="Normal"/>
        <w:jc w:val="both"/>
        <w:rPr>
          <w:rFonts w:ascii="Times New Roman" w:hAnsi="Times New Roman" w:cs="Times New Roman"/>
          <w:sz w:val="28"/>
          <w:szCs w:val="28"/>
        </w:rPr>
      </w:pPr>
      <w:r>
        <w:rPr>
          <w:rFonts w:cs="Times New Roman" w:ascii="Times New Roman" w:hAnsi="Times New Roman"/>
          <w:sz w:val="28"/>
          <w:szCs w:val="28"/>
        </w:rPr>
        <w:t>2.1. Обучающиеся 8-11 классов муниципальных образовательных организаций Междуреченского городского округа, имеющие по итогам обучения оценочный балл не ниже 4,75 и имеющие выдающиеся заслуги в научной и /или творческой, спортивной, обществен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2.2. Обучающиеся 3-10 классов учреждений дополнительного образования культуры Междуреченского городского округа, либо участники творческих коллективов учреждений культуры Междуреченского городского округа, имеющие оценочный балл в общеобразовательных учреждениях не ниже 4,2 и выдающиеся заслуги в творче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2.3. Обучающиеся спортивных школ Междуреченского городского округа, имеющие оценочный балл в общеобразовательных учреждениях не ниже 4,2 и выдающиеся заслуги в спортив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2.4. Обучающиеся ГБОУ СПО «Междуреченский горностроительный техникум», имеющие оценочный балл не ниже 4,2 и являющиеся призерами областных конкурсов профессионального мастерства или занимающие активную жизненную позицию.</w:t>
      </w:r>
    </w:p>
    <w:p>
      <w:pPr>
        <w:pStyle w:val="Normal"/>
        <w:jc w:val="both"/>
        <w:rPr>
          <w:rFonts w:ascii="Times New Roman" w:hAnsi="Times New Roman" w:cs="Times New Roman"/>
          <w:sz w:val="28"/>
          <w:szCs w:val="28"/>
        </w:rPr>
      </w:pPr>
      <w:r>
        <w:rPr>
          <w:rFonts w:cs="Times New Roman" w:ascii="Times New Roman" w:hAnsi="Times New Roman"/>
          <w:sz w:val="28"/>
          <w:szCs w:val="28"/>
        </w:rPr>
        <w:t>2.5. Студенты дневных отделений междуреченских филиалов вузов, обучающиеся на 2-5 курсах, имеющие оценочный балл не ниже 4,75 и являющиеся призерами городских, областных, региональных конкурсов, фестивалей, конференций и занимающие активную жизненную позицию.</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Звание "Юное дарование города Междуреченска" присваивается 25 претендентам на основании протокола координационного совета по поддержке талантливых детей и молодежи Междуреченского городского округа. Лауреату выплачивается единовременная материальная помощь, размер которой составляет 20 700 рубл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Финансирование единовременной материальной помощи лауреатам звания «Юное дарование города Междуреченска» осуществляется за счет средств муниципальной программы «Социальнаяподдержка населения Междуреченского городского округа». В целях организации выделения денежных средств на оказание единовременной материальной помощи отделом координации социальных вопросов администрации Междуреченского городского округа готовится соответствующий проект постановления администрации Междуреченского городского округа. </w:t>
      </w:r>
    </w:p>
    <w:p>
      <w:pPr>
        <w:pStyle w:val="Normal"/>
        <w:jc w:val="both"/>
        <w:rPr>
          <w:rFonts w:ascii="Times New Roman" w:hAnsi="Times New Roman" w:cs="Times New Roman"/>
          <w:sz w:val="28"/>
          <w:szCs w:val="28"/>
        </w:rPr>
      </w:pPr>
      <w:r>
        <w:rPr>
          <w:rFonts w:cs="Times New Roman" w:ascii="Times New Roman" w:hAnsi="Times New Roman"/>
          <w:sz w:val="28"/>
          <w:szCs w:val="28"/>
        </w:rPr>
        <w:t>5. Предложения о присвоении звания представляются руководителями МКУ УО, МКУ «Управление культуры и молодежной политики», МКУ «Управление физической культуры и спорта Междуреченского городского округа» в межведомственный координационный совет по поддержке талантливых детей и молодежи Междуреченского городского округа не позднее 10 мая текущего года. Документами, дающими право на присвоение звания "Юное дарование города Междуреченска",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ходатайство на имя заместителя главы Междуреченского городского округа по социальным вопросам;</w:t>
      </w:r>
    </w:p>
    <w:p>
      <w:pPr>
        <w:pStyle w:val="Normal"/>
        <w:jc w:val="both"/>
        <w:rPr>
          <w:rFonts w:ascii="Times New Roman" w:hAnsi="Times New Roman" w:cs="Times New Roman"/>
          <w:sz w:val="28"/>
          <w:szCs w:val="28"/>
        </w:rPr>
      </w:pPr>
      <w:r>
        <w:rPr>
          <w:rFonts w:cs="Times New Roman" w:ascii="Times New Roman" w:hAnsi="Times New Roman"/>
          <w:sz w:val="28"/>
          <w:szCs w:val="28"/>
        </w:rPr>
        <w:t>-характеристика претендента, утвержденная руководителем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опии грамот, свидетельств, дипломов, подтверждающих результ ативность участия в олимпиадах, конкурсах, смотрах;</w:t>
      </w:r>
    </w:p>
    <w:p>
      <w:pPr>
        <w:pStyle w:val="Normal"/>
        <w:jc w:val="both"/>
        <w:rPr>
          <w:rFonts w:ascii="Times New Roman" w:hAnsi="Times New Roman" w:cs="Times New Roman"/>
          <w:sz w:val="28"/>
          <w:szCs w:val="28"/>
        </w:rPr>
      </w:pPr>
      <w:r>
        <w:rPr>
          <w:rFonts w:cs="Times New Roman" w:ascii="Times New Roman" w:hAnsi="Times New Roman"/>
          <w:sz w:val="28"/>
          <w:szCs w:val="28"/>
        </w:rPr>
        <w:t>-справка из образовательного учреждения о текущей успеваемости.</w:t>
      </w:r>
    </w:p>
    <w:p>
      <w:pPr>
        <w:pStyle w:val="Normal"/>
        <w:jc w:val="both"/>
        <w:rPr>
          <w:rFonts w:ascii="Times New Roman" w:hAnsi="Times New Roman" w:cs="Times New Roman"/>
          <w:sz w:val="28"/>
          <w:szCs w:val="28"/>
        </w:rPr>
      </w:pPr>
      <w:r>
        <w:rPr>
          <w:rFonts w:cs="Times New Roman" w:ascii="Times New Roman" w:hAnsi="Times New Roman"/>
          <w:sz w:val="28"/>
          <w:szCs w:val="28"/>
        </w:rPr>
        <w:t>6. Заседания межведомственного координационного совета по поддержке талантливых детей и молодежи Междуреченского городского округа по присуждению звания "Юное дарование города Междуреченска" проводится не позднее 15 мая текущего года. Его решение оформляется протоколом и утверждается председателем. Совет осуществляет отбор претендентов на звание "Юное дарование города Междуреченска" и контроль за соблюдением правил назначения, выплаты материальной помощи. Решение совета считается принятым, если за него проголосовало не менее 2/3 ее состава.</w:t>
      </w:r>
    </w:p>
    <w:p>
      <w:pPr>
        <w:pStyle w:val="Normal"/>
        <w:jc w:val="both"/>
        <w:rPr>
          <w:rFonts w:ascii="Times New Roman" w:hAnsi="Times New Roman" w:cs="Times New Roman"/>
          <w:sz w:val="28"/>
          <w:szCs w:val="28"/>
        </w:rPr>
      </w:pPr>
      <w:r>
        <w:rPr>
          <w:rFonts w:cs="Times New Roman" w:ascii="Times New Roman" w:hAnsi="Times New Roman"/>
          <w:sz w:val="28"/>
          <w:szCs w:val="28"/>
        </w:rPr>
        <w:t>7. Претенденту, прошедшему отбор, присваивается звание "Юное дарование города Междуреченска", выдается свидетельство, подтверждающее звание.</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t>8. Педагогу, родителям (или лицам, их заменяющим), воспитавшим стипендиата "Юное дарование города Междуреченска" вручается благодарственное письмо администрации Междуреченского городск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 муниципальной премии «Надежда города Междуреченс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Общие положения </w:t>
      </w:r>
    </w:p>
    <w:p>
      <w:pPr>
        <w:pStyle w:val="Normal"/>
        <w:jc w:val="both"/>
        <w:rPr>
          <w:rFonts w:ascii="Times New Roman" w:hAnsi="Times New Roman" w:cs="Times New Roman"/>
          <w:sz w:val="28"/>
          <w:szCs w:val="28"/>
        </w:rPr>
      </w:pPr>
      <w:r>
        <w:rPr>
          <w:rFonts w:cs="Times New Roman" w:ascii="Times New Roman" w:hAnsi="Times New Roman"/>
          <w:sz w:val="28"/>
          <w:szCs w:val="28"/>
        </w:rPr>
        <w:t>1.1. Настоящее положение регламентирует порядок присуждения муниципальной премии «Надежда города Междуреченска" (далее по тексту –</w:t>
      </w:r>
    </w:p>
    <w:p>
      <w:pPr>
        <w:pStyle w:val="Normal"/>
        <w:jc w:val="both"/>
        <w:rPr>
          <w:rFonts w:ascii="Times New Roman" w:hAnsi="Times New Roman" w:cs="Times New Roman"/>
          <w:sz w:val="28"/>
          <w:szCs w:val="28"/>
        </w:rPr>
      </w:pPr>
      <w:r>
        <w:rPr>
          <w:rFonts w:cs="Times New Roman" w:ascii="Times New Roman" w:hAnsi="Times New Roman"/>
          <w:sz w:val="28"/>
          <w:szCs w:val="28"/>
        </w:rPr>
        <w:t>премия) в целях активизации творческой, научной и спортивной деятельности подрастающего поколения, содействия развитию культурных традиций города, материальной и моральной поддержки одаренных, талантливых детей и подростков, обучающихся в образовательных учреждениях Междуреченского городск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t>1.2. Премия назначается обучающимся, проживающим на территории Междуреченского городского округа, может выплачиваться дополнительно к другим стипендиям, получаемым обучающимися в своих учебных заведениях, а также установленным другими учреждениями, предприятиями, организациями и частными лицами.</w:t>
      </w:r>
    </w:p>
    <w:p>
      <w:pPr>
        <w:pStyle w:val="Normal"/>
        <w:jc w:val="both"/>
        <w:rPr>
          <w:rFonts w:ascii="Times New Roman" w:hAnsi="Times New Roman" w:cs="Times New Roman"/>
          <w:sz w:val="28"/>
          <w:szCs w:val="28"/>
        </w:rPr>
      </w:pPr>
      <w:r>
        <w:rPr>
          <w:rFonts w:cs="Times New Roman" w:ascii="Times New Roman" w:hAnsi="Times New Roman"/>
          <w:sz w:val="28"/>
          <w:szCs w:val="28"/>
        </w:rPr>
        <w:t>2. Порядок присуждения прем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Премия присуждается в двух номинациях. </w:t>
      </w:r>
    </w:p>
    <w:p>
      <w:pPr>
        <w:pStyle w:val="Normal"/>
        <w:jc w:val="both"/>
        <w:rPr>
          <w:rFonts w:ascii="Times New Roman" w:hAnsi="Times New Roman" w:cs="Times New Roman"/>
          <w:sz w:val="28"/>
          <w:szCs w:val="28"/>
        </w:rPr>
      </w:pPr>
      <w:r>
        <w:rPr>
          <w:rFonts w:cs="Times New Roman" w:ascii="Times New Roman" w:hAnsi="Times New Roman"/>
          <w:sz w:val="28"/>
          <w:szCs w:val="28"/>
        </w:rPr>
        <w:t>2.1.1. Премия в номинации «Юные таланты» присуждается обучающимся 5-11 классов муниципальных общеобразовательных учреждений, обучающимся 3-10 классов детских музыкальных, хоровых и художественных школ, являющимся призерами городских, областных, региональных, всероссийских конкурсов, фестивалей, олимпиад художественного и музыкального творчества, спортивных соревнований, имеющим четвертные, полугодовые и годовые отметки «отлично» по всем предметам.</w:t>
      </w:r>
    </w:p>
    <w:p>
      <w:pPr>
        <w:pStyle w:val="Normal"/>
        <w:jc w:val="both"/>
        <w:rPr>
          <w:rFonts w:ascii="Times New Roman" w:hAnsi="Times New Roman" w:cs="Times New Roman"/>
          <w:sz w:val="28"/>
          <w:szCs w:val="28"/>
        </w:rPr>
      </w:pPr>
      <w:r>
        <w:rPr>
          <w:rFonts w:cs="Times New Roman" w:ascii="Times New Roman" w:hAnsi="Times New Roman"/>
          <w:sz w:val="28"/>
          <w:szCs w:val="28"/>
        </w:rPr>
        <w:t>2.1.2. Премия в номинации «Признание» присуждается обучающимся муниципальных общеобразовательных учреждений (4-11классов), учреждений дополнительного образования детей, студентам ГБОУ СПО «Междуреченский горностроительный техникум», филиалов вузов, осуществляющих деятельность на территории Междуреченского городского округа, занимающим активную жизненную позицию, лидерам школьного и молодежного движения, имеющим средний балл не менее 4,0 по всем предметам.</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t>3. Порядок выплаты прем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1. Премия в номинации «Юные таланты» выплачивается по итогам I и II учебных полугодий. Ее размер составляет 1380 рублей и 1725 рублей по итогам I и IIучебных полугодий соответственно (из расчета 345 рублей ежемесячно в течение учебных полугодий, за исключением летних месяцев). </w:t>
      </w:r>
    </w:p>
    <w:p>
      <w:pPr>
        <w:pStyle w:val="Normal"/>
        <w:jc w:val="both"/>
        <w:rPr>
          <w:rFonts w:ascii="Times New Roman" w:hAnsi="Times New Roman" w:cs="Times New Roman"/>
          <w:sz w:val="28"/>
          <w:szCs w:val="28"/>
        </w:rPr>
      </w:pPr>
      <w:r>
        <w:rPr>
          <w:rFonts w:cs="Times New Roman" w:ascii="Times New Roman" w:hAnsi="Times New Roman"/>
          <w:sz w:val="28"/>
          <w:szCs w:val="28"/>
        </w:rPr>
        <w:t>3.1.1. Списки с указанием заслуг обучающихся, претендующих на премию в номинации «Юные таланты», предоставляются руководителями МКУ УО и МКУ «Управление культуры и молодежной политики» в администрацию Междуреченского городского округа в течение двух недель по окончании полугодия и утверждаются межведомственным координационным советом по поддержке талантливых детей и молодежи Междуреченского городск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t>3.2. Премия в номинации «Признание» выплачивается единовременно, ее размер составляет 1150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2.1. Списки с указанием заслуг обучающихся, претендующих на премию в номинации «Признание», представляются руководителями МКУ УО, МКУ «Управление культуры и молодежной политики», МКУ «Управление физической культуры и спорта Междуреченского городского округа», руководителями образовательных учреждений профессионального образования города в межведомственный координационный совет по поддержке талантливых детей и молодежи Междуреченского городского округа не позднее 10 мая текущего го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3. Списки претендентов на присуждение премии в номинации «Признание» утверждаются межведомственным координационным советом по поддержке талантливых детей и молодежи Междуреченского городского округа. </w:t>
      </w:r>
    </w:p>
    <w:p>
      <w:pPr>
        <w:pStyle w:val="Normal"/>
        <w:jc w:val="both"/>
        <w:rPr>
          <w:rFonts w:ascii="Times New Roman" w:hAnsi="Times New Roman" w:cs="Times New Roman"/>
          <w:sz w:val="28"/>
          <w:szCs w:val="28"/>
        </w:rPr>
      </w:pPr>
      <w:r>
        <w:rPr>
          <w:rFonts w:cs="Times New Roman" w:ascii="Times New Roman" w:hAnsi="Times New Roman"/>
          <w:sz w:val="28"/>
          <w:szCs w:val="28"/>
        </w:rPr>
        <w:t>3.3.1.Заседания межведомственного координационного совета по поддержке талантливых детей и молодежи Междуреченского городского округа по утверждению списковобучающихся на присуждение премии в номинации «Юные таланты» проводится не реже 2-х раз в год; в номинации «Призна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дин раз в год не позднее 15 мая текущего года. </w:t>
      </w:r>
    </w:p>
    <w:p>
      <w:pPr>
        <w:pStyle w:val="Normal"/>
        <w:jc w:val="both"/>
        <w:rPr>
          <w:rFonts w:ascii="Times New Roman" w:hAnsi="Times New Roman" w:cs="Times New Roman"/>
          <w:sz w:val="28"/>
          <w:szCs w:val="28"/>
        </w:rPr>
      </w:pPr>
      <w:r>
        <w:rPr>
          <w:rFonts w:cs="Times New Roman" w:ascii="Times New Roman" w:hAnsi="Times New Roman"/>
          <w:sz w:val="28"/>
          <w:szCs w:val="28"/>
        </w:rPr>
        <w:t>3.3.2. Решение межведомственного координационного совета по поддержке талантливых детей и молодежи Междуреченского городского округа оформляется протоколом и утверждается председателем. Решение совета считается принятым, если за него проголосовало не менее 2/3 его состава.</w:t>
      </w:r>
    </w:p>
    <w:p>
      <w:pPr>
        <w:pStyle w:val="Normal"/>
        <w:jc w:val="both"/>
        <w:rPr>
          <w:rFonts w:ascii="Times New Roman" w:hAnsi="Times New Roman" w:cs="Times New Roman"/>
          <w:sz w:val="28"/>
          <w:szCs w:val="28"/>
        </w:rPr>
      </w:pPr>
      <w:r>
        <w:rPr>
          <w:rFonts w:cs="Times New Roman" w:ascii="Times New Roman" w:hAnsi="Times New Roman"/>
          <w:sz w:val="28"/>
          <w:szCs w:val="28"/>
        </w:rPr>
        <w:t>3.3.3.Совет осуществляет отбор претендентов на получение премии и контроль за соблюдением правил назначения, выплаты премии.</w:t>
      </w:r>
    </w:p>
    <w:p>
      <w:pPr>
        <w:pStyle w:val="Normal"/>
        <w:jc w:val="both"/>
        <w:rPr>
          <w:rFonts w:ascii="Times New Roman" w:hAnsi="Times New Roman" w:cs="Times New Roman"/>
          <w:sz w:val="28"/>
          <w:szCs w:val="28"/>
        </w:rPr>
      </w:pPr>
      <w:r>
        <w:rPr>
          <w:rFonts w:cs="Times New Roman" w:ascii="Times New Roman" w:hAnsi="Times New Roman"/>
          <w:sz w:val="28"/>
          <w:szCs w:val="28"/>
        </w:rPr>
        <w:t>4.Финансирование муниципальной премии «Надежда Междуреченска»</w:t>
      </w:r>
    </w:p>
    <w:p>
      <w:pPr>
        <w:pStyle w:val="Normal"/>
        <w:jc w:val="both"/>
        <w:rPr>
          <w:rFonts w:ascii="Times New Roman" w:hAnsi="Times New Roman" w:cs="Times New Roman"/>
          <w:sz w:val="28"/>
          <w:szCs w:val="28"/>
        </w:rPr>
      </w:pPr>
      <w:r>
        <w:rPr>
          <w:rFonts w:cs="Times New Roman" w:ascii="Times New Roman" w:hAnsi="Times New Roman"/>
          <w:sz w:val="28"/>
          <w:szCs w:val="28"/>
        </w:rPr>
        <w:t>4.1. Финансирование муниципальной премии «Надежда Междуреченска» в номинации «Юные таланты» в пределах выделенных средств осуществляется МКУ «Управление образованием Междуреченского городского округа», МКУ «Управление культуры и молодежной политики» за счет средств муниципальных программ «Развитие системы образования Междуреченского городского округа», «Культура Междуреченского городского округа», «Молодежь Междуреченского городского округа» на основании протокола заседания межведомственного координационного совета по поддержке талантливых детей и молодежи Междуреченского городского округ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t>4.2. Финансирование муниципальной премии «Надежда Междуреченска» в номинации «Признание» осуществляется администрацией Междуреченского городского округа за счет средств муниципальной программы «Эффективная власть Междуреченского городского округа». В целях организации выделения денежных средств на премирование отделом координации социальных вопросов администрации Междуреченского городского округа готовится соответствующий проект постановления администрации Междуреченского городск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2:52:39Z</dcterms:created>
  <dc:creator>Татьяна Тихонова</dc:creator>
  <dc:description/>
  <dc:language>en-US</dc:language>
  <cp:lastModifiedBy/>
  <cp:revision>0</cp:revision>
  <dc:subject/>
  <dc:title/>
</cp:coreProperties>
</file>