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для обучающихся с ограниченными возможностями здоровья «Основная школа «Коррекция и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cs="Times New Roman"/>
          <w:b/>
          <w:b/>
          <w:bCs/>
          <w:color w:val="7030A0"/>
          <w:sz w:val="32"/>
          <w:szCs w:val="32"/>
        </w:rPr>
      </w:pPr>
      <w:r>
        <w:rPr>
          <w:rFonts w:cs="Times New Roman"/>
          <w:b/>
          <w:bCs/>
          <w:color w:val="7030A0"/>
          <w:sz w:val="32"/>
          <w:szCs w:val="32"/>
        </w:rPr>
        <w:t>ПУБЛИЧНЫЙ ДОКЛАД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 xml:space="preserve">Муниципального казенного общеобразовательного учреждения для обучающихся с ограниченными возможностями здоровья 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 xml:space="preserve">«Основная школа «Коррекция и развитие» 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  <w:t>за 2016-2017 учебный год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45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spacing w:lineRule="auto" w:line="240"/>
        <w:jc w:val="center"/>
        <w:rPr/>
      </w:pPr>
      <w:r>
        <w:rPr>
          <w:b/>
          <w:bCs/>
          <w:color w:val="7030A0"/>
          <w:sz w:val="28"/>
          <w:szCs w:val="28"/>
        </w:rPr>
        <w:t>г. Междуреченск, 2017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ая характеристика Учреждения…………………………………….3-8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собенности образовательного процесса………………………………..9-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словия осуществления образовательного процесса………………….11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деятельности Учреждения, качество образования……...….22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активность и внешние связи Учреждения……….…….…...26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 экономическая деятельность………………………….….…28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, принятые по итогам общественного обсуждения…………....3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. Перспективы и планы развития……………………….…..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.Общая характеристика учрежд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лное 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для обучающихся с ограниченными возможностями здоровья «Основная школа «Коррекция и развитие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окращенное 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Ш «Коррекция и развитие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Организационно–правовая форм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есто нахожден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652880, Кемеровская область, г. Междуреченск, ул. Дунаевского, 1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и собственник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еждуреченский городской округ» в лице органа местного самоуправления - администрации Междуреч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ицензия на образовательную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 серия 42ЛО1 №0003039 регистрационный № 15990 от 21 апреля 2016 года, выдана государственной службой по надзору и контролю в сфере образования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Экономические и социальные условия территории нахожд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новано в 1962 году, осуществляет образовательную деятельность по адаптированным основным общеобразовательным программам для детей с умственной отсталостью (интеллектуальными нарушениями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сположено на окраине г. Междуреченска, имеющего статус моногорода (градообразующие производственные предприятия угольной промышленности), в районе поселка Сыркаши, на площадке частного сектора. Расположение школы в частном секторе позволяет решать вопросы духовно-нравственного воспитания учащихся. Традиционно в школе действует акция «Мы там, где нужна наша помощь» по оказанию помощи одиноким пенсионерам по уборке урожая на их участках, поддержанию в порядке их двор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портивную площадку, которая используется детьми, проживающими в пос. Сыркаш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шеходном доступе находятся МБОУ ДОД «Центр детского творчества», ДК «Распадский», городской краеведческий музей, МКУ «Управление по благоустройству, транспорту и связи», ООО «Эдельвейс-Н», ООО «Эрзис», МБДОУ Детский сад №34 «Красная шапочка». Со всеми вышеперечисленными предприятиями и учреждениями школа находится во взаимодейств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оздает специальные условия для получения образования детям с ОВ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режим работы учреждения: с 7.30 до 18.00. Первая половина дня подчинена урочной деятельности, во второй половине дня организована внеурочная деятельность, проводятся коррекционные занятия, самоподготовка. В режиме дня после третьего урока – динамическая пауза; между первой и второй половиной дня – час активного отдыха на свежем воздухе. Ежемесячно предусмотрен День здоровья, ежедневно – спортивный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центральное тепло-, водо-, энергоснабжение, кан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ся требования СанПиН к питьевому, воздушно-тепловому, световому режиму, о чем свидетельствуют проводимые ежегодно плановые замеры. Соблюдение санитарно-гигиенических правил и норм обеспечено благодаря проведенным за последние четыре года капитальным ремонтам: заменена кровли, капитально отремонтирована отопительная система, полностью заменены оконные блоки, заменены двери на главном входе и запасном вых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ы питьевые фонтанчики. Организовано двухразовое бесплатное питание учащихся. Оборудован современный пищеблок, в составе которого обеденный зал, кухня, цеха, складские помещ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оснащен современным технологическим и холодильным оборудованием, необходимым инвентарем, в достаточном количестве имеется посуда, столовые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орудованы подсобные и санитарно-гигиенические помещения (душевые, туалетные комнаты, комната гигиены для девоч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заменена школьная мебель. Обеспечено соблюдение размеров ученических парт и стул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ероприятий медицинского обслуживания имеется современный медицинский кабинет с зонами: кабинет врача, процедурная и изолятор. Получена лицензия на медицинскую деятельность. В арсенале имеется медицинское оборудование, необходимый набор медицинских препаратов, материалов 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, обеспечения коррекционных занятий имеются: 13 учебных кабинетов, 3 трудовые мастерские (столярная, швейная, ремесла); кабинеты психолога, логопеда, дефектолога, социального педагога, библиотека с книгохранилищем и читальным залом, актовый 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база представлена спортивным залом, залом адаптивной физкультуры, спортивной площад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их занятий по программе «Сельскохозяйственный труд» имеются цветники, клумбарий, кустарниковая з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их работников строится на основе современного оснащения и оборудования учебных кабин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 100% обеспечены учеб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оснащены учебно-методическими и дидактическими материа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% учебных кабинетов имеется интерактивное и мультимедийное оборудование, в остальных кабинетах рабочее место учителя оборудовано компьют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сихолога, дефектолога, логопеда оснащены необходимыми программами, диагностическим материалом, инструментарием, соответствующим оборуд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х мастерских имеются: станки, верстаки, швейные машины, оверлок, система «Клонар», а также соответствующий инвентарь, инстр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едшего учебного года в рамках федеральной программы «Доступная среда» поступило оборудование для коррекционных занятий по психологии, для занятий ЛФК, для учащихся первого класса, обучающихся в соответствии с ФГО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крыльца главного входа в школу, коридоров цокольного этажа с устройством панду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арактеристика контингент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7"/>
          <w:sz w:val="28"/>
          <w:szCs w:val="28"/>
        </w:rPr>
        <w:t>Данные о контингенте обучающихся по состоянию на 31.05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90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еловек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инвалиды,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 них обучаются на до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из многодетных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-сироты и дети, оставшиеся без попечения род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каемые д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приемных род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из асоциальных семей,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 них состоят на городском учете в социально опасном поло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 них состоят на учете в ОД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 внутришкольном контр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безработных род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из малообеспеченных 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родителей-участников локальных во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лектование классов в 2016-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асс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классов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них на дому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Основные позиции программы развития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(приоритеты, направления, задачи, решаемые в отчетном го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завершила свое действие Программа развития на 2012-2016 годы «Школа равных возможнос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 реализации программы представлены на сайте Учреждения, на Педагогическом совете. Дана положительная оценка исполнению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результаты исполнения Программы видятся в 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направлению: «Модернизация инфраструктуры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в школе создана современная инфраструктура, ориентированная на специальные условия для детей с ОВЗ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дено до 70% число учебных кабинетов, капитально отремонтированных. Все кабинеты специального назначения (психолога, логопеда, дефектолога, социального педагога, медицинского работника, зал адаптивной физкультуры) капитально отремонтированы и оснащены необходимым оборудованием. Проведен ремонт цокольного этажа, главного входа в школу с устройством пандуса. Школьная инфраструктура ориентирована на качество образовательной деятельности, доступ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: «Профессиональное развитие педагогических кадров достигнуты качественные показатели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о обновление состава педагогических работников за счет вновь принятых в возрасте до 35 лет, число которых составляет 18% от общего числа педагогических работник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% педагогических работников имеет специальную подготовку (олигофренопедагогика) для работы в коррекционном учрежден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% педагогических работников имеет квалификационную категорию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второй педагог является активным участником мероприятий, проводимых в педагогическим сообществе: выставки, конкурсы, соревнования, семинар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лось на 6 человек число педагогических работников, награжденных ведомственными наградами. Их число составляет 19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«Успешная школа – успешные дети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ведена система награждения учеников по итогам года в номинациях </w:t>
      </w:r>
      <w:r>
        <w:rPr>
          <w:rFonts w:cs="Times New Roman"/>
          <w:sz w:val="28"/>
          <w:szCs w:val="28"/>
          <w:lang w:val="ru-RU"/>
        </w:rPr>
        <w:t>«Л</w:t>
      </w:r>
      <w:r>
        <w:rPr>
          <w:rFonts w:cs="Times New Roman"/>
          <w:sz w:val="28"/>
          <w:szCs w:val="28"/>
        </w:rPr>
        <w:t>учшие в учебе, спорте, труде, творчестве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увеличился % выпускников, ориентированных на продолжение обучения в учреждениях начального профессионального образования; осуществляется партнерство с </w:t>
      </w:r>
      <w:r>
        <w:rPr>
          <w:rFonts w:cs="Times New Roman"/>
          <w:sz w:val="28"/>
          <w:szCs w:val="28"/>
          <w:lang w:val="ru-RU"/>
        </w:rPr>
        <w:t>ГОО НПО</w:t>
      </w:r>
      <w:r>
        <w:rPr>
          <w:rFonts w:cs="Times New Roman"/>
          <w:sz w:val="28"/>
          <w:szCs w:val="28"/>
        </w:rPr>
        <w:t xml:space="preserve"> №29 г.Новокузнецка, учащиеся которого, бывшие ученики школы, проходят практику на базе школы; 3 года практикуется временное на летний период, устройство выпускников на работу в школу по гражданско-правовому договору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ширены возможности трудовой подготовки учащихся за счет введения модулей «сельскохозяйственный труд», «парикмахерское дело»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</w:rPr>
        <w:t xml:space="preserve">2017 года принята </w:t>
      </w:r>
      <w:r>
        <w:rPr>
          <w:rFonts w:cs="Times New Roman"/>
          <w:sz w:val="28"/>
          <w:szCs w:val="28"/>
          <w:lang w:val="ru-RU"/>
        </w:rPr>
        <w:t xml:space="preserve">и реализуется </w:t>
      </w:r>
      <w:r>
        <w:rPr>
          <w:rFonts w:cs="Times New Roman"/>
          <w:sz w:val="28"/>
          <w:szCs w:val="28"/>
        </w:rPr>
        <w:t>Программ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развития </w:t>
      </w:r>
      <w:r>
        <w:rPr>
          <w:rFonts w:cs="Times New Roman"/>
          <w:sz w:val="28"/>
          <w:szCs w:val="28"/>
          <w:lang w:val="ru-RU"/>
        </w:rPr>
        <w:t>«Школа равных возможностей» на 2017-</w:t>
      </w:r>
      <w:r>
        <w:rPr>
          <w:rFonts w:cs="Times New Roman"/>
          <w:sz w:val="28"/>
          <w:szCs w:val="28"/>
        </w:rPr>
        <w:t>2021 г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лавные направления программы нашли отражение в проектах: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Качество образования – залог успеха школы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«Современная инфраструктура – ресурс развития коррекционной школы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кно в мир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Школа – территория здоровья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Школа любящих родителей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т школы безопасности к жизни без опасност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труктура управления, включая контактную информацию ответственных лиц. Органы государственно-общественного управления и самоуправл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Учреждением осуществляется в соответствии с федеральными законами, иными нормативными правовыми актами и Уставом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личным исполнительным органом Учреждения является назначаемый Управлением образованием (прошедший соответствующую аттестацию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осуществляет текущее руководство деятельностью Учреждения на основании срочн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 Директор Учреждения организует и обеспечивает выполнение решений Учредителя по вопросам деятельности Учреждения, принятых в рамках компетенции Учредител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ллегиальным органам управления Учрежд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носятся: </w:t>
      </w:r>
      <w:r>
        <w:rPr>
          <w:rFonts w:cs="Times New Roman" w:ascii="Times New Roman" w:hAnsi="Times New Roman"/>
          <w:sz w:val="28"/>
          <w:szCs w:val="28"/>
        </w:rPr>
        <w:t xml:space="preserve">Совет Учреждения, Педагогический совет, </w:t>
      </w:r>
      <w:r>
        <w:rPr>
          <w:rFonts w:eastAsia="Times New Roman" w:cs="Times New Roman" w:ascii="Times New Roman" w:hAnsi="Times New Roman"/>
          <w:sz w:val="28"/>
          <w:szCs w:val="28"/>
        </w:rPr>
        <w:t>общее собрание (конференция) работников Учреждения. Права, обязанности и компетенция коллегиальных органов управления закреплены в уставе Учреждения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- 2016 учебном году, в соответствии с принятой новой редакцией Устава, внесены некоторые изменения в организационную структуру управляющей системы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0990" cy="3220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3220560"/>
                          <a:chOff x="0" y="0"/>
                          <a:chExt cx="6651000" cy="322056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845280" cy="847080"/>
                          </a:xfrm>
                          <a:custGeom>
                            <a:avLst/>
                            <a:gdLst>
                              <a:gd name="textAreaLeft" fmla="*/ 23400 w 479160"/>
                              <a:gd name="textAreaRight" fmla="*/ 455760 w 479160"/>
                              <a:gd name="textAreaTop" fmla="*/ 23400 h 480240"/>
                              <a:gd name="textAreaBottom" fmla="*/ 45684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9"/>
                                </a:lnTo>
                                <a:arcTo wR="3600" hR="3600" stAng="10800000" swAng="-5400000"/>
                                <a:lnTo>
                                  <a:pt x="18000" y="21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(конференция) работник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0"/>
                            <a:ext cx="89100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17280"/>
                            <a:ext cx="85392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0"/>
                            <a:ext cx="85392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0"/>
                            <a:ext cx="86364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0"/>
                            <a:ext cx="771480" cy="79380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450000"/>
                              <a:gd name="textAreaBottom" fmla="*/ 42876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22"/>
                                </a:lnTo>
                                <a:arcTo wR="3600" hR="3600" stAng="10800000" swAng="-5400000"/>
                                <a:lnTo>
                                  <a:pt x="18000" y="2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бучающихс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0"/>
                            <a:ext cx="8082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182240"/>
                            <a:ext cx="88128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1182240"/>
                            <a:ext cx="88128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служб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1182240"/>
                            <a:ext cx="99180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760" y="1137960"/>
                            <a:ext cx="88128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, сове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1137960"/>
                            <a:ext cx="88128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рабочие групп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2373480"/>
                            <a:ext cx="95508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ое соу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2373480"/>
                            <a:ext cx="88128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Республ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05720"/>
                            <a:ext cx="12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0572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015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56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920" y="396720"/>
                            <a:ext cx="12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24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976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840" y="1579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1620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176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896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7280" y="2029320"/>
                            <a:ext cx="0" cy="34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54200" y="2700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7pt;height:253.6pt" coordorigin="0,0" coordsize="10474,5072">
                <v:roundrect id="shape_0" ID="Скругленный прямоугольник 2" fillcolor="#5b9bd5" stroked="t" o:allowincell="f" style="position:absolute;left:0;top:27;width:1330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(конференция) работников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3" fillcolor="#5b9bd5" stroked="t" o:allowincell="f" style="position:absolute;left:1533;top:0;width:1402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4" fillcolor="#5b9bd5" stroked="t" o:allowincell="f" style="position:absolute;left:3096;top:27;width:1344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5" fillcolor="#5b9bd5" stroked="t" o:allowincell="f" style="position:absolute;left:4658;top:0;width:1344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6" fillcolor="#5b9bd5" stroked="t" o:allowincell="f" style="position:absolute;left:6221;top:0;width:1359;height:12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7" fillcolor="#5b9bd5" stroked="t" o:allowincell="f" style="position:absolute;left:7783;top:0;width:1214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бучающихс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8" fillcolor="#5b9bd5" stroked="t" o:allowincell="f" style="position:absolute;left:9201;top:0;width:1272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9" fillcolor="#5b9bd5" stroked="t" o:allowincell="f" style="position:absolute;left:752;top:1862;width:1387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0" fillcolor="#5b9bd5" stroked="t" o:allowincell="f" style="position:absolute;left:2647;top:1862;width:1387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службы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1" fillcolor="#5b9bd5" stroked="t" o:allowincell="f" style="position:absolute;left:4658;top:1862;width:1561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2" fillcolor="#5b9bd5" stroked="t" o:allowincell="f" style="position:absolute;left:6727;top:1792;width:1387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, советы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3" fillcolor="#5b9bd5" stroked="t" o:allowincell="f" style="position:absolute;left:8724;top:1792;width:1387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рабочие группы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4" fillcolor="#5b9bd5" stroked="t" o:allowincell="f" style="position:absolute;left:4716;top:3738;width:1503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ое соуправление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5" fillcolor="#5b9bd5" stroked="t" o:allowincell="f" style="position:absolute;left:6857;top:3738;width:1387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Республ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»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line id="shape_0" from="1331,639" to="1532,639" ID="Прямая соединительная линия 16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2937,639" to="3181,639" ID="Прямая соединительная линия 17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4412;top:555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6220;top:624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7581,625" to="7782,625" ID="Прямая соединительная линия 20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8999,555" to="9272,555" ID="Прямая соединительная линия 21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22" stroked="t" o:allowincell="f" style="position:absolute;left:5338;top:1861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4036;top:2487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2141;top:2552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6727;top:2553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8723;top:2553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5555,3196" to="5555,3737" ID="Прямая соединительная линия 27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28" stroked="t" o:allowincell="f" style="position:absolute;left:6857;top:4252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управленческих функций, создан управленческий аппарат учреждения, который представлен следующими категориями сотрудников: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80"/>
        <w:gridCol w:w="2789"/>
        <w:gridCol w:w="27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(полностью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деятель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информац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линина Любовь Василье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е руковод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38475)2-19-28; ya.internat11@yandex.ru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ектора по учебно-воспитательной рабо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лашкова Ольга Николае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ство организацией системы обучения и воспитания, методической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8475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10-58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zalashkova.olga@mail.ru</w:t>
              </w:r>
            </w:hyperlink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чебно-воспитательной рабо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юн Виктория Виктор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ство работой коррекцион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8475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10-58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vikavit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воспитательной рабо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атьяна Василье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ководство организации воспитательной работ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8475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10-58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ya.internat11@yandex.ru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административно-хозяйственной рабо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чева Ольга Михайл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организацией хозяйственной, финансово-экономической деятельност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38475)2-19-28; ya.internat11@yandex.ru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5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Наличие организационной структуры управления благоприятно сказывается на положении дел в Учреждении и способствует его эффективному функционированию, которое позволяет адекватно оценить степень соответствия достигаемых результатов установленным целям Учреждения, а также степень соответствия процесса функционирования системы объективным требованиям к его содержанию, организации и результатам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5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Административно-управленческая деятельность в Учреждении носит плановый характер. Планирование осуществляется на основе включения в него управленческих, учебно-методических, воспитательных мероприятий; мониторинга состояния образовательной деятельности в Учреждении; всех форм административного контроля на уровне образовательной организаци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5"/>
        <w:jc w:val="both"/>
        <w:rPr/>
      </w:pPr>
      <w:r>
        <w:rPr>
          <w:rFonts w:eastAsia="BatangChe" w:cs="Times New Roman" w:ascii="Times New Roman" w:hAnsi="Times New Roman"/>
          <w:bCs/>
          <w:sz w:val="28"/>
          <w:szCs w:val="28"/>
        </w:rPr>
        <w:t>В Учреждении разработаны и утверждены директором ежегодные планы работы Учреждения по всем направлениям его функционирования, разработаны, утверждены и введены в действие документы, обеспечивающие процесс планирования, управления и оценку качества результатов обу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Сайт учрежд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c11.my1.r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 xml:space="preserve">Контактная информация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/>
          <w:bCs/>
          <w:sz w:val="28"/>
          <w:szCs w:val="28"/>
        </w:rPr>
        <w:t>Ф.И.О. руководителя</w:t>
      </w:r>
      <w:r>
        <w:rPr>
          <w:rFonts w:cs="Times New Roman"/>
          <w:sz w:val="28"/>
          <w:szCs w:val="28"/>
        </w:rPr>
        <w:t xml:space="preserve"> Калинина Любовь Васильевна</w:t>
      </w:r>
    </w:p>
    <w:p>
      <w:pPr>
        <w:pStyle w:val="NoSpacing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(38475) - 2 -10-5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8475) - 2 -31 -2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.Особен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арактеристика образовательных программ по уровня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обучающихся осуществляется в Учреждении по адаптированным основным образовательны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ГОС, утвержденных Минобрнауки РФ от 19.12.2014г. №1599 согласно рекомендациям ПМПК, с учетом особых образовательных потребностей обучающихся разработаны и реализуются АООП (вариант 1) и АООП (вариант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ОП определяет содержание и организацию образовательной деятельности образов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уровень педагогических и руководящих работников имеет достаточный потенциал для эффективного использования в педагогической практике современных образовательных технологи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образовательные (коррекционно-педагогические) технологи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е обучени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ИКТ)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мнем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работе методы: наглядные, словесные, прак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сновные направления воспитательной деятельности. Виды внеклассной, внеурочной деятельности. Творческие объединения, кружки, с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по итогам организации воспитательной работы достигнут 100%-ый охват учащихся внеклассной, внеурочной деятельностью. Ученики в соответствии с их интересами и психофизическими возможностями были включены в разнообразную по формам и видам воспитательную деятельность. </w:t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уюся в учреждении систему воспитательной работы можно представить в таблице:</w:t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58025" cy="9939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9938880"/>
                          <a:chOff x="0" y="0"/>
                          <a:chExt cx="7058160" cy="993888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605160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воспита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46400"/>
                            <a:ext cx="141912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ализация (проекты, программы),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446400"/>
                            <a:ext cx="155304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446400"/>
                            <a:ext cx="16876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ержневая основа системы воспит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446400"/>
                            <a:ext cx="1467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, партнер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720"/>
                            <a:ext cx="1591920" cy="148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рсы: «Психологический практикум», «Развитие устной речи на основе изучения предметов и явлений окружающей действительност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е часы, беседы, диспу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1423080"/>
                            <a:ext cx="171648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позитивных межличностных отношений и коммуникативной культу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1283400"/>
                            <a:ext cx="824760" cy="5683320"/>
                          </a:xfrm>
                          <a:custGeom>
                            <a:avLst/>
                            <a:gdLst>
                              <a:gd name="textAreaLeft" fmla="*/ 22680 w 467640"/>
                              <a:gd name="textAreaRight" fmla="*/ 444960 w 467640"/>
                              <a:gd name="textAreaTop" fmla="*/ 22680 h 3222000"/>
                              <a:gd name="textAreaBottom" fmla="*/ 3199320 h 322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7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5124"/>
                                </a:lnTo>
                                <a:arcTo wR="3600" hR="3600" stAng="10800000" swAng="-5400000"/>
                                <a:lnTo>
                                  <a:pt x="18000" y="1487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а воспитатель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КОУ ОШ «Коррекция и развитие» на 2015-2020 гг.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520" y="1302480"/>
                            <a:ext cx="1169640" cy="2493720"/>
                          </a:xfrm>
                          <a:custGeom>
                            <a:avLst/>
                            <a:gdLst>
                              <a:gd name="textAreaLeft" fmla="*/ 32040 w 663120"/>
                              <a:gd name="textAreaRight" fmla="*/ 631080 w 663120"/>
                              <a:gd name="textAreaTop" fmla="*/ 32040 h 1413720"/>
                              <a:gd name="textAreaBottom" fmla="*/ 1381680 h 141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36"/>
                                </a:lnTo>
                                <a:arcTo wR="3600" hR="3600" stAng="10800000" swAng="-5400000"/>
                                <a:lnTo>
                                  <a:pt x="18000" y="46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, системы образования, культуры, спорта, социальной защиты насе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профессионального образ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360"/>
                            <a:ext cx="1659240" cy="2378160"/>
                          </a:xfrm>
                          <a:custGeom>
                            <a:avLst/>
                            <a:gdLst>
                              <a:gd name="textAreaLeft" fmla="*/ 45720 w 940680"/>
                              <a:gd name="textAreaRight" fmla="*/ 894960 w 940680"/>
                              <a:gd name="textAreaTop" fmla="*/ 45720 h 1348200"/>
                              <a:gd name="textAreaBottom" fmla="*/ 1302480 h 134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54"/>
                                </a:lnTo>
                                <a:arcTo wR="3600" hR="3600" stAng="10800000" swAng="-5400000"/>
                                <a:lnTo>
                                  <a:pt x="18000" y="309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ы: «Путь к профессии», «Семь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ы «Шаги к успеху», «Школьный дво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ы внеурочной деятельности: «Парикмахер», «Хозяюшка», «Мастериц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герь труда и отдых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овая практ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еменное трудоустрой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3645360"/>
                            <a:ext cx="159192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овое воспитание, профориентация, подготовка к самостоятельной жизн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75360"/>
                            <a:ext cx="165924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атр моды «Аллас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кальные группы «Солнышко», «Домисолька», теа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5674320"/>
                            <a:ext cx="14770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стетическое творче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1701720"/>
                            <a:ext cx="853560" cy="84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е институ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560"/>
                            <a:ext cx="174564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а «Школа содействия здоровью особых детей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й ча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нь здоровь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намическая пау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уппы ЛФ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6660360"/>
                            <a:ext cx="15346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сбережение и формирование навыков ЗО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4976640"/>
                            <a:ext cx="85356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520" y="4446360"/>
                            <a:ext cx="1169640" cy="1534680"/>
                          </a:xfrm>
                          <a:custGeom>
                            <a:avLst/>
                            <a:gdLst>
                              <a:gd name="textAreaLeft" fmla="*/ 32040 w 663120"/>
                              <a:gd name="textAreaRight" fmla="*/ 631080 w 663120"/>
                              <a:gd name="textAreaTop" fmla="*/ 32040 h 870120"/>
                              <a:gd name="textAreaBottom" fmla="*/ 838080 h 87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9"/>
                                </a:lnTo>
                                <a:arcTo wR="3600" hR="3600" stAng="10800000" swAng="-5400000"/>
                                <a:lnTo>
                                  <a:pt x="18000" y="283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местные проекты,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387560"/>
                            <a:ext cx="1658520" cy="1728000"/>
                          </a:xfrm>
                          <a:custGeom>
                            <a:avLst/>
                            <a:gdLst>
                              <a:gd name="textAreaLeft" fmla="*/ 45720 w 940320"/>
                              <a:gd name="textAreaRight" fmla="*/ 894600 w 940320"/>
                              <a:gd name="textAreaTop" fmla="*/ 45720 h 979560"/>
                              <a:gd name="textAreaBottom" fmla="*/ 93384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1"/>
                                </a:lnTo>
                                <a:arcTo wR="3600" hR="3600" stAng="10800000" swAng="-5400000"/>
                                <a:lnTo>
                                  <a:pt x="18000" y="225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ое объединение «Культура шорского народ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 внеурочной деятельности «Правовое просвещение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ряд ЮИД «Дозо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ции «Вахта памяти», «Мелочные фантазии или чья-то жизнь уже не мелочь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7971840"/>
                            <a:ext cx="16203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е и духовно-нравственное воспит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7590960"/>
                            <a:ext cx="853560" cy="1050120"/>
                          </a:xfrm>
                          <a:custGeom>
                            <a:avLst/>
                            <a:gdLst>
                              <a:gd name="textAreaLeft" fmla="*/ 23400 w 483840"/>
                              <a:gd name="textAreaRight" fmla="*/ 460440 w 483840"/>
                              <a:gd name="textAreaTop" fmla="*/ 23400 h 595440"/>
                              <a:gd name="textAreaBottom" fmla="*/ 57204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78"/>
                                </a:lnTo>
                                <a:arcTo wR="3600" hR="3600" stAng="10800000" swAng="-5400000"/>
                                <a:lnTo>
                                  <a:pt x="18000" y="265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ое соу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9000" y="7479000"/>
                            <a:ext cx="1112400" cy="1217880"/>
                          </a:xfrm>
                          <a:custGeom>
                            <a:avLst/>
                            <a:gdLst>
                              <a:gd name="textAreaLeft" fmla="*/ 30600 w 630720"/>
                              <a:gd name="textAreaRight" fmla="*/ 600120 w 630720"/>
                              <a:gd name="textAreaTop" fmla="*/ 30600 h 690480"/>
                              <a:gd name="textAreaBottom" fmla="*/ 659880 h 69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45"/>
                                </a:lnTo>
                                <a:arcTo wR="3600" hR="3600" stAng="10800000" swAng="-5400000"/>
                                <a:lnTo>
                                  <a:pt x="18000" y="2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ая организация «Республика труда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9154080"/>
                            <a:ext cx="516888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стижения, успехи обучающихся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инг уровня развития учеников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инг уровня воспитан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5440" y="734040"/>
                            <a:ext cx="317160" cy="4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98320" y="734040"/>
                            <a:ext cx="319680" cy="4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26840" y="677520"/>
                            <a:ext cx="317160" cy="4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400" y="1023120"/>
                            <a:ext cx="46800" cy="121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7480" y="1022400"/>
                            <a:ext cx="94320" cy="40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8520" y="1022400"/>
                            <a:ext cx="47160" cy="335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0320" y="1022400"/>
                            <a:ext cx="47160" cy="27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840" y="2010960"/>
                            <a:ext cx="221040" cy="4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58520" y="3997440"/>
                            <a:ext cx="212040" cy="141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58520" y="5557680"/>
                            <a:ext cx="268920" cy="238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720" y="446400"/>
                            <a:ext cx="921960" cy="89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34120" y="6759720"/>
                            <a:ext cx="356040" cy="179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44920" y="8361000"/>
                            <a:ext cx="249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0160" y="1784520"/>
                            <a:ext cx="288720" cy="335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0160" y="5217120"/>
                            <a:ext cx="288720" cy="23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5640" y="7858800"/>
                            <a:ext cx="183240" cy="168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2120" y="2009160"/>
                            <a:ext cx="29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186080"/>
                            <a:ext cx="29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897160"/>
                            <a:ext cx="38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6892920"/>
                            <a:ext cx="32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830700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009160"/>
                            <a:ext cx="57240" cy="62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26800" y="2007720"/>
                            <a:ext cx="126360" cy="168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7520" y="2120760"/>
                            <a:ext cx="0" cy="60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26800" y="5170680"/>
                            <a:ext cx="126360" cy="214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6800" y="8150400"/>
                            <a:ext cx="126360" cy="4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87200" y="4976640"/>
                            <a:ext cx="49320" cy="64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18720" y="9431640"/>
                            <a:ext cx="247680" cy="10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400" y="9493920"/>
                            <a:ext cx="355320" cy="5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9032400"/>
                            <a:ext cx="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0" y="8641080"/>
                            <a:ext cx="88920" cy="79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75pt;height:782.6pt" coordorigin="0,0" coordsize="11115,15652">
                <v:roundrect id="shape_0" ID="Скругленный прямоугольник 1" fillcolor="#5b9bd5" stroked="t" o:allowincell="f" style="position:absolute;left:951;top:0;width:9529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воспита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2" fillcolor="#5b9bd5" stroked="t" o:allowincell="f" style="position:absolute;left:121;top:703;width:2234;height: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ализация (проекты, программы),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3" fillcolor="#5b9bd5" stroked="t" o:allowincell="f" style="position:absolute;left:2749;top:703;width:2445;height: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4" fillcolor="#5b9bd5" stroked="t" o:allowincell="f" style="position:absolute;left:5693;top:703;width:2657;height: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ержневая основа системы воспитани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5" fillcolor="#5b9bd5" stroked="t" o:allowincell="f" style="position:absolute;left:8729;top:703;width:2309;height: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, партнерство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6" fillcolor="#5b9bd5" stroked="t" o:allowincell="f" style="position:absolute;left:0;top:1801;width:2506;height:2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рсы: «Психологический практикум», «Развитие устной речи на основе изучения предметов и явлений окружающей действительности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е часы, беседы, диспу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7" fillcolor="#5b9bd5" stroked="t" o:allowincell="f" style="position:absolute;left:2749;top:2241;width:2702;height:1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позитивных межличностных отношений и коммуникативной культуры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8" fillcolor="#5b9bd5" stroked="t" o:allowincell="f" style="position:absolute;left:6041;top:2021;width:1298;height:89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грамма воспитатель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КОУ ОШ «Коррекция и развитие» на 2015-2020 гг.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9" fillcolor="#5b9bd5" stroked="t" o:allowincell="f" style="position:absolute;left:9273;top:2051;width:1841;height:3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, системы образования, культуры, спорта, социальной защиты насе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занятости насе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профессионального образо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0" fillcolor="#5b9bd5" stroked="t" o:allowincell="f" style="position:absolute;left:0;top:4281;width:2612;height:3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ы: «Путь к профессии», «СемьЯ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ы «Шаги к успеху», «Школьный двор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ы внеурочной деятельности: «Парикмахер», «Хозяюшка», «Мастерица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герь труда и отдых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овая практи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еменное трудоустройство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1" fillcolor="#5b9bd5" stroked="t" o:allowincell="f" style="position:absolute;left:2945;top:5741;width:2506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овое воспитание, профориентация, подготовка к самостоятельной жизн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2" fillcolor="#5b9bd5" stroked="t" o:allowincell="f" style="position:absolute;left:0;top:8150;width:2612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атр моды «Аллас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кальные группы «Солнышко», «Домисолька», театр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3" fillcolor="#5b9bd5" stroked="t" o:allowincell="f" style="position:absolute;left:3035;top:8936;width:2325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стетическое творчество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4" fillcolor="#5b9bd5" stroked="t" o:allowincell="f" style="position:absolute;left:7642;top:2680;width:1343;height:1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е институты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5" fillcolor="#5b9bd5" stroked="t" o:allowincell="f" style="position:absolute;left:0;top:9253;width:2748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а «Школа содействия здоровью особых детей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й час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нь здоровь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намическая пауз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уппы ЛФК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6" fillcolor="#5b9bd5" stroked="t" o:allowincell="f" style="position:absolute;left:3035;top:10489;width:2416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сбережение и формирование навыков ЗОЖ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7" fillcolor="#5b9bd5" stroked="t" o:allowincell="f" style="position:absolute;left:7642;top:7837;width:1343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8" fillcolor="#5b9bd5" stroked="t" o:allowincell="f" style="position:absolute;left:9273;top:7002;width:1841;height:2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местные проекты,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19" fillcolor="#5b9bd5" stroked="t" o:allowincell="f" style="position:absolute;left:121;top:11634;width:2611;height:2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ое объединение «Культура шорского народа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 внеурочной деятельности «Правовое просвещение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ряд ЮИД «Дозор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ции «Вахта памяти», «Мелочные фантазии или чья-то жизнь уже не мелочь»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20" fillcolor="#5b9bd5" stroked="t" o:allowincell="f" style="position:absolute;left:3141;top:12554;width:2551;height:11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ажданско-патриотическое и духовно-нравственное воспитание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21" fillcolor="#5b9bd5" stroked="t" o:allowincell="f" style="position:absolute;left:7642;top:11954;width:1343;height:1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ое соуправление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22" fillcolor="#5b9bd5" stroked="t" o:allowincell="f" style="position:absolute;left:9227;top:11778;width:1751;height:1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ая организация «Республика труда»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roundrect id="shape_0" ID="Скругленный прямоугольник 23" fillcolor="#5b9bd5" stroked="t" o:allowincell="f" style="position:absolute;left:1812;top:14416;width:8139;height:12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стижения, успехи обучающихся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инг уровня развития учеников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инг уровня воспитанност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oundrect>
                <v:shape id="shape_0" ID="Прямая со стрелкой 24" stroked="t" o:allowincell="f" style="position:absolute;left:2355;top:1156;width:497;height:70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5194;top:1156;width:501;height:70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8231;top:1067;width:498;height:69;flip: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284;top:1611;width:73;height:191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4106;top:1610;width:146;height:629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6722;top:1610;width:73;height:527;mso-position-horizontal-relative:char" type="_x0000_t32">
                  <v:stroke color="#17365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10268;top:1610;width:73;height:44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2505;top:3167;width:346;height:70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2612;top:6295;width:332;height:221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2612;top:8752;width:421;height:373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951;top:703;width:1451;height:1407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2731;top:10645;width:559;height:280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2748;top:13167;width:391;height:1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8819;top:2810;width:454;height:526;flip: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8819;top:8216;width:454;height:365;flip: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8985;top:12376;width:288;height:263;flip: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5452,3164" to="5919,3164" ID="Прямая соединительная линия 40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452,6592" to="5919,6592" ID="Прямая соединительная линия 4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361,9287" to="5964,9287" ID="Прямая соединительная линия 43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452,10855" to="5964,10855" ID="Прямая соединительная линия 44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693,13082" to="6040,13082" ID="Прямая соединительная линия 45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875,3164" to="5964,13081" ID="Прямая соединительная линия 46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47" stroked="t" o:allowincell="f" style="position:absolute;left:7444;top:3162;width:198;height:263;flip: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7445,3340" to="7445,12890" ID="Прямая соединительная линия 48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49" stroked="t" o:allowincell="f" style="position:absolute;left:7444;top:8143;width:198;height:336;flip: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" stroked="t" o:allowincell="f" style="position:absolute;left:7444;top:12835;width:198;height:7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1" stroked="t" o:allowincell="f" style="position:absolute;left:5964;top:7837;width:76;height:1010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9951;top:14853;width:388;height:171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1284;top:14951;width:559;height:86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284,14224" to="1284,14954" ID="Прямая соединительная линия 54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10341,13608" to="10480,14852" ID="Прямая соединительная линия 55" stroked="t" o:allowincell="f" style="position:absolute;flip:x;mso-position-horizontal-relative:char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рганизация коррекционной помощи детям с ограниченными возможностями здоровья (деятельность педагога-психолога, учителя-логопеда, дефектолог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соответствии с требованиями ФГОС образования обучающихся с умственной отсталостью (интеллектуальными нарушениями) проведены мероприятия по совершенствованию деятельности коррекционной службы. Группа специалистов сопровождения: учитель-логопед, педагог-психолог, социальный педагог, врач-психиатр, медицинская сестра, пополнилась за счет введения в штат учителя-дефектолога, тьютора, инструктора ЛФ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ась материально-техническая, учебно-методическая база кабинета психолога, адаптивной физкультуры за счет приобретения оборудования, инвентаря, программ, диагностических материалов, поступивших в рамках федеральной программы «Доступн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деятельность планируется и реализуется в соответствии с разработанным алгоритмом: диагностика; организация индивидуальных, групповых занятий в соответствии с результатом диагностики; отслеживание результатов; корректировка при необходимости; планирование последующих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психолого-медико-педагогического сопровождения учащихся действует школьный психолого-медико-педагогический консилиу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ми занятиями охвачены 100% учащихся с учетом показателей их психофизического состояния. По обращению родителей, для детей, обучающихся на дому, организованы занятия с психологом и логопедом. Ученики данной категории посещают уроки музыки,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коррекционной службы была организована для родителей «Школа любящих родителей» в целях их просвещения по вопросам специальной педагогики и овладения ими методами, приемами разрешения проблем в воспитании и развити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, проведенная педагогами в мае 2017 года, установила улучшение показателей уровня развития учащихся относительно их результатов диагностики на начал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онтроль эффективности коррекционно-логопедической работы выявил положительную динамику у 79,07% учащихся от общего числа обследованных, в том числе у 51,16% из них значительные улучшения по показателям: произношение, фонематическое восприятие, фонематический анализ, фонематический синтез, фонематические представления, слоговая структура слова, словарь, грамматический строй, речь, самостоятельн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сихологического исследования следует отмети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й школьной тревожности у учащихся снизился до 7% (для сравнения на начало учебного года этот показатель составлял 21,7%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социальный статус имеет 98% обучающихся, 2% учеников имеют статус «пренебрегаемы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имеют положительное отношение к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мфортности с учителем отмечен у 69% учеников, средний – у 31% уче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сихологической комфортности с воспитателем отмечен у 58% учеников, средний – у 42% уче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психологического развития отмечен у 77% учеников; средний - у 23%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ефектологического исследования показал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ойчивой положительной (53,4%) и средней (25,7%) динамики в развитии высших психических функций у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0% обучающихся наблюдается положительная динамика развития: повысились показатели самоконтроля и саморегуляции, расширились зоны знаний и представлений об окружающем мире, повысился уровень познавательной активности, констр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арактеристика внутришкольной системы оценки качества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201</w:t>
      </w:r>
      <w:r>
        <w:rPr>
          <w:rFonts w:cs="Times New Roman"/>
          <w:sz w:val="28"/>
          <w:szCs w:val="28"/>
          <w:lang w:val="ru-RU"/>
        </w:rPr>
        <w:t>6-</w:t>
      </w:r>
      <w:r>
        <w:rPr>
          <w:rFonts w:cs="Times New Roman"/>
          <w:sz w:val="28"/>
          <w:szCs w:val="28"/>
        </w:rPr>
        <w:t xml:space="preserve">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учебном году в соответствии с Положением о внутренней системе оценки качества образования в МКОУ ОШ «Коррекция и развитие» организована работа по оценке результативности и эффективности образовательной деятельности по направле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качество условий организации учебно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воспитательного процесса, содержание и качество образовательной деятельности (нормативн</w:t>
      </w:r>
      <w:r>
        <w:rPr>
          <w:rFonts w:cs="Times New Roman"/>
          <w:sz w:val="28"/>
          <w:szCs w:val="28"/>
          <w:lang w:val="ru-RU"/>
        </w:rPr>
        <w:t>о-</w:t>
      </w:r>
      <w:r>
        <w:rPr>
          <w:rFonts w:cs="Times New Roman"/>
          <w:sz w:val="28"/>
          <w:szCs w:val="28"/>
        </w:rPr>
        <w:t>правовое обеспечение учебно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воспитательного процесса, кадровые, информационно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методические ресурсы, учебно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воспитательная среда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качество содержания образовательной деятельности (учебные планы, рабочие программы учебных предметов, рабочие и авторские программы учебных предметов и курсов, рабочие программы коррекционных занятий)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чество образования (мотивация, уровень сформированности общеучебных знаний и умений, соответствие знаний, умений и навыков требованию образовательных программ коррекционной школы)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ные результаты (информация, показатели, статистические данные) позволяют характеризовать состояние образовательной деятельности в прошедшем учебном году на оптимальном уровн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жим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роизошли существенные изменения в связи с введением в действие с 01.09.2016 года СанПиН и ФГОС образования дл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атегории обучающихся сформированы классы-комплекты, а именно, 9 классов с количеством 12 человек, 3 класса с количеством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7.30 до 08.00 часов в режиме дня – прием детей, завтрак, утренняя зарядка. Учебные занятия начинаются в 8.00. Основная образовательная программа реализуется через организацию урочной и внеурочной деятельности, организованы обязательные занятия коррек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ля учащихся 2-8 классов длится 40 минут, для учащихся 1-х классов применен ступенчатый режим: в сентябре-октябре по 3 урока в день до 35 минут каждый, в ноябре-декабре – по 4 урока до 35 минут каждый, в январе-мае – по 4 урока до 40 минут каждый. В первом классе обучение проводится без балльного оценивания знаний учащихся и без домашних заданий, в феврале организуются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о выполняются требования к организации перемен, отдыха, максимально допустимой нагрузки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.30 до 17.30 – самоподготовка. С 17.30- до 18.00 – отправка учащихся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Учебно-материальная база, благоустройство и оснащеннос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IT-инфраструктура. Условия для занятий физкультурой и спортом, досуговой деятельности. Организация летнего отдыха детей, питания, медицинского обслуживания. Обеспече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сположено вблизи лесопарковой зоны, на обособленном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одход учащихся с ограниченными возможностями здоровья от автобусной остановки до главных ворот входа на территорию школы не превышает 5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орудован водоотводной канал для отвода паводковых и ливнев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благоустроена, озеленена, огра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наружное электроосве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борудованы: спортивная площадка, хозяйственная зона, имеются площадки для подвижных игр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це главного входа в школу оборудован панд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ы раздельные раздевалки для учеников 1-4-ых и 5-9-ых классов, коридор у раздевалки оснащен мягкими диван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сгруппированы отдельно по этажам: учебные классы для учеников 1-4-х классов расположены на втором этаже. Там же имеется кабинет социального педагога, кабинет учителя-дефектолога. На третьем этаже учебные классы для учеников 5-9 классов, а также актовый зал. На первом этаже: мастерские, кабинеты специального назначения - медицинский, логопедический, психологический, зал адаптивной физкультуры, библиотека, спортивный зал, стол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дополнительно приобретена школьная мебель: парты, стулья для учащихся перв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учреждения оборудовано централизованными системами хозяйственно-питьевого водоснабжения и канал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установлен питьевой фонтан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переутомления учащихся в учебных кабинетах оборудованы зоны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 подключены к сети Интернет. Продолжена программа компьютеризации. 62% учебных кабинетов оборудованы мультимедийным и интерактив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ась материально-техническая и учебно-методическая базы кабинета психолога, зал адаптивной физкультуры, учебного кабинета первого класса за счет полученного оборудования по федеральной программе «Доступн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физкультурой и спортом используются спортивный зал, зал адаптивной физкультуры, спортивная площадка, специально оборудованная с разметкой перекрестка рекреация. Все учебные кабинеты оснащены играми, игрушками, наборами конструкторов, расходными материалами для организации второй половины дня досуговой деятельности, занятости в кружках и творческих объединениях, для проведения иных воспитательных мероприятий. Для этих же целей используются имеющиеся в школе актовый зал, библиотека, кабинет социального педагога, кабинет социально-бытовой ориентировки, кабинет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е лето 2017 года организованы традиционные мероприятия - лагерь труда и отдыха для 15-ти подростков, 4 подростка трудоустроены через Центр занятости населения для работы в школе в качестве рабочих зеленого хозяйства. Организована вечерняя площадка, которая работает не только для учащихся школы, но и для детей поселка Сырка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еконструирован пищеблок. Проведенные мероприятия позволяют обеспечивать качественное, сбалансированное, разнообразное питание. Все дети школы получали горячее питание, организованное согласно установленному режиму приема пищи, двух разовое 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ется штатными медицинскими работниками. В школе работает детский врач-психиатр. В соответствии с планами диспансеризации проводится углубленные медицинские осмотры учащихся, а также организованный по согласованию с родителями (законными представителями) контроль за выполнением врачеб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дицинские работники ведут большую просветительскую работу с детьми, родителями, работниками школы по предупреждению заболеваемости, пропаганде здорового образа жизни, предупреждению вредных привычек, а также осуществляют контроль за исполнением норм и требований санитар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а система комплексной безопасности. В 2017 году осуществлен ряд мероприятий для усиления безопасности жизнедеятельности. Действует система внутреннего и наружного видеонаблюдения, выполнено в соответствии с требованиями, обеспечено на договорной основе обслуживание АПС, системы тревожной сигнализации, системы видеонаблюдения, КЭ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работает система тренировочных занятий по</w:t>
        <w:tab/>
        <w:t xml:space="preserve"> отработке навыков поведения, реагирования при чрезвычайных ситуациях, систематически в соответствии с требованиями проводятся инструктажи с учениками, работниками. Планы работы воспитателей, классных руководителей предусматривают беседы, встречи со специалистами, экскурсии и другие мероприятия по вопросам обеспечения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словия дл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необходимые условия: материально-технические, учебно-методические, кадровые для организации образовательной деятельности, обеспечивающей обучение, воспитание, развитие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словий для обучения детей с ограниченными возможностями здоровья можно представить табл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94525" cy="6244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6244560"/>
                          <a:chOff x="0" y="0"/>
                          <a:chExt cx="6994440" cy="62445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725840" cy="50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55920"/>
                            <a:ext cx="1715760" cy="537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118800"/>
                            <a:ext cx="54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18800"/>
                            <a:ext cx="0" cy="99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19920"/>
                            <a:ext cx="29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95200"/>
                            <a:ext cx="2049120" cy="7034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лекс коррекционных и реабилитационных услу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619920"/>
                            <a:ext cx="34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8600" y="0"/>
                            <a:ext cx="1725840" cy="581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МПК городск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1113840"/>
                            <a:ext cx="54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619920"/>
                            <a:ext cx="0" cy="49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6120" y="171360"/>
                            <a:ext cx="0" cy="44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72080"/>
                            <a:ext cx="31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113840"/>
                            <a:ext cx="31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8600" y="656640"/>
                            <a:ext cx="1725840" cy="5202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МПк школь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72640" y="999000"/>
                            <a:ext cx="1440" cy="310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1389240"/>
                            <a:ext cx="1725840" cy="6192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о-методическая б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600" y="1290960"/>
                            <a:ext cx="268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290960"/>
                            <a:ext cx="245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4600" y="1290240"/>
                            <a:ext cx="1800" cy="264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1800" y="1290240"/>
                            <a:ext cx="1800" cy="264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1554480"/>
                            <a:ext cx="1644480" cy="632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554480"/>
                            <a:ext cx="1806480" cy="632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дровый потенци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2009160"/>
                            <a:ext cx="0" cy="28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94240" y="2186280"/>
                            <a:ext cx="1440" cy="105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31080" y="2186280"/>
                            <a:ext cx="1800" cy="105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291040"/>
                            <a:ext cx="1725840" cy="2310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ы специального на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ий кабинет, в т.ч. процед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 психо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 логоп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 дефекто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л адаптивной физ-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 С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 ремес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вейн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олярная мастерск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2187000"/>
                            <a:ext cx="1887120" cy="235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фичное оборудование для каждого специального кабин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лекты программно-методического обеспечения (учебники, пособия, программы 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боры инструмент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боры коррекционно-развивающих игр и игруш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енаже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хой бассей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2291040"/>
                            <a:ext cx="1776240" cy="2310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тат работн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 восп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учитель дефек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тьютор, 1 П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врач- психи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инструктор ЛФ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зав.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 административных работн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4545360"/>
                            <a:ext cx="0" cy="59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4709160"/>
                            <a:ext cx="4027320" cy="537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полноценных коррекционных, реабилитационных мероприятий с деть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3960" y="5003280"/>
                            <a:ext cx="632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2520" y="4545360"/>
                            <a:ext cx="0" cy="59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456520" y="5002560"/>
                            <a:ext cx="576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5880" y="5273640"/>
                            <a:ext cx="6129720" cy="97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9240" y="720"/>
                              <a:ext cx="42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0640" y="7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9240" y="72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3960" y="0"/>
                              <a:ext cx="1800" cy="194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9840" y="72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720" y="720"/>
                              <a:ext cx="1044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2560" y="720"/>
                              <a:ext cx="144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1199520" cy="74088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иагностика (входная, итоговая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30040"/>
                              <a:ext cx="1200240" cy="74088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right="-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ррекционные занятия (групповые, индивидуальные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000" y="230040"/>
                              <a:ext cx="1147320" cy="74088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right="-1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дико-психолого-педагогическо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сопровождени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(ПМПк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230040"/>
                              <a:ext cx="1147320" cy="74088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внеурочной, внеклассно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деятельност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080" y="193680"/>
                              <a:ext cx="1133640" cy="7765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опровождение выпускников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75pt;height:491.7pt" coordorigin="0,0" coordsize="11015,9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0;top:6;width:2717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16;top:1033;width:2701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2718,187" to="3575,187" ID="Прямая соединительная линия 4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3576,187" to="3576,1753" ID="Прямая соединительная линия 5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3576,976" to="4036,976" ID="Прямая соединительная линия 7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fillcolor="#5b9bd5" stroked="t" o:allowincell="f" style="position:absolute;left:4022;top:465;width:3226;height:11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лекс коррекционных и реабилитационных услуг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7264,976" to="7804,976" ID="Прямая соединительная линия 10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fillcolor="#5b9bd5" stroked="t" o:allowincell="f" style="position:absolute;left:8297;top:0;width:2717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МПК городска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2718,1754" to="3575,1754" ID="Прямая соединительная линия 1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7805,976" to="7805,1753" ID="Прямая соединительная линия 13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7805,270" to="7805,974" ID="Прямая соединительная линия 14" stroked="t" o:allowincell="f" style="position:absolute;flip:y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7805,271" to="8296,271" ID="Прямая соединительная линия 15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7805,1754" to="8296,1754" ID="Прямая соединительная линия 16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fillcolor="#5b9bd5" stroked="t" o:allowincell="f" style="position:absolute;left:8297;top:1034;width:2717;height:8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МПк школьный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Прямая со стрелкой 19" stroked="t" o:allowincell="f" style="position:absolute;left:5626;top:1573;width:0;height:488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5b9bd5" stroked="t" o:allowincell="f" style="position:absolute;left:4302;top:2188;width:2717;height: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о-методическая база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1409,2033" to="5635,2033" ID="Прямая соединительная линия 21" stroked="t" o:allowincell="f" style="position:absolute;flip:x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637,2033" to="9499,2033" ID="Прямая соединительная линия 2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23" stroked="t" o:allowincell="f" style="position:absolute;left:1409;top:2032;width:2;height:416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9499;top:2032;width:2;height:416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5b9bd5" stroked="t" o:allowincell="f" style="position:absolute;left:139;top:2448;width:2589;height:9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8084;top:2448;width:2844;height:9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дровый потенциал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5637,3164" to="5637,3608" ID="Прямая соединительная линия 27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28" stroked="t" o:allowincell="f" style="position:absolute;left:1408;top:3443;width:0;height:166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9498;top:3443;width:1;height:166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5b9bd5" stroked="t" o:allowincell="f" style="position:absolute;left:11;top:3608;width:2717;height:3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ы специального на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ий кабинет, в т.ч. процедур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 психол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 логоп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 дефектол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л адаптивной физ-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 СБ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 ОБ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 ремес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вейн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олярная мастерска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4144;top:3444;width:2971;height:3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фичное оборудование для каждого специального кабин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лекты программно-методического обеспечения (учебники, пособия, программы и т.д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боры инструмента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боры коррекционно-развивающих игр и игруш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енаже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хой бассейн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8132;top:3608;width:2796;height:3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тат работник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 уч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 воспита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учитель-логопе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учитель дефект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тьютор, 1 ПД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врач- психиа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инструктор ЛФ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зав.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 административных работников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1282,7158" to="1282,8101" ID="Прямая соединительная линия 34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fillcolor="#5b9bd5" stroked="t" o:allowincell="f" style="position:absolute;left:2252;top:7416;width:6341;height:8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полноценных коррекционных, реабилитационных мероприятий с детьм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Прямая со стрелкой 37" stroked="t" o:allowincell="f" style="position:absolute;left:1282;top:7879;width:996;height:1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9500,7158" to="9500,8101" ID="Прямая соединительная линия 38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8593;top:7878;width:906;height:0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7;top:8305;width:9653;height:1529">
                  <v:line id="shape_0" from="1583,8306" to="2249,8306" ID="Прямая соединительная линия 40" stroked="t" o:allowincell="f" style="position:absolute;flip:x;mso-position-horizontal-relative:char">
                    <v:stroke color="#5b9bd5" weight="6480" joinstyle="miter" endcap="flat"/>
                    <v:fill o:detectmouseclick="t" on="false"/>
                    <w10:wrap type="none"/>
                  </v:line>
                  <v:line id="shape_0" from="8593,8306" to="9180,8306" ID="Прямая соединительная линия 41" stroked="t" o:allowincell="f" style="position:absolute;mso-position-horizontal-relative:char">
                    <v:stroke color="#5b9bd5" weight="6480" joinstyle="miter" endcap="flat"/>
                    <v:fill o:detectmouseclick="t" on="false"/>
                    <w10:wrap type="none"/>
                  </v:line>
                  <v:shape id="shape_0" ID="Прямая со стрелкой 42" stroked="t" o:allowincell="f" style="position:absolute;left:1583;top:8306;width:2;height:362;mso-position-horizontal-relative:char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5" stroked="t" o:allowincell="f" style="position:absolute;left:9181;top:8305;width:2;height:306;mso-position-horizontal-relative:char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8" stroked="t" o:allowincell="f" style="position:absolute;left:3332;top:8306;width:2;height:362;mso-position-horizontal-relative:char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9" stroked="t" o:allowincell="f" style="position:absolute;left:5207;top:8306;width:15;height:362;mso-position-horizontal-relative:char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0" stroked="t" o:allowincell="f" style="position:absolute;left:7273;top:8306;width:1;height:362;mso-position-horizontal-relative:char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5b9bd5" stroked="t" o:allowincell="f" style="position:absolute;left:387;top:8667;width:1888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иагностика (входная, итоговая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2377;top:8667;width:1889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right="-1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ррекционные занятия (групповые, индивидуальные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4370;top:8667;width:1806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right="-17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дико-психолого-педагогическо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ru-RU" w:bidi="ar-SA"/>
                            </w:rPr>
                            <w:t>сопровождени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 (ПМПк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6328;top:8667;width:1806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я внеурочной, внеклассно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ru-RU" w:bidi="ar-SA"/>
                            </w:rPr>
                            <w:t>деятельности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8255;top:8610;width:1784;height:12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Сопровождение выпускников 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достигнуто новое качество деятельности школьного ПМПк, ориентированного на усиление индивидуализации в разрешении выявленных проблем психофизического состояния учеников, проблем их семей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 2016 году включено в государственную программу «Доступная сре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едшего учебного года внесены изменения в локальные нормативные акты, в связи с вступившими в действие СанПиН,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Кадровы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(административный, педагогический, вспомогательный; уровень квалификации; система повышения квалификации; награды, звания, за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в учреждении выполнены целевые значения показателей эффективности в сфере образования, направленные на повышение эффективности образования, установленные на муниципальном уровне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педагогических работников – 33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административно-управленческого и вспомогательного персонала – 22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имеющих квалификационную категорию – 29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 в возрасте до 35 лет – 6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расчете на одного педагогического работника – 4 человека.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кадрового сост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11"/>
        <w:gridCol w:w="1250"/>
        <w:gridCol w:w="1389"/>
        <w:gridCol w:w="1250"/>
        <w:gridCol w:w="1333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pacing w:val="3"/>
                <w:kern w:val="2"/>
                <w:shd w:fill="FFFFFF" w:val="clear"/>
                <w:lang w:eastAsia="hi-IN" w:bidi="hi-IN"/>
              </w:rPr>
              <w:t>Показател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pacing w:val="3"/>
                <w:kern w:val="2"/>
                <w:shd w:fill="FFFFFF" w:val="clear"/>
                <w:lang w:eastAsia="hi-IN" w:bidi="hi-IN"/>
              </w:rPr>
              <w:t>Единица измерения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pacing w:val="3"/>
                <w:kern w:val="2"/>
                <w:shd w:fill="FFFFFF" w:val="clear"/>
                <w:lang w:eastAsia="hi-IN" w:bidi="hi-IN"/>
              </w:rPr>
              <w:t>Учебные годы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pacing w:val="3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3-20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4-20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en-US" w:eastAsia="hi-IN" w:bidi="hi-IN"/>
              </w:rPr>
              <w:t>2015-201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6-2017</w:t>
            </w:r>
          </w:p>
        </w:tc>
      </w:tr>
      <w:tr>
        <w:trPr/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Общая численность педагогических работников, в том числе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4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val="en-US" w:eastAsia="hi-IN" w:bidi="hi-IN"/>
              </w:rPr>
              <w:t>3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3 / 76,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2 / 73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4/7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7/81,8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3 / 76,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2 /73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4/7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7/81,8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 / 23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 / 2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/2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/18,2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 / 23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 / 1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/2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/15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0 / 9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7 / 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0/9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8/85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Выс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 / 46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1/ 7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4/7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5/89,3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Перв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 / 46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 / 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/1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/10,7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До 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 / 2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 / 13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/1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/18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Свыше 30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4 / 32,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9 / 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/3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3/39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 / 6,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 / 1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/1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/15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3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 /удельный вес численности педагогических работников в общей численности от 5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8 / 41,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 / 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3/3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/33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9 / 1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6 / 10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8/9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0/100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hd w:fill="FFFFFF" w:val="clear"/>
                <w:lang w:eastAsia="hi-IN" w:bidi="hi-IN"/>
              </w:rPr>
              <w:t xml:space="preserve">человек/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8 / 97,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3/ 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7/6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9/97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708"/>
          <w:tab w:val="left" w:pos="14573" w:leader="underscor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Сведения о педагогических работниках (включая руководящих и др. работников, ведущих педагогическую деятельность по программам общего образования)</w:t>
      </w:r>
    </w:p>
    <w:p>
      <w:pPr>
        <w:pStyle w:val="Normal"/>
        <w:tabs>
          <w:tab w:val="clear" w:pos="708"/>
          <w:tab w:val="left" w:pos="14573" w:leader="underscor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u w:val="single"/>
          <w:lang w:eastAsia="hi-IN" w:bidi="hi-IN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696"/>
        <w:gridCol w:w="853"/>
        <w:gridCol w:w="853"/>
        <w:gridCol w:w="854"/>
        <w:gridCol w:w="853"/>
        <w:gridCol w:w="853"/>
        <w:gridCol w:w="854"/>
        <w:gridCol w:w="853"/>
        <w:gridCol w:w="855"/>
      </w:tblGrid>
      <w:tr>
        <w:trPr/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Показатель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3-2014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4-2015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5-2016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2016-2017</w:t>
            </w:r>
          </w:p>
        </w:tc>
      </w:tr>
      <w:tr>
        <w:trPr/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кол-во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кол-во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кол-во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кол-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%</w:t>
            </w:r>
          </w:p>
        </w:tc>
      </w:tr>
      <w:tr>
        <w:trPr/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сего педагогических работников: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 них: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разовательный ценз педагогических работников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 высшим образованием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33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6,7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3,3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 незак. Высшим образованием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,8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 средним специальным образованием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,3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4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3,9%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едагогически работники, имеющие квалификационную категорию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сего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83,3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ысшую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6,5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0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2,2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ервую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2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6,5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8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,1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- не имеют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0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6,7%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 педагогического коллектива по стажу работы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-5 лет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1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,3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2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3,5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-10 лет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 xml:space="preserve">1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,3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,3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 до 20 лет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6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8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3,5%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выше 20 лет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1,4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7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7%/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65%</w:t>
            </w:r>
          </w:p>
        </w:tc>
      </w:tr>
      <w:tr>
        <w:trPr/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едагогические работники, имеющие звание Заслуженный учитель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,3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,3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,8%</w:t>
            </w:r>
          </w:p>
        </w:tc>
      </w:tr>
      <w:tr>
        <w:trPr/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2%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0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1%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52,7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показателем стабильности школьного коллектива является стремление его членов к самосовершенствованию. 80% педагогических работников и членов администрации, имеют специальную подготовку для работы в специальном (коррекционном) учреждении (получена специальность «олигофренопедагоги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на 16,3% в сравнении с прошлым учебным годом число педагогических работников, имеющих высшую квалификационную катег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администрации и сотрудники, включенные в состав резерва руководящих кадров, имеют переподготовку по специальности «Менеджмент в образовании» или «Менеджмент в социальной сфе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ботника учреждения завершили обучение в ВУЗах и получили высшее педагогическое образование, один административный работник учится в магистр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спективным планом профессионального развития работники своевременно прошли курсы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группа работников, имеющих награды МОиН РФ пополнилась и насчитывает всего 19 награжденных почетными знаками, Почетной грамотой, благодарностью МОиН РФ. Один работник удостоен почетного звания «Заслуженный 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в 2016-2017 учебном году награждены дипломами победителей профессиональных конкурсов 3 работник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работает лауреат в номинации «Классный классный» муниципального конкурса «Педагог года - 2016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педагогические работники в течение учебного года приняли участие в 21-ом муниципальном, региональном, российском, международном мероприятиях (всего 32 человека), 20 педагогов становились победителями, либо призерами, либо получали особое звание «Мастер», «Настав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достижения педагогических работник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рудового обучения награждена Почтенным знаком Кемеровской области «Золотая Шор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Департамента образования и науки Кемеровской области за большой вклад в воспитание подрастающего поколения награждены: 3 работника учрежд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Городского Совета народных депутатов МГО за активную гражданскую позицию и личный вклад в реализацию общественных инициатив награждена учитель-логопед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награждена команда педагогов, ставшая призером городской акции «Мелочные фантазии или чья-то жизнь уже не мелочь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воевала команда педагогов в традиционных соревнованиях по туризму и краеведен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представила на выставку «Кузбасская ярмарка» опыт работы по внедрению ФГОС, как лучший экспонат специализированной выставки «Образование. Карьер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исьма и чтения, являлась участницей мастер-класса по росписи пасхальных яиц «Славянская писанка»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православной выставке «Кузнецк православ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редняя наполняемость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в учреждении сформированы 12-ть классов комплектов, три из которых для детей со сложным дефектом. На одного ребенка приходится не менее 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ей учебных кабинетов. Средняя наполняемость в классах для детей с умеренной степенью умственной отсталости составляет 12 человек, в классах для детей со сложным дефектом – 5,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зультаты промежуточн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установления уровня освоения программ по учебным предметам проведена промежуточная аттестация учащихся 2-9 классов в соответствии с Положением о формах, периодичности и порядке текущего контроля успеваемости и промежуточной аттестации обучающего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ыполнения контрольной работы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9"/>
        <w:gridCol w:w="1284"/>
        <w:gridCol w:w="1580"/>
        <w:gridCol w:w="885"/>
        <w:gridCol w:w="834"/>
        <w:gridCol w:w="972"/>
        <w:gridCol w:w="1389"/>
        <w:gridCol w:w="1055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ы контрольной работы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или рабо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тся на до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%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Итоги выполнения контрольной работы </w:t>
      </w:r>
      <w:r>
        <w:rPr>
          <w:rFonts w:cs="Times New Roman"/>
          <w:b/>
          <w:bCs/>
          <w:i/>
          <w:kern w:val="2"/>
          <w:sz w:val="28"/>
          <w:szCs w:val="28"/>
          <w:lang w:val="ru-RU"/>
        </w:rPr>
        <w:t>по письму и развитию реч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4"/>
        <w:gridCol w:w="2362"/>
        <w:gridCol w:w="1250"/>
        <w:gridCol w:w="1111"/>
        <w:gridCol w:w="960"/>
        <w:gridCol w:w="1228"/>
        <w:gridCol w:w="1228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ьного диктан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ли работу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-4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%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Итоги проверки техник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9"/>
        <w:gridCol w:w="1390"/>
        <w:gridCol w:w="972"/>
        <w:gridCol w:w="972"/>
        <w:gridCol w:w="1250"/>
        <w:gridCol w:w="1111"/>
        <w:gridCol w:w="1111"/>
        <w:gridCol w:w="1333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ли задани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чтения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же н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ше норм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У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У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Итоги тестирования по трудовому обуче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1"/>
        <w:gridCol w:w="1356"/>
        <w:gridCol w:w="1357"/>
        <w:gridCol w:w="1163"/>
        <w:gridCol w:w="1085"/>
        <w:gridCol w:w="1354"/>
        <w:gridCol w:w="1244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тестиро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чества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5-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а,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hi-IN" w:bidi="hi-IN"/>
        </w:rPr>
      </w:r>
    </w:p>
    <w:p>
      <w:pPr>
        <w:pStyle w:val="TextBody"/>
        <w:spacing w:before="0" w:after="0"/>
        <w:ind w:firstLine="708"/>
        <w:jc w:val="center"/>
        <w:rPr>
          <w:rFonts w:cs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i/>
          <w:kern w:val="2"/>
          <w:sz w:val="28"/>
          <w:szCs w:val="28"/>
        </w:rPr>
        <w:t>Результаты административных срезов знаний в 8 классах</w:t>
      </w:r>
      <w:r>
        <w:rPr>
          <w:rFonts w:cs="Times New Roman"/>
          <w:b/>
          <w:bCs/>
          <w:i/>
          <w:kern w:val="2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val="ru-RU" w:eastAsia="hi-IN" w:bidi="hi-IN"/>
        </w:rPr>
      </w:r>
    </w:p>
    <w:tbl>
      <w:tblPr>
        <w:tblW w:w="1067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01"/>
        <w:gridCol w:w="2126"/>
        <w:gridCol w:w="2126"/>
        <w:gridCol w:w="26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% ка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14-15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% ка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15-16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% ка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16-17 уч.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рия Оте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Б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7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>Мониторинг качества знаний 2-4 клас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/>
          <w:i/>
          <w:color w:val="000000"/>
          <w:spacing w:val="3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spacing w:val="3"/>
          <w:kern w:val="2"/>
          <w:sz w:val="20"/>
          <w:szCs w:val="20"/>
          <w:shd w:fill="FFFFFF" w:val="clear"/>
          <w:lang w:eastAsia="hi-IN" w:bidi="hi-IN"/>
        </w:rPr>
      </w:r>
    </w:p>
    <w:tbl>
      <w:tblPr>
        <w:tblW w:w="1060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3361"/>
        <w:gridCol w:w="269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14-2015уч.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15-2016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16-2017уч.год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«4-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ч-во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Мониторинг качества знаний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5-8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sz w:val="20"/>
          <w:szCs w:val="20"/>
          <w:lang w:eastAsia="hi-IN" w:bidi="hi-IN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66"/>
        <w:gridCol w:w="1365"/>
        <w:gridCol w:w="227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«5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«4-5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% ка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е успе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 одной или дву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3»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4-2015 уч.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0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5-2016 уч.год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6-2017 уч.год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2016-2017 учебного года показал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ащимися контрольных работ, диктанта, тестов составили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о математике и 65% качества (на 6% данный показатель повысился относительно результатов выполнения контрольной работы в третьей четверти);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о письму и развитию речи при 61% качества (для сравнения, данный показатель при написании диктанта в третьей четверти составлял 57%);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о трудовому обучению при 71% качества, в сравнении с данным показателем по итогам третьей четверти, качество выполнения работ выросло на 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обученности у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бный материал учащимися усвоен, общая успеваемость составляет 100%, качественная успеваемость снизилась в сравнении с прошлым учебным годом на 2% и составила 36%. Причина: приток учеников в течение учебного года. Отсюда, следует усилить индивидуальную работу с вновь прибывшими уче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учреждения по профилактике безнадзорности и правонарушений среди несовершеннолетних надо отметить следующе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банк данных учащихся, состоящих на различных видах учё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школы и клас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с родителями (законными представителями) чьи дети входят в группу «риска», а также с неблагополучными семь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ся мониторинг воспитательной работы с учащимися, состоящими на учете в ПДН, внутришкольном, находящиеся в социально опасном полож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творческое объединение Школа правовых знаний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ановления социального диагноза посещались семь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те профилактики заслушивались отчеты учащихся по посещаемости, поведению, учебной деятельности, внеурочной занят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занятости учеников, их трудоустройству. Было трудоустроено в течение учебного года – 18 подростков, в том числе в летний период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активизацию родителей в работе со «сложными» подростками. Так, применена практика индивидуального шефства членов Совета родителей над подростком, требующем особ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щихся, состоящих на учете в ПДН и ВШ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02"/>
        <w:gridCol w:w="1744"/>
        <w:gridCol w:w="1745"/>
      </w:tblGrid>
      <w:tr>
        <w:trPr>
          <w:trHeight w:val="40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>
          <w:trHeight w:val="3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ПД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Ш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учащими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-опасных деяний, совершенных учащими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лиц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 лиц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 преступлений - 1, ООД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увеличение числа общественно опасных деяний, совершенных одним учеником. Исчерпав меры педагогического воздействия, принято решение о переводе данного ученика в учреждение для обучающихся с девиантным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анные о состоянии здоровья обучающихся (в динамике по группам здоровь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Оценка состояния физического здоровья обучающихся осуществляется по результатам:</w:t>
      </w:r>
    </w:p>
    <w:p>
      <w:pPr>
        <w:pStyle w:val="TextBody"/>
        <w:widowControl/>
        <w:numPr>
          <w:ilvl w:val="0"/>
          <w:numId w:val="19"/>
        </w:numPr>
        <w:spacing w:before="0" w:after="0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диспансеризации (выявление патологий);</w:t>
      </w:r>
    </w:p>
    <w:p>
      <w:pPr>
        <w:pStyle w:val="TextBody"/>
        <w:widowControl/>
        <w:numPr>
          <w:ilvl w:val="0"/>
          <w:numId w:val="19"/>
        </w:numPr>
        <w:spacing w:before="0" w:after="0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контроля за посещаемостью учащихся;</w:t>
      </w:r>
    </w:p>
    <w:p>
      <w:pPr>
        <w:pStyle w:val="TextBody"/>
        <w:widowControl/>
        <w:numPr>
          <w:ilvl w:val="0"/>
          <w:numId w:val="19"/>
        </w:numPr>
        <w:spacing w:before="0" w:after="0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диагностик, проводимых психологом, педагогами;</w:t>
      </w:r>
    </w:p>
    <w:p>
      <w:pPr>
        <w:pStyle w:val="TextBody"/>
        <w:widowControl/>
        <w:numPr>
          <w:ilvl w:val="0"/>
          <w:numId w:val="19"/>
        </w:numPr>
        <w:spacing w:before="0" w:after="0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показателей заболеваемости учащихся в течение учебного года.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 xml:space="preserve">Распределение численности учащихся по </w:t>
      </w:r>
      <w:r>
        <w:rPr>
          <w:rFonts w:cs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/>
          <w:iCs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/>
          <w:iCs/>
          <w:color w:val="000000"/>
          <w:sz w:val="28"/>
          <w:szCs w:val="28"/>
          <w:lang w:val="ru-RU"/>
        </w:rPr>
        <w:t xml:space="preserve"> группам здоровья осталось на уровне прошлого учебного года. Улучшились показатели по числу детей отнесенных ко </w:t>
      </w:r>
      <w:r>
        <w:rPr>
          <w:rFonts w:cs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/>
          <w:iCs/>
          <w:color w:val="000000"/>
          <w:sz w:val="28"/>
          <w:szCs w:val="28"/>
          <w:lang w:val="ru-RU"/>
        </w:rPr>
        <w:t xml:space="preserve"> групп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пределение детей по группам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43"/>
        <w:gridCol w:w="2143"/>
        <w:gridCol w:w="2144"/>
        <w:gridCol w:w="204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здоров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</w:tbl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/>
          <w:iCs/>
          <w:color w:val="000000"/>
          <w:sz w:val="28"/>
          <w:szCs w:val="28"/>
          <w:lang w:val="ru-RU"/>
        </w:rPr>
        <w:t>В прошедшем учебном году проведена большая работа по созданию здоровьесберегающих условий.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Так, осуществлен капитальный ремонт в восьми учебных кабинетах с употреблением экологически безопасных строительных материалов. В классных комнатах оборудованы уголки здоровья для отдыха, релаксации. Выполняются требования к световому, питьевому режиму, организовано рациональное сбалансированное питание. В режиме дня: утренняя гимнастика, после третьего урока – динамическая пауза, между первой (урочной) и второй (внеурочной) половиной дня – час активного отдыха на улице, ежемесячно – День здоровья, ежедневно – спортивный час. Организована работа службы сопровождения в лице медицинских работников, психолога, дефектолога, воспитателей, логопеда по систематическому наблюдению за состоянием здоровья учащихся, их учебной, физической  нагрузкой; при необходимости принимается решение по корректировке нагрузки.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Предстоит работа по совершенствованию форм и методов работы по сохранению показателей здоровья учащихся.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остижения обучающихся (команд) в районных, областных, федеральных конкурсах, соревнования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 xml:space="preserve">Педагогический коллектив школы особое место в своей работе уделяет вопросу создания ситуации успеха для учащихся. Этому подчинены многочисленные школьные мероприятия, итоги которых по традиции подводятся еженедельно на общешкольных линейках с вручением учащимся грамот, дипломов, призов и др. 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  <w:t>В целом, по итогам участия детей в конкурсах, выставках, смотрах, в рамках заключительного праздника «Звездный дождь», награждены все 100% обучающихся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/>
          <w:iCs/>
          <w:color w:val="000000"/>
          <w:sz w:val="28"/>
          <w:szCs w:val="28"/>
          <w:lang w:val="ru-RU"/>
        </w:rPr>
        <w:t>В учебном году 84 ученика приняли участие (это 80% от их общего числа), в 7-ми областных, 12-ти муниципальных мероприятиях, 6-ти заочных и очных российских, международных конкурсах. 71% из их числа стали победителями, призерами, лауреатами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/>
          <w:iCs/>
          <w:color w:val="000000"/>
          <w:sz w:val="28"/>
          <w:szCs w:val="28"/>
          <w:lang w:val="ru-RU"/>
        </w:rPr>
        <w:t>Школьный хор стал победителем в номинации «Самый артистичный хор» на муниципальном этапе Всероссийского фестиваля-конкурса школьных хоров «Поют дети Росс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педагогических работников, учащих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мечен Дипломом за активное участие</w:t>
      </w:r>
      <w:r>
        <w:rPr>
          <w:rFonts w:cs="Times New Roman" w:ascii="Times New Roman" w:hAnsi="Times New Roman"/>
          <w:sz w:val="28"/>
          <w:szCs w:val="28"/>
        </w:rPr>
        <w:t xml:space="preserve"> школы в муниципальной благотворительной акции «Мелочные фантаз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или чья-то жизнь уже не мелоч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ервого «А» класса награжден Почетной грамотой оргкомитета данной акции, как самый актив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остижения Учреждения в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слуг коллектива работников и учащихся школы в 2016-2017 учебном году отмечено Учредителем - администрацией Междуреченского городского округа. Учреждение награждено муниципальным Знаком за большой вклад в развитие системы образования г. Междуречен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ем МГО отмечены заслуги Учреждения в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ного движения: объявлена благодарность за многолетнее сотрудничество и подготовку участников муниципального конкурса «Педагог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за победу в городском фестивале – конкурсе «Делай как мы! Делай вместе с нами! Делай лучше нас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а премия в виде спортивного инвентаря за активное участие в развитии творчества уча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ценки и отзывы потребителей 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слуг коллектива и плодотворное сотрудничество отмечено Благодарственными письмами социальных партнеров: общества коренного населения «Алтын Шор» г. Междуреченска, МКУ «Управление культуры и молодежной политики» г. Междуреченска, МБОУ ДОД Центра детского творчества г. Междуреченска, МКУ «Управление физической культуры и спорта» МГО, НМЦ МКУ У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в рамках проведенного анкетирования о качестве предоставляемых услуг дали высокую оценку деятельности коллектива Учрежд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екты и мероприятия, реализуемые в интересах и с участием местного сообщества, социальные партнеры Учреждения. Партнеры, спонсоры Учреждения, с которыми работает Учреждение. Проекты и программы, поддерживаемые партнерами, спонсорами, фондами. Взаимодействие с учреждениями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частие Учреждения в сетевом взаимодейств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-2017 учебный год – год продолжения работы учреждения во взаимодействии и сотрудничестве с заинтересованными социальными институтами, родителями, общественными организациями. У школы богатый опыт участия в городских программах и проектах по направлениям: патриотическое, краеведческое, нравственное, профориентационное, безопасное жизнеобеспечение и друг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% учеников (без учета обучающихся на дому) были задействованы в мероприятиях в рамках реализации городской открытой программы «Мой край», городской программы «Семь-Я», муниципальных проектов «Профессиональное будущее», «Мелочные фантазии, или чья-то жизнь уже не мелоч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продолжилась дружба учеников школы с пожилыми людьми, проживающими в Междуреченском доме интернате для престарелых и инвалидов. Обучающимися традиционно проведены мастер-классы по изготовлению сувенирной продукции к Новому году, ко Дню защитника Отечества, к 8 марта, ко Дню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являются активными участниками городских профессиональных объединений – клуба «Педагог года», клуба «Молодой учитель», молодежного парламента. Учитель-логопед нашего учреждения возглавляет городской клуб «Молодой учит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-2017 учебного года на базе школы была организована методическая площадка по теме «Особенности внедрения ФГОСО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деятельности педагогического коллектива занимает работа с выпускниками школы. На протяжении многих лет школа является производственной площадкой для прохождения практики учеников ГОО НПО  № 29 г.Новокузнецка. В прошедшем учебном году три бывших выпускницы школы прошли практику на базе швейной</w:t>
        <w:tab/>
        <w:t xml:space="preserve"> мастер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, воспитатели в рамках профориентации учащихся школы организуют встречи с выпускниками, бывшими учениками школы, успешно устроившимися в жизни, в целях пропаганды рабочих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учреждение поддерживают родители. Они являются участниками многочисленных школьных и классных мероприят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«Папа, мама, я – спортивная семь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родителей на праздник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еплении материальной базы учреждения, в материальной поддержке учащихся, педагогов, пенсионеров, бывших работников школы принимают участие спонсоры и благотворители, с которыми школа дружит на протяжении многих лет. За счет привлеченных денежных средств в 2016-2017 учебном го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материальная помощь ветерану педагогического труда, бывшему работнику, заслуженному учителю Р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оспитателю, участнику муниципального конкурса «Педагог года - 2017», финалисту в номинации «Классный классный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подарки работникам, завершившим трудовую деятельност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работающим пенсионерам, бывшим работникам ко Дню Учител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одарки неработающим пенсионер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кабинета письма и развития реч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ум в кабинет географи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для ремонта учебных кабинет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 в кабинет письма и развития речи и кабинет географи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6. Финансово-эконом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Годовой бюджет. Распределение средств бюджета учреждения по источникам их получения. Направление использования бюджетн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спользование средств от предпринимательской и иной, приносящей доход деятельности, а также средств спонсоров, благотворительных фондов и фондов целевого капи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имеется бюджетная смета на плановый период до 2019 года и бюджетная смета на 2017 год, которая содержит финансовое обеспечение деятельности учреждения по направле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, составляет 8,1% общих расходов по см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 – 0,9% от общих расходов по см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, расходные материалы – 2,5% от общих расходов по см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содержанию имущества, прочие услуги - 2,2% от общих расходов по см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сходов по обеспечению питания – 6% от общих расходов по см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– 59,7% от общих расходов по см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2017 года в своем составе содержит денежные ассигн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(87,4% от общего объема бюджетной смет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(12,6% от общего объема бюджетной смет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- 0,002% от общего объема бюджетной сметы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ыполнены плановые меропри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созданию современной инфраструктуры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емонтные работы цокольного этажа, крыльца главного входа с устройством пандуса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 отремонтированы (оштукатурены потолки, стены, заменен пол) 4-ре учебных кабинета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новое оборудование в кабинет СБО, письма и развития речи (корпусная мебель, кухонный гарнитур, мягкая мебель)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учеников обеспечены учебникам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должение работы по информатизации – установлен интерактивный комплекс в первом классе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а электронная подписка на периодические изда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ных средств организовано бесплатно для учеников двухразовое 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мероприятия по обеспечению комплексной безопасности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замена огнетушителей на новые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обслуживание видеонаблюдения, АПС, КЭВП, интернет сети, тепло-электро-водоснабжения, системы мониторинга пожаробезопасност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окольном этаже оборудованы новые пожарные шкафы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товары сан-гигиенического, медицинского назначения полностью обеспечивали содержание в надлежащем состоянии помещений, здание, проведение профилактических мероприят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полученных в рамках федеральной программы «Доступная среда» оборудования и материалов значительно улучшилась учебно-материальная база кабинета педагога-психолога; зала адаптивной физкультуры, учебного кабинета первого кла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превышает среднюю заработную плату в промышленности по регион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нформация, связанная с исполнением решений, которые принимаются Учреждением с учетом общественной оценки его деятельности по итогам публикации предыдущего докл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суждения результатов деятельности учреждения обобщено можно сделать вывод о признании качества работы коллектива школы по оказанию образовательной услуги по предоставлению образования детям с ограниченными возможностями здоровья. Относительно предложений и пожеланий на 2016-2017 учебный год поступило следующее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одителей обучающихся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работы по профориентации учащихся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тересов и потребности учащихся в определении их занятости внеурочной деятельностью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а для парковки автотранспорта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рофессионального сообщества педагогических работников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ение опыта организации работы по внедрению ФГОСО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ебном году во исполнение пожеланий и предложений сделано следующее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принята и реализуется Программа по профессиональной ориентации и самоопределению учащихся 1-9 классов на 2017-2022 гг. «Путь к профессии». Разработан проект «Мы нужны друг другу» и представлен на Всероссийском конкурсе «Территория Образовательных Проектов Школа» в номинации «Школа профессионального самоопределения». В профориентационной работе активно используются практика презентации рабочих профессий на базе конкретных предприятий, пропаганда профессий родителей, выпускников, успешно устроившихся в жизни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ью охвачены все учащиеся с учетом их интересов. Свои достижения, участие в спортивных, творческих объединениях каждый ученик смог представить в мероприятиях фестивальной недели «Звездный дождь» в номинациях «Учеба», «Спорт», «Труд», «Творчество». Родители, участвуя в этих мероприятиях, дали высокую оценку личным достижениям и успехам детей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говоренности с МУП «УБТС» к началу учебного года планируется оборудование парковочной площадки дл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ебном году на базе школы работала методическая площадка для педагогов школ города, работающих с детьми с ОВЗ, по вопросам внедрения ФГОСО обучающихся с умственной отсталостью (интеллектуальными нарушениями). Проведено 4 занятия. По результатам дана высокая оценка опыту работы коллектива по вопросам нормативно-правового, ресурсного обеспечения внедрения ФГОСО, оформлен заказ на продолжение работы методической площадки по вопросу «Особенности преподавания учебных предметов для детей с умственной отсталостью (интеллектуальными нарушениями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8.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ерспективы и планы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-2017 учебном году предстоит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овершенствованию нормативно-правовой базы учреждения (внесение изменений в действующие локальные акты, принятие коллективного договора на новый период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ерная работа по реализации Программы развития (2017-2021 гг.) по направлениям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развитие педагогических кадр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школьной инфраструктуры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качества образовани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инновационных программ и проектов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рм взаимодействия с родительской общественностью, местным сообществом для достижения уставных цел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рм представления педагогического опыта по вопросам организации образования детей с ОВЗ, трудовой подготовки и профессиональной ориентации школьников, в том числе, в рамках участия в региональных муниципальных профессиональных конкурсах.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Mangal" w:hAnsi="Mangal" w:cs="Manga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angal" w:hAnsi="Mangal" w:cs="Manga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angal" w:hAnsi="Mangal" w:cs="Mang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Mangal" w:hAnsi="Mangal" w:cs="Mang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Mangal" w:hAnsi="Mangal" w:cs="Mang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angal" w:hAnsi="Mangal" w:cs="Manga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angal" w:hAnsi="Mangal" w:cs="Mang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ngal" w:hAnsi="Mangal" w:cs="Manga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angal" w:hAnsi="Mangal" w:cs="Manga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angal" w:hAnsi="Mangal" w:cs="Manga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color w:val="auto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Mangal" w:hAnsi="Mangal" w:cs="Manga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Mangal" w:hAnsi="Mangal" w:cs="Manga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Mangal" w:hAnsi="Mangal" w:cs="Mang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angal" w:hAnsi="Mangal" w:cs="Mang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Mangal" w:hAnsi="Mangal" w:cs="Mangal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angal" w:hAnsi="Mangal" w:cs="Mang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ngal" w:hAnsi="Mangal" w:cs="Mang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angal" w:hAnsi="Mangal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Mangal" w:hAnsi="Mangal" w:cs="Mangal"/>
    </w:rPr>
  </w:style>
  <w:style w:type="character" w:styleId="WW8Num45z4">
    <w:name w:val="WW8Num45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Подзаголовок Знак"/>
    <w:qFormat/>
    <w:rPr>
      <w:rFonts w:ascii="Arial" w:hAnsi="Arial" w:eastAsia="SimSun;宋体" w:cs="Arial"/>
      <w:b/>
      <w:bCs/>
      <w:iCs/>
      <w:kern w:val="2"/>
      <w:szCs w:val="24"/>
      <w:lang w:bidi="hi-IN"/>
    </w:rPr>
  </w:style>
  <w:style w:type="character" w:styleId="Incutheadsub">
    <w:name w:val="incut-head-sub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ascii="Times New Roman" w:hAnsi="Times New Roman" w:eastAsia="SimSun;宋体" w:cs="Times New Roman"/>
      <w:kern w:val="2"/>
      <w:sz w:val="26"/>
      <w:szCs w:val="26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</w:pPr>
    <w:rPr>
      <w:rFonts w:ascii="Arial" w:hAnsi="Arial" w:eastAsia="SimSun;宋体" w:cs="Arial"/>
      <w:b/>
      <w:bCs/>
      <w:iCs/>
      <w:kern w:val="2"/>
      <w:sz w:val="20"/>
      <w:szCs w:val="24"/>
      <w:lang w:val="en-US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zalashkova.olga@mail.ru" TargetMode="External"/><Relationship Id="rId4" Type="http://schemas.openxmlformats.org/officeDocument/2006/relationships/hyperlink" Target="mailto:ya.internat11@y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5:00Z</dcterms:created>
  <dc:creator>Пользователь</dc:creator>
  <dc:description/>
  <cp:keywords/>
  <dc:language>en-US</dc:language>
  <cp:lastModifiedBy>User</cp:lastModifiedBy>
  <cp:lastPrinted>2017-07-27T13:54:00Z</cp:lastPrinted>
  <dcterms:modified xsi:type="dcterms:W3CDTF">2017-07-28T08:02:00Z</dcterms:modified>
  <cp:revision>5</cp:revision>
  <dc:subject/>
  <dc:title/>
</cp:coreProperties>
</file>