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бкова Дарья, Данилова Анастасия, Шиханов Юри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университе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Западный регион, Республика Ком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университе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ыктывкар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университет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ктывкар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yellow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highlight w:val="yellow"/>
                <w:color w:val="000000"/>
                <w:lang w:val="en-US"/>
              </w:rPr>
              <w:fldChar w:fldCharType="separate"/>
            </w:r>
            <w:bookmarkStart w:id="0" w:name="__Fieldmark__0_3300363726"/>
            <w:bookmarkStart w:id="1" w:name="__Fieldmark__0_3300363726"/>
            <w:bookmarkEnd w:id="1"/>
            <w:r>
              <w:rPr>
                <w:color w:val="000000"/>
                <w:sz w:val="24"/>
                <w:highlight w:val="yellow"/>
                <w:lang w:val="en-US"/>
              </w:rPr>
            </w:r>
            <w:r>
              <w:rPr>
                <w:sz w:val="24"/>
                <w:highlight w:val="yellow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300363726"/>
            <w:bookmarkStart w:id="3" w:name="__Fieldmark__1_3300363726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ект демонстрирует содержание бизнес-плана по предмету «Бизнес- планирование».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sz w:val="24"/>
              </w:rPr>
              <w:t>Название проекта «Бизнес- план по открытию пункта проката скутеров «ПрокатычЪ»</w:t>
            </w:r>
            <w:r>
              <w:rPr>
                <w:sz w:val="24"/>
                <w:szCs w:val="24"/>
              </w:rPr>
              <w:t xml:space="preserve"> в г.Сыктывкаре»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Black" w:hAnsi="Arial Black" w:cs="Arial Black"/>
                <w:i/>
                <w:i/>
                <w:color w:val="000000"/>
                <w:sz w:val="28"/>
              </w:rPr>
            </w:pPr>
            <w:r>
              <w:rPr>
                <w:rFonts w:cs="Arial Black" w:ascii="Arial Black" w:hAnsi="Arial Black"/>
                <w:i/>
                <w:color w:val="000000"/>
                <w:sz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3300363726"/>
            <w:bookmarkStart w:id="5" w:name="__Fieldmark__2_3300363726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В сфере самостоятельной деятельности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3300363726"/>
            <w:bookmarkStart w:id="7" w:name="__Fieldmark__3_3300363726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3300363726"/>
            <w:bookmarkStart w:id="9" w:name="__Fieldmark__4_3300363726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3300363726"/>
            <w:bookmarkStart w:id="11" w:name="__Fieldmark__5_3300363726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3300363726"/>
            <w:bookmarkStart w:id="13" w:name="__Fieldmark__6_3300363726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3300363726"/>
            <w:bookmarkStart w:id="15" w:name="__Fieldmark__7_3300363726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ак разработать бизнес-план по открытию пункта проката скутеров «ПрокатычЪ»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Эффективно ли открытие пункта проката скутеров в г. Сыктывкаре?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Style w:val="Mwheadline"/>
                <w:rFonts w:cs="Times New Roman" w:ascii="Times New Roman" w:hAnsi="Times New Roman"/>
                <w:iCs/>
              </w:rPr>
              <w:t>Проблемные вопросы: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Как оценить прибыльность реализации данной бизнес-идеи?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Style w:val="Mwheadline"/>
                <w:rFonts w:cs="Times New Roman" w:ascii="Times New Roman" w:hAnsi="Times New Roman"/>
                <w:iCs/>
              </w:rPr>
              <w:t>Учебные вопросы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100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ва стоимость ресурсов, необходимых для открытия пункта проката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100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ествует ли спрос на данные услуги в г.Сыктывкаре?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100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е место будет занимать организация на конкурентом рынке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sz w:val="24"/>
              </w:rPr>
              <w:t>Как осуществить разработку и реализацию бизнес-плана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Бизнес-план по открытию пункта проката «ПрокатычЪ» в г. Сыктывкаре</w:t>
            </w:r>
            <w:r>
              <w:rPr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ходе разработки бизнес-идеи была осуществлена оценка рыночных позиций предприятия в условиях конкуренции и эффективность исполнения бизнес-плана на основе расчетов основных финансовых показателей деятельности и сроков окупаемости проек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i/>
                <w:i/>
                <w:color w:val="000000"/>
                <w:sz w:val="22"/>
              </w:rPr>
            </w:pPr>
            <w:r>
              <w:rPr>
                <w:rFonts w:cs="Arial Black" w:ascii="Arial Black" w:hAnsi="Arial Black"/>
                <w:i/>
                <w:color w:val="000000"/>
                <w:sz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300363726"/>
            <w:bookmarkStart w:id="17" w:name="__Fieldmark__8_3300363726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Маркетин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300363726"/>
            <w:bookmarkStart w:id="19" w:name="__Fieldmark__9_3300363726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300363726"/>
            <w:bookmarkStart w:id="21" w:name="__Fieldmark__10_3300363726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300363726"/>
            <w:bookmarkStart w:id="23" w:name="__Fieldmark__11_3300363726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Менеджмен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300363726"/>
            <w:bookmarkStart w:id="25" w:name="__Fieldmark__12_3300363726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300363726"/>
            <w:bookmarkStart w:id="27" w:name="__Fieldmark__13_3300363726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300363726"/>
            <w:bookmarkStart w:id="29" w:name="__Fieldmark__14_3300363726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Стратегическое планир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300363726"/>
            <w:bookmarkStart w:id="31" w:name="__Fieldmark__15_3300363726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300363726"/>
            <w:bookmarkStart w:id="33" w:name="__Fieldmark__16_3300363726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300363726"/>
            <w:bookmarkStart w:id="35" w:name="__Fieldmark__17_3300363726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Экономика пред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300363726"/>
            <w:bookmarkStart w:id="37" w:name="__Fieldmark__18_3300363726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300363726"/>
            <w:bookmarkStart w:id="39" w:name="__Fieldmark__19_3300363726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300363726"/>
            <w:bookmarkStart w:id="41" w:name="__Fieldmark__20_3300363726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300363726"/>
            <w:bookmarkStart w:id="43" w:name="__Fieldmark__21_3300363726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300363726"/>
            <w:bookmarkStart w:id="45" w:name="__Fieldmark__22_3300363726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300363726"/>
            <w:bookmarkStart w:id="47" w:name="__Fieldmark__23_3300363726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300363726"/>
            <w:bookmarkStart w:id="49" w:name="__Fieldmark__24_3300363726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300363726"/>
            <w:bookmarkStart w:id="51" w:name="__Fieldmark__25_3300363726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300363726"/>
            <w:bookmarkStart w:id="53" w:name="__Fieldmark__26_3300363726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300363726"/>
            <w:bookmarkStart w:id="55" w:name="__Fieldmark__27_3300363726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300363726"/>
            <w:bookmarkStart w:id="57" w:name="__Fieldmark__28_3300363726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300363726"/>
            <w:bookmarkStart w:id="59" w:name="__Fieldmark__29_3300363726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студенты ВУЗ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300363726"/>
            <w:bookmarkStart w:id="61" w:name="__Fieldmark__30_3300363726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3300363726"/>
            <w:bookmarkStart w:id="63" w:name="__Fieldmark__31_3300363726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300363726"/>
            <w:bookmarkStart w:id="65" w:name="__Fieldmark__32_3300363726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300363726"/>
            <w:bookmarkStart w:id="67" w:name="__Fieldmark__33_3300363726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3300363726"/>
            <w:bookmarkStart w:id="69" w:name="__Fieldmark__34_3300363726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300363726"/>
            <w:bookmarkStart w:id="71" w:name="__Fieldmark__35_3300363726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300363726"/>
            <w:bookmarkStart w:id="73" w:name="__Fieldmark__36_3300363726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3300363726"/>
            <w:bookmarkStart w:id="75" w:name="__Fieldmark__37_3300363726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3300363726"/>
            <w:bookmarkStart w:id="77" w:name="__Fieldmark__38_3300363726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</w:t>
            </w:r>
            <w:r>
              <w:rPr>
                <w:color w:val="000000"/>
                <w:highlight w:val="yellow"/>
                <w:u w:val="single"/>
              </w:rPr>
              <w:t>блог</w:t>
            </w:r>
            <w:r>
              <w:rPr>
                <w:color w:val="000000"/>
              </w:rPr>
              <w:t>__________________________________________________________________________</w:t>
            </w:r>
            <w:r>
              <w:rPr>
                <w:color w:val="000000"/>
                <w:lang w:val="en-US"/>
              </w:rPr>
              <w:t>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демонстрирует содержание бизнес-плана "ПрокатычЪ". Суть данной бизнес-идеи заключается в открытии пункта проката скутеров в г. Сыктывкаре на период 2012-2014. </w:t>
            </w:r>
            <w:r>
              <w:rPr>
                <w:b/>
                <w:bCs/>
                <w:i/>
                <w:iCs/>
                <w:sz w:val="24"/>
                <w:szCs w:val="24"/>
              </w:rPr>
              <w:t>Целью</w:t>
            </w:r>
            <w:r>
              <w:rPr>
                <w:sz w:val="24"/>
                <w:szCs w:val="24"/>
              </w:rPr>
              <w:t xml:space="preserve"> разработки проекта бизнес-плана является расчет привлекательности и прибыльности данного бизнеса. При составлении проекта использована программы: </w:t>
            </w:r>
            <w:r>
              <w:rPr>
                <w:i/>
                <w:iCs/>
                <w:sz w:val="24"/>
                <w:szCs w:val="24"/>
              </w:rPr>
              <w:t>ProjectExpert</w:t>
            </w:r>
            <w:r>
              <w:rPr>
                <w:sz w:val="24"/>
                <w:szCs w:val="24"/>
              </w:rPr>
              <w:t xml:space="preserve">, с помощью которой мы оценили эффективность исполнения бизнес-плана, рассчитав основные финансовые показатели деятельности и срок окупаемости проекта; программа </w:t>
            </w:r>
            <w:r>
              <w:rPr>
                <w:i/>
                <w:iCs/>
                <w:sz w:val="24"/>
                <w:szCs w:val="24"/>
              </w:rPr>
              <w:t>Best Marketing</w:t>
            </w:r>
            <w:r>
              <w:rPr>
                <w:sz w:val="24"/>
                <w:szCs w:val="24"/>
              </w:rPr>
              <w:t xml:space="preserve"> позволила оценить рыночные позиции предприятия в условиях конкуренции.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300363726"/>
            <w:bookmarkStart w:id="79" w:name="__Fieldmark__39_330036372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300363726"/>
            <w:bookmarkStart w:id="81" w:name="__Fieldmark__40_330036372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300363726"/>
            <w:bookmarkStart w:id="83" w:name="__Fieldmark__41_330036372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300363726"/>
            <w:bookmarkStart w:id="85" w:name="__Fieldmark__42_330036372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highlight w:val="yellow"/>
              </w:rPr>
              <w:t>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300363726"/>
            <w:bookmarkStart w:id="87" w:name="__Fieldmark__43_330036372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highlight w:val="yellow"/>
              </w:rPr>
              <w:t>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300363726"/>
            <w:bookmarkStart w:id="89" w:name="__Fieldmark__44_330036372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300363726"/>
            <w:bookmarkStart w:id="91" w:name="__Fieldmark__45_330036372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300363726"/>
            <w:bookmarkStart w:id="93" w:name="__Fieldmark__46_330036372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300363726"/>
            <w:bookmarkStart w:id="95" w:name="__Fieldmark__47_330036372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highlight w:val="yellow"/>
              </w:rPr>
              <w:t>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300363726"/>
            <w:bookmarkStart w:id="97" w:name="__Fieldmark__48_330036372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300363726"/>
            <w:bookmarkStart w:id="99" w:name="__Fieldmark__49_330036372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300363726"/>
            <w:bookmarkStart w:id="101" w:name="__Fieldmark__50_330036372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300363726"/>
            <w:bookmarkStart w:id="103" w:name="__Fieldmark__51_330036372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highlight w:val="yellow"/>
              </w:rPr>
              <w:t>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300363726"/>
            <w:bookmarkStart w:id="105" w:name="__Fieldmark__52_330036372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300363726"/>
            <w:bookmarkStart w:id="107" w:name="__Fieldmark__53_330036372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highlight w:val="yellow"/>
              </w:rPr>
              <w:t>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300363726"/>
            <w:bookmarkStart w:id="109" w:name="__Fieldmark__54_330036372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highlight w:val="yellow"/>
              </w:rPr>
              <w:t>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300363726"/>
            <w:bookmarkStart w:id="111" w:name="__Fieldmark__55_330036372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300363726"/>
            <w:bookmarkStart w:id="113" w:name="__Fieldmark__56_330036372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highlight w:val="yellow"/>
              </w:rPr>
              <w:t>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300363726"/>
            <w:bookmarkStart w:id="115" w:name="__Fieldmark__57_330036372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300363726"/>
            <w:bookmarkStart w:id="117" w:name="__Fieldmark__58_330036372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highlight w:val="yellow"/>
              </w:rPr>
              <w:t>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300363726"/>
            <w:bookmarkStart w:id="119" w:name="__Fieldmark__59_330036372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300363726"/>
            <w:bookmarkStart w:id="121" w:name="__Fieldmark__60_330036372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highlight w:val="yellow"/>
              </w:rPr>
              <w:t>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300363726"/>
            <w:bookmarkStart w:id="123" w:name="__Fieldmark__61_330036372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300363726"/>
            <w:bookmarkStart w:id="125" w:name="__Fieldmark__62_330036372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i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>бизнес-план, ресурсы, сбыт, спрос, финансовые результаты, конкуренция, эффективность, окупаемость и т.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9:00Z</dcterms:created>
  <dc:creator>Калеников Андрей</dc:creator>
  <dc:description/>
  <cp:keywords/>
  <dc:language>en-US</dc:language>
  <cp:lastModifiedBy>Даша</cp:lastModifiedBy>
  <dcterms:modified xsi:type="dcterms:W3CDTF">2011-11-23T16:42:00Z</dcterms:modified>
  <cp:revision>14</cp:revision>
  <dc:subject/>
  <dc:title>Визитная карточка проекта</dc:title>
</cp:coreProperties>
</file>