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05pt;margin-top:-26.1pt;width:542.55pt;height:68.2pt;mso-wrap-style:none;v-text-anchor:middle;mso-position-vertical:center" type="_x0000_t136">
            <v:path textpathok="t"/>
            <v:textpath on="t" fitshape="t" string="Конспект урока русского языка&#10;с использованием ИКТ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род:</w:t>
      </w:r>
      <w:r>
        <w:rPr>
          <w:sz w:val="28"/>
          <w:szCs w:val="28"/>
        </w:rPr>
        <w:t xml:space="preserve"> Балако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У:</w:t>
      </w:r>
      <w:r>
        <w:rPr>
          <w:sz w:val="28"/>
          <w:szCs w:val="28"/>
        </w:rPr>
        <w:t xml:space="preserve"> МОУ «СОШ  № 28»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инёва Ольга Геннадьевна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№ 1 (1-4) УМК «Школа России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 «</w:t>
      </w:r>
      <w:r>
        <w:rPr>
          <w:sz w:val="28"/>
          <w:szCs w:val="28"/>
        </w:rPr>
        <w:t xml:space="preserve">Слова, отвечающие на вопросы « кто?» и « что?». </w:t>
        <w:tab/>
        <w:tab/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рок закрепления  знаний и умений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Форма проведения урока</w:t>
      </w:r>
      <w:r>
        <w:rPr>
          <w:rStyle w:val="Applestylespan"/>
          <w:color w:val="000000"/>
          <w:sz w:val="28"/>
          <w:szCs w:val="28"/>
        </w:rPr>
        <w:t>: урок – путешествие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spacing w:before="30" w:after="30"/>
        <w:ind w:left="360" w:hanging="0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Цели урока</w:t>
      </w:r>
    </w:p>
    <w:p>
      <w:pPr>
        <w:pStyle w:val="Style14"/>
        <w:spacing w:before="30" w:after="3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4"/>
        </w:numPr>
        <w:spacing w:before="30" w:after="30"/>
        <w:rPr>
          <w:b/>
          <w:b/>
          <w:i/>
          <w:i/>
          <w:i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Закреплять </w:t>
      </w:r>
      <w:r>
        <w:rPr>
          <w:color w:val="000000"/>
          <w:sz w:val="28"/>
          <w:szCs w:val="28"/>
        </w:rPr>
        <w:t xml:space="preserve"> знания детей о словах, обозначающих</w:t>
      </w:r>
    </w:p>
    <w:p>
      <w:pPr>
        <w:pStyle w:val="Style14"/>
        <w:spacing w:before="30" w:after="30"/>
        <w:ind w:left="720" w:hanging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меты и отвечающих на вопросы «кто?», «что?».</w:t>
      </w:r>
    </w:p>
    <w:p>
      <w:pPr>
        <w:pStyle w:val="Style14"/>
        <w:numPr>
          <w:ilvl w:val="0"/>
          <w:numId w:val="3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классифицировать слова и ставить к ним вопросы.</w:t>
      </w:r>
    </w:p>
    <w:p>
      <w:pPr>
        <w:pStyle w:val="Style14"/>
        <w:numPr>
          <w:ilvl w:val="0"/>
          <w:numId w:val="3"/>
        </w:numPr>
        <w:spacing w:before="30" w:after="3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акреплять навыки правописания изученных орфограм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</w:p>
    <w:p>
      <w:pPr>
        <w:pStyle w:val="Style14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точно употреблять имена существительные в устной и письменной реч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>Развивать у школьников умение выделять главное, существенное, обобщать, логически излагать свои мысли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рфографическую зоркость учащихся, познавательную активность.</w:t>
      </w:r>
    </w:p>
    <w:p>
      <w:pPr>
        <w:pStyle w:val="Style14"/>
        <w:spacing w:before="30" w:after="3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Style14"/>
        <w:spacing w:before="30" w:after="3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умение работать в группе (выслушивать мнение товарища,  обсуждать проблемы, приходить к единому мнению).</w:t>
      </w:r>
    </w:p>
    <w:p>
      <w:pPr>
        <w:pStyle w:val="Style14"/>
        <w:numPr>
          <w:ilvl w:val="0"/>
          <w:numId w:val="5"/>
        </w:numPr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овать воспитанию любви к предмету, воспитанию дружеских отноше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Applestylespan"/>
          <w:color w:val="000000"/>
          <w:sz w:val="28"/>
          <w:szCs w:val="28"/>
        </w:rPr>
        <w:t>воспитывать бережное отношение к людям и их чувства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Appleconvertedspac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спитывать интерес к русскому языку;</w:t>
      </w:r>
    </w:p>
    <w:p>
      <w:pPr>
        <w:pStyle w:val="Style14"/>
        <w:spacing w:before="30" w:after="30"/>
        <w:rPr/>
      </w:pPr>
      <w:r>
        <w:rPr>
          <w:rStyle w:val="Appleconvertedspace"/>
          <w:i/>
          <w:color w:val="000000"/>
          <w:sz w:val="32"/>
          <w:szCs w:val="32"/>
        </w:rPr>
        <w:t xml:space="preserve">      </w:t>
      </w:r>
      <w:r>
        <w:rPr>
          <w:b/>
          <w:bCs/>
          <w:i/>
          <w:color w:val="000000"/>
          <w:sz w:val="32"/>
          <w:szCs w:val="32"/>
        </w:rPr>
        <w:t>Задачи урока</w:t>
      </w:r>
    </w:p>
    <w:p>
      <w:pPr>
        <w:pStyle w:val="Style14"/>
        <w:numPr>
          <w:ilvl w:val="0"/>
          <w:numId w:val="9"/>
        </w:numPr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авыков грамотного письма.</w:t>
      </w:r>
    </w:p>
    <w:p>
      <w:pPr>
        <w:pStyle w:val="Style14"/>
        <w:spacing w:before="30" w:after="30"/>
        <w:ind w:left="7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30" w:after="30"/>
        <w:ind w:left="7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ителя</w:t>
      </w:r>
      <w:r>
        <w:rPr>
          <w:sz w:val="28"/>
          <w:szCs w:val="28"/>
        </w:rPr>
        <w:t>- конспект урока, презентация</w:t>
      </w:r>
      <w:r>
        <w:rPr>
          <w:color w:val="000000"/>
          <w:sz w:val="28"/>
          <w:szCs w:val="28"/>
        </w:rPr>
        <w:t xml:space="preserve"> урока в PowerPoint</w:t>
      </w:r>
      <w:r>
        <w:rPr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ультимедийная доск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исунок города «Речь», солнышко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учка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офон,  мячик;   </w:t>
      </w:r>
    </w:p>
    <w:p>
      <w:pPr>
        <w:pStyle w:val="Style14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ля ученика</w:t>
      </w:r>
      <w:r>
        <w:rPr>
          <w:sz w:val="28"/>
          <w:szCs w:val="28"/>
        </w:rPr>
        <w:t xml:space="preserve">- учебник «Русский язык» Т.Г. Рамзаевой 1 класс, </w:t>
      </w:r>
      <w:r>
        <w:rPr>
          <w:color w:val="000000"/>
          <w:sz w:val="28"/>
          <w:szCs w:val="28"/>
        </w:rPr>
        <w:t xml:space="preserve">рисунки </w:t>
      </w:r>
    </w:p>
    <w:p>
      <w:pPr>
        <w:pStyle w:val="Style14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лнышка, тучки, мордочки человечков, цветы трёх цветов (на каждого</w:t>
      </w:r>
    </w:p>
    <w:p>
      <w:pPr>
        <w:pStyle w:val="Style14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ченика), загадки, листочки для работы в па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дактические материалы к уроку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Я иду на урок в начальную школу: Русский язык. Книга 1: Книга для учителя. – М. «Первое сентября», 2002 г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Т.Г. Рамзаева, Г.С.Щеголева. Русский язык. 1 кл.: Кн. для учителя: Планирование системы уроков. – М.:Дрофа,    2002 г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.В. Узорова, Е.А.Нефёдова. Справочное пособие по русскому языку: 1-2-й кл. (1-4); 1-ый кл. (1-3). – М.:АСТ: Астрель,2006 г.</w:t>
      </w:r>
    </w:p>
    <w:p>
      <w:pPr>
        <w:pStyle w:val="Style14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0" w:after="30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 id="shape_0" fillcolor="black" stroked="t" o:allowincell="f" style="position:absolute;margin-left:183.6pt;margin-top:14.85pt;width:167.95pt;height:23.2pt;mso-wrap-style:none;v-text-anchor:middle" type="_x0000_t136">
            <v:path textpathok="t"/>
            <v:textpath on="t" fitshape="t" string="Ход урока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Style14"/>
        <w:spacing w:before="30" w:after="3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65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62"/>
        <w:gridCol w:w="3137"/>
        <w:gridCol w:w="2849"/>
        <w:gridCol w:w="1455"/>
        <w:gridCol w:w="1249"/>
      </w:tblGrid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ащихс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К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. Самоопределение к деятельности (Организационный этап)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утогенная тренировк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ройте глаза, повторяйте со мной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"У меня хорошее настроение. Я могу быть добрым и терпеливым. Я успею сделать всё! Я буду предельно внимателен на уроке.Я желаю себе и всем здоровья!"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Пусть урок принесет вам радость!</w:t>
            </w:r>
            <w:r>
              <w:rPr>
                <w:color w:val="000000"/>
                <w:sz w:val="28"/>
                <w:szCs w:val="28"/>
              </w:rPr>
              <w:t xml:space="preserve"> Вот теперь можно и начинать. Сядьте красиво, постарайтесь отвечать полно, работать быстро и, конечно, я просто уверена, что вы умницы и  будете стараться. Но сначала покажите своё настроение.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ё наше хорошее настроение я обозначу одним большим солнышком, а не очень хорошее тучкой (прикрепляю на доске магнитами).</w:t>
              <w:br/>
              <w:t>- Я думаю, у кого настроение не очень хорошее, мы постараемся все вместе его исправ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егодня  на уроке мы с вами совершим интересное  путешесвие.   В прекрасном  царстве, которое называется </w:t>
            </w:r>
            <w:r>
              <w:rPr>
                <w:color w:val="FF0000"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>, есть город. Сегодня мы отправляемся в путешествие по этому городу, чтобы познакомиться с его важными жителями. Любое путешествие предполагает множество интересных неожиданных и опасных встреч и препятствий. Вы готовы к этому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ажите, что помогает нам общаться друг с другом и понимать друг друга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Если вы дружные, умеете помогать друг другу и не боитесь трудностей, мы можем начать путешествие по городу </w:t>
            </w:r>
            <w:r>
              <w:rPr>
                <w:color w:val="FF0000"/>
                <w:sz w:val="28"/>
                <w:szCs w:val="28"/>
              </w:rPr>
              <w:t>«Речь»</w:t>
            </w:r>
            <w:r>
              <w:rPr>
                <w:sz w:val="28"/>
                <w:szCs w:val="28"/>
              </w:rPr>
              <w:t>?!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Паутинка – разминка»</w:t>
            </w:r>
            <w:r>
              <w:rPr>
                <w:color w:val="000000"/>
                <w:sz w:val="28"/>
                <w:szCs w:val="28"/>
              </w:rPr>
              <w:t xml:space="preserve"> (блиц – опрос) с использованием мяча: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- Жи-ши пиши… 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- Ча-ща пиши…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у-щу пиши …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такое алфавит?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- Сколько букв в русском алфавите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Назовите 3 последние буквы алфавита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ша речь состоит …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ложения …</w:t>
            </w:r>
          </w:p>
          <w:p>
            <w:pPr>
              <w:pStyle w:val="Style14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вуки мы …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квы мы …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й сегодня день недели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не спокойной муз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ого «Времена г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вторяют: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 меня хорошее настроение. Я могу быть добрым и терпеливым. Я успею сделать всё! Я буду предельно внимателен на уроке. Я желаю себе и всем здоровья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солнышко или тучку, или мордочку человечка (улыбающего или груст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</w:t>
              <w:br/>
              <w:br/>
              <w:br/>
              <w:br/>
              <w:br/>
              <w:t>Дети ловят мяч и заканчивают правила</w:t>
              <w:br/>
              <w:br/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с буквой и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 буквой 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 буквой у</w:t>
            </w:r>
          </w:p>
          <w:p>
            <w:pPr>
              <w:pStyle w:val="Style14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се буквы, расположенные по порядку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э ю я</w:t>
            </w:r>
          </w:p>
          <w:p>
            <w:pPr>
              <w:pStyle w:val="Normal"/>
              <w:rPr>
                <w:rStyle w:val="Emphasis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из предложений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из слов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говорим, слышим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ишем, читаем, ви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лайд№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. Актуализация знаний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. Чистописание</w:t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2. Характеристика [йа]</w:t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Работа по развитию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Самомассаж ру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5. Списы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6. Взаимопроверка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, что это записа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Язык до Киева доведёт."</w:t>
              <w:br/>
              <w:t>– Прочитай для всех, Даша!</w:t>
              <w:br/>
              <w:t>– Как вы её понимаете?</w:t>
              <w:br/>
              <w:t>– Одно хорошо знакомое вам слово в пословице поможет провести чистописание. Вы его узнали?</w:t>
              <w:br/>
              <w:t>– Внимательно посмотрите на буквы и соединения букв, которые сегодня предстоит вам на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на какую улицу мы с вами попали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юсь, что вы будете писать красиво буквы и соединения, чтобы написанное вами всегда было приятно читать любому.</w:t>
              <w:br/>
              <w:t>– Кто может дать характеристику букве Я?</w:t>
              <w:br/>
              <w:t>– Кто может привести пример такого слова?</w:t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бы вы хотели поработать с этой пословицей?</w:t>
              <w:br/>
              <w:t>– Кто хочет прочит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  <w:u w:val="single"/>
              </w:rPr>
              <w:t>Язык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до Киева доведё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Язык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  <w:u w:val="single"/>
              </w:rPr>
              <w:t>до Киева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доведёт.</w:t>
            </w:r>
          </w:p>
          <w:p>
            <w:pPr>
              <w:pStyle w:val="Style14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Язык до Киева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  <w:u w:val="single"/>
              </w:rPr>
              <w:t>доведёт.</w:t>
            </w:r>
          </w:p>
          <w:p>
            <w:pPr>
              <w:pStyle w:val="Normal"/>
              <w:spacing w:before="280" w:after="280"/>
              <w:ind w:left="360" w:hanging="0"/>
              <w:rPr>
                <w:rStyle w:val="StrongEmphasis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ольшим пальцем поглаживаем пальцы от кончиков до основания сначала одной рукой, потом другой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 помощи карандаша трём ладони с внутренней стороны, затем - с тыльной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канчиваем массаж поглаживанием обеих рук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Дотрагиваемся ладонями до щёк, ощущаем тепло своих ру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ишите пословицу и самостоятельно определите главные слова – основу предложени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br/>
              <w:t>– Поменяйтесь тетрадями и проверьт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 У кого все правильно?</w:t>
              <w:br/>
              <w:t>– Молодцы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– У каждого слова, как и у нас есть свой адрес. Как вы думаете, на какой улице живет слово </w:t>
            </w:r>
            <w:r>
              <w:rPr>
                <w:color w:val="FF0000"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амостоятельно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читает пословицу всл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Варианты ответов:</w:t>
              <w:br/>
              <w:t>"Если не знаешь, нужно спрашивать."</w:t>
              <w:br/>
              <w:t>Кто знает – обязательно расскажет или покажет.</w:t>
              <w:br/>
              <w:t>Это слово из словарика – язык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ица «Чистописани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ишут по образцу.</w:t>
              <w:br/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уква я обозначает два звука [ЙА] в начале слова.</w:t>
              <w:br/>
              <w:t>Варианты примеров: яма, Яша, Яна, якорь, ягода, яблоко, январь, язык.</w:t>
              <w:br/>
              <w:t>Варианты ответ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ть по-разному (с разным логическим ударением)</w:t>
              <w:b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14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i/>
                <w:iCs/>
                <w:sz w:val="28"/>
                <w:szCs w:val="28"/>
                <w:u w:val="single"/>
              </w:rPr>
              <w:t>Язык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до Киева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  <w:u w:val="single"/>
              </w:rPr>
              <w:t>доведёт.</w:t>
            </w:r>
            <w:r>
              <w:rPr>
                <w:sz w:val="28"/>
                <w:szCs w:val="28"/>
              </w:rPr>
              <w:br/>
              <w:t xml:space="preserve">            ________</w:t>
            </w:r>
          </w:p>
          <w:p>
            <w:pPr>
              <w:pStyle w:val="Style1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существляют взаимопроверк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однимают руки.</w:t>
              <w:br/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 Словарной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лайд №3</w:t>
            </w:r>
            <w:r>
              <w:rPr>
                <w:b/>
                <w:i/>
                <w:iCs/>
                <w:sz w:val="28"/>
                <w:szCs w:val="28"/>
              </w:rPr>
              <w:br/>
              <w:br/>
            </w:r>
            <w:r>
              <w:rPr>
                <w:i/>
                <w:iCs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b/>
                <w:sz w:val="28"/>
                <w:szCs w:val="28"/>
              </w:rPr>
              <w:t>Слайд №4</w:t>
            </w:r>
            <w:r>
              <w:rPr>
                <w:b/>
                <w:i/>
                <w:iCs/>
                <w:sz w:val="28"/>
                <w:szCs w:val="28"/>
              </w:rPr>
              <w:br/>
              <w:br/>
            </w:r>
            <w:r>
              <w:rPr>
                <w:i/>
                <w:iCs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28"/>
                <w:szCs w:val="28"/>
              </w:rPr>
              <w:br/>
              <w:br/>
              <w:br/>
              <w:br/>
            </w:r>
            <w:r>
              <w:rPr>
                <w:rStyle w:val="Emphasis"/>
                <w:b/>
                <w:sz w:val="28"/>
                <w:szCs w:val="28"/>
              </w:rPr>
              <w:t>Слайд №5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Слайд №6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Слайд №7</w:t>
            </w:r>
          </w:p>
          <w:p>
            <w:pPr>
              <w:pStyle w:val="Style14"/>
              <w:spacing w:before="280" w:after="0"/>
              <w:jc w:val="center"/>
              <w:rPr>
                <w:rStyle w:val="Emphasis"/>
                <w:b/>
                <w:b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ин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. Словарная работ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1. Игра “Собери слова”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Самопроверка</w:t>
              <w:br/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 Физминутка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этой улице мы поиграем.</w:t>
            </w:r>
          </w:p>
          <w:tbl>
            <w:tblPr>
              <w:tblW w:w="2167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32"/>
              <w:gridCol w:w="1135"/>
            </w:tblGrid>
            <w:tr>
              <w:trPr/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sz w:val="28"/>
                      <w:szCs w:val="28"/>
                    </w:rPr>
                    <w:t>л п а н 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sz w:val="28"/>
                      <w:szCs w:val="28"/>
                    </w:rPr>
                    <w:t>р г д о о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sz w:val="28"/>
                      <w:szCs w:val="28"/>
                    </w:rPr>
                    <w:t>о и л м 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sz w:val="28"/>
                      <w:szCs w:val="28"/>
                    </w:rPr>
                    <w:t>о в о к а р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заданием практически все справились! Проверьт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 кого были ошибки? А у кого в написании слов ошибок не было? Молодцы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стя поможет нам отдохнуть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беда! Беда! Беда!</w:t>
              <w:br/>
              <w:t>Повалились с неба слова.</w:t>
              <w:br/>
              <w:t>Их собрать – нелегкое задание!</w:t>
              <w:br/>
              <w:t>Надо знать тех слов правописание!</w:t>
            </w:r>
          </w:p>
          <w:p>
            <w:pPr>
              <w:pStyle w:val="Style14"/>
              <w:rPr/>
            </w:pPr>
            <w:r>
              <w:rPr/>
              <w:t>Записывают в тетрадь слова.</w:t>
            </w:r>
          </w:p>
          <w:tbl>
            <w:tblPr>
              <w:tblW w:w="251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47"/>
              <w:gridCol w:w="1372"/>
            </w:tblGrid>
            <w:tr>
              <w:trPr/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пенал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sz w:val="28"/>
                      <w:szCs w:val="28"/>
                    </w:rPr>
                    <w:t>город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лимон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sz w:val="28"/>
                      <w:szCs w:val="28"/>
                    </w:rPr>
                    <w:t>корова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проводит сенсорно-коордицаонное упражнение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Emphasis"/>
                <w:b/>
                <w:sz w:val="28"/>
                <w:szCs w:val="28"/>
              </w:rPr>
              <w:t>Слайд №8</w:t>
            </w:r>
            <w:r>
              <w:rPr>
                <w:b/>
                <w:i/>
                <w:iCs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br/>
              <w:br/>
              <w:br/>
              <w:br/>
            </w:r>
            <w:r>
              <w:rPr>
                <w:rStyle w:val="Emphasis"/>
                <w:b/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лайд №1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.</w:t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мин.</w:t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1 мин.</w:t>
            </w:r>
          </w:p>
        </w:tc>
      </w:tr>
      <w:tr>
        <w:trPr>
          <w:trHeight w:val="5938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IV. Постановка учебной цели (проблемы)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Y.</w:t>
            </w: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V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>. Работа по теме урока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Самопроверка</w:t>
              <w:br/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(самостоятельная рабо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4. Работа в парах</w:t>
              <w:br/>
              <w:br/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ная работа с воспитательным моментом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торение многозначности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Творческая работа (Репродукция картины С.Ю. Жуковского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VI</w:t>
            </w:r>
            <w:r>
              <w:rPr>
                <w:rStyle w:val="StrongEmphasis"/>
                <w:sz w:val="28"/>
                <w:szCs w:val="28"/>
                <w:lang w:val="en-US"/>
              </w:rPr>
              <w:t>I.</w:t>
            </w:r>
            <w:r>
              <w:rPr>
                <w:rStyle w:val="StrongEmphasis"/>
                <w:sz w:val="28"/>
                <w:szCs w:val="28"/>
              </w:rPr>
              <w:t xml:space="preserve"> Итог урока (рефлексия)</w:t>
            </w:r>
            <w:r>
              <w:rPr>
                <w:sz w:val="28"/>
                <w:szCs w:val="28"/>
              </w:rPr>
              <w:br/>
              <w:br/>
              <w:br/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вашей помощью мы добрались до дома самого главного жителя города Речь. Жителей нашего города называют балаковцами, жителей Москвы – москвичами, а как называют  тех, кто живет в городе Речь?  </w:t>
              <w:br/>
            </w:r>
          </w:p>
          <w:tbl>
            <w:tblPr>
              <w:tblW w:w="21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47"/>
              <w:gridCol w:w="1141"/>
            </w:tblGrid>
            <w:tr>
              <w:trPr>
                <w:trHeight w:val="489" w:hRule="atLeast"/>
              </w:trPr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пробуйте определить тему сегодняшнего урока! –А для этого продолжите мои предложения:</w:t>
            </w:r>
            <w:r>
              <w:rPr>
                <w:rStyle w:val="Applestylesp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У птицы крыло – у человека…ру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У зверя лапа – у человека …ног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У конфеты фантик – у человека …одежд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У льва пасть – у человека …ро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У машины мотор – у человека …сердц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У берёзы сок – у человека …кровь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- Что вы сейчас называли? (слова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- Чем похожи все эти слова? (это имена существительны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О чём же мы с вами будем на уроке вести реч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бы запомнить, мы повторим волшебные слова и отдохнем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  <w:br/>
              <w:t>Очень удивительное.</w:t>
              <w:br/>
              <w:t>На вопросы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Кто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Что?</w:t>
            </w:r>
            <w:r>
              <w:rPr>
                <w:sz w:val="28"/>
                <w:szCs w:val="28"/>
              </w:rPr>
              <w:br/>
              <w:t>Отвечать оно должн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-двигательные упражнения (по мммметодике Базарног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ше путешествие продолжается, прочитайте задание и  слова. </w:t>
            </w:r>
          </w:p>
          <w:p>
            <w:pPr>
              <w:pStyle w:val="Style14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отёнок, помидор, петух, ягода, капуста, Г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у непонятно задание? Начинайте выполнять. Выделяйте орфограмм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равились с заданием?</w:t>
              <w:br/>
              <w:t>– Проверьте, как выполнили задание!</w:t>
              <w:br/>
              <w:t>– У кого слова не заблудились?</w:t>
              <w:br/>
              <w:t>– Молодцы!</w:t>
              <w:br/>
              <w:t>– Кто выделил орфограммы?</w:t>
              <w:br/>
              <w:t xml:space="preserve">– Молодцы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лишнее? Почему?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, все ли вы увидели орфограммы?!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ойте учебник на стр. 931. Найдите упражнение № 138  .   Прочитайте задание самостоятельно.</w:t>
              <w:br/>
              <w:t>– Читай задание, Арина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Кому непонятно задание?</w:t>
              <w:br/>
              <w:t>– Приступайте к выполнению</w:t>
            </w:r>
            <w:r>
              <w:rPr>
                <w:color w:val="000000"/>
                <w:sz w:val="28"/>
                <w:szCs w:val="28"/>
              </w:rPr>
              <w:t xml:space="preserve">  задания.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ополнительно провожу инструктаж с Кириллом, Яной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юю</w:t>
            </w:r>
            <w:r>
              <w:rPr>
                <w:color w:val="000000"/>
                <w:sz w:val="28"/>
                <w:szCs w:val="28"/>
                <w:u w:val="single"/>
              </w:rPr>
              <w:t>кукла</w:t>
            </w:r>
            <w:r>
              <w:rPr>
                <w:color w:val="000000"/>
                <w:sz w:val="28"/>
                <w:szCs w:val="28"/>
              </w:rPr>
              <w:t>ррдеа</w:t>
            </w:r>
            <w:r>
              <w:rPr>
                <w:color w:val="000000"/>
                <w:sz w:val="28"/>
                <w:szCs w:val="28"/>
                <w:u w:val="single"/>
              </w:rPr>
              <w:t>гусеница</w:t>
            </w:r>
            <w:r>
              <w:rPr>
                <w:color w:val="000000"/>
                <w:sz w:val="28"/>
                <w:szCs w:val="28"/>
              </w:rPr>
              <w:t>шщтс</w:t>
            </w:r>
            <w:r>
              <w:rPr>
                <w:color w:val="000000"/>
                <w:sz w:val="28"/>
                <w:szCs w:val="28"/>
                <w:u w:val="single"/>
              </w:rPr>
              <w:t>мячик</w:t>
            </w:r>
            <w:r>
              <w:rPr>
                <w:color w:val="000000"/>
                <w:sz w:val="28"/>
                <w:szCs w:val="28"/>
              </w:rPr>
              <w:t>тц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ь</w:t>
            </w:r>
            <w:r>
              <w:rPr>
                <w:color w:val="000000"/>
                <w:sz w:val="28"/>
                <w:szCs w:val="28"/>
                <w:u w:val="single"/>
              </w:rPr>
              <w:t>рыбка</w:t>
            </w:r>
            <w:r>
              <w:rPr>
                <w:color w:val="000000"/>
                <w:sz w:val="28"/>
                <w:szCs w:val="28"/>
              </w:rPr>
              <w:t>ррвукчг</w:t>
            </w:r>
            <w:r>
              <w:rPr>
                <w:color w:val="000000"/>
                <w:sz w:val="28"/>
                <w:szCs w:val="28"/>
                <w:u w:val="single"/>
              </w:rPr>
              <w:t>конфета</w:t>
            </w:r>
            <w:r>
              <w:rPr>
                <w:color w:val="000000"/>
                <w:sz w:val="28"/>
                <w:szCs w:val="28"/>
              </w:rPr>
              <w:t>аврмнт</w:t>
            </w:r>
            <w:r>
              <w:rPr>
                <w:color w:val="000000"/>
                <w:sz w:val="28"/>
                <w:szCs w:val="28"/>
                <w:u w:val="single"/>
              </w:rPr>
              <w:t>белка</w:t>
            </w:r>
            <w:r>
              <w:rPr>
                <w:color w:val="000000"/>
                <w:sz w:val="28"/>
                <w:szCs w:val="28"/>
              </w:rPr>
              <w:t>э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и слова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ГАДК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апрель,</w:t>
              <w:br/>
              <w:t xml:space="preserve">На дворе звенит ... 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шесте - дворец,</w:t>
              <w:br/>
              <w:t>Во дворце – певец ... 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перелётных птиц черней,</w:t>
              <w:br/>
              <w:t xml:space="preserve">Чистит пашню от червей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еда пёстрая</w:t>
              <w:br/>
              <w:t>Птица длиннохвостая,</w:t>
              <w:br/>
              <w:t>Птица говорливая,</w:t>
              <w:br/>
              <w:t xml:space="preserve">Самая болтливая. </w:t>
            </w:r>
          </w:p>
          <w:p>
            <w:pPr>
              <w:pStyle w:val="Style14"/>
              <w:rPr/>
            </w:pPr>
            <w:r>
              <w:rPr/>
              <w:t>- Что можете сказать про слова –отгадки?</w:t>
            </w:r>
          </w:p>
          <w:tbl>
            <w:tblPr>
              <w:tblW w:w="304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04"/>
              <w:gridCol w:w="1338"/>
            </w:tblGrid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КТО?</w:t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ворец     </w:t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ч</w:t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а</w:t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тицы перелётные и прилетают самые первые? Что вы должны помнить, когда приходите  в лес весной? (Не шуметь в лесу!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картине составить небольшой рассказ, чтобы в каждом предложение были главные чл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яли мы сегодня  на уроке?</w:t>
              <w:br/>
              <w:t>– Как вы думаете, что нужно запомнить?</w:t>
              <w:br/>
              <w:t>– Кто запомнил имя главного жителя города Речь?</w:t>
              <w:br/>
              <w:t>– Что обозначает имя существительное?</w:t>
              <w:br/>
              <w:t>– Приведите примеры слов, отвечающих на вопрос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Кто?</w:t>
            </w:r>
            <w:r>
              <w:rPr>
                <w:sz w:val="28"/>
                <w:szCs w:val="28"/>
              </w:rPr>
              <w:br/>
              <w:t>– И на вопрос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что?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- Как вы думаете, достигли ли мы цели, поставленной в начале урока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ите  цветок соответствующего цвета и покажи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 – всё мог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ёлтый – все понял, могу помоч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– нужна помощь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ше путешествие подошло к концу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те каждый свою работу на уроке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аплодируем себе дружно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кажите своё настроение. Я рада, что оно у вас хороше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– Спасибо за урок!</w:t>
            </w:r>
          </w:p>
          <w:p>
            <w:pPr>
              <w:pStyle w:val="Style14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</w:rPr>
              <w:t>Части реч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, которые отвечают на вопросы 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енах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Имя существительное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 и слова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color w:val="FF0000"/>
                <w:sz w:val="28"/>
                <w:szCs w:val="28"/>
              </w:rPr>
              <w:t>Гена,</w:t>
            </w:r>
            <w:r>
              <w:rPr>
                <w:sz w:val="28"/>
                <w:szCs w:val="28"/>
              </w:rPr>
              <w:t xml:space="preserve"> так как оно собственное. А остальные нарицательны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дание Арина.</w:t>
              <w:br/>
              <w:t>Рассказывают алгоритм выполнения упражнения.</w:t>
              <w:br/>
              <w:t xml:space="preserve">Учащиеся самостоятельно выполняют упр. </w:t>
              <w:br/>
              <w:br/>
              <w:t>Осуществляют самопроверку.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Дети подчёркивают найденные слова.</w:t>
            </w:r>
          </w:p>
          <w:p>
            <w:pPr>
              <w:pStyle w:val="Style14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кла, гусеница, мячик.</w:t>
            </w:r>
          </w:p>
          <w:p>
            <w:pPr>
              <w:pStyle w:val="Style14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ыбка, конфета, белка</w:t>
            </w:r>
          </w:p>
          <w:p>
            <w:pPr>
              <w:pStyle w:val="Style14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се сущ.,нарицательн., ж.р., ед. ч.</w:t>
            </w:r>
          </w:p>
          <w:p>
            <w:pPr>
              <w:pStyle w:val="Style14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звания птиц, они все отвечают на вопросы: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двух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, которые отвечают на вопрос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кто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что?</w:t>
            </w:r>
            <w:r>
              <w:rPr>
                <w:sz w:val="28"/>
                <w:szCs w:val="28"/>
              </w:rPr>
              <w:br/>
              <w:br/>
              <w:t>Имя существительное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свои примеры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каждый свой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«показывают» своё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лайд №11</w:t>
            </w:r>
            <w:r>
              <w:rPr>
                <w:sz w:val="28"/>
                <w:szCs w:val="28"/>
              </w:rPr>
              <w:t xml:space="preserve"> Появляет-ся  рисунок сказочно-го дом</w:t>
            </w:r>
            <w:r>
              <w:rPr>
                <w:rStyle w:val="Appleconvertedspace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/>
                <w:sz w:val="28"/>
                <w:szCs w:val="28"/>
              </w:rPr>
              <w:t>Слайд №12</w:t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/>
                <w:sz w:val="28"/>
                <w:szCs w:val="28"/>
              </w:rPr>
              <w:t>Слайды №13-№16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b/>
                <w:i/>
                <w:iCs/>
                <w:sz w:val="28"/>
                <w:szCs w:val="28"/>
              </w:rPr>
              <w:br/>
              <w:br/>
              <w:t>Слайд №17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лайд №18</w:t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лайд №19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br/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лайд №2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лайд №21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лайд №22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лайд №23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лайд №2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.</w:t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1:00Z</dcterms:created>
  <dc:creator>www.PHILka.RU</dc:creator>
  <dc:description/>
  <cp:keywords/>
  <dc:language>en-US</dc:language>
  <cp:lastModifiedBy>www.PHILka.RU</cp:lastModifiedBy>
  <dcterms:modified xsi:type="dcterms:W3CDTF">2010-12-05T06:37:00Z</dcterms:modified>
  <cp:revision>17</cp:revision>
  <dc:subject/>
  <dc:title>Конспект урока русского языка с использованием ИКТ</dc:title>
</cp:coreProperties>
</file>