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образовательное учреждение</w:t>
      </w:r>
    </w:p>
    <w:p>
      <w:pPr>
        <w:pStyle w:val="Normal"/>
        <w:jc w:val="center"/>
        <w:rPr>
          <w:rFonts w:ascii="Times New Roman" w:hAnsi="Times New Roman" w:cs="Times New Roman"/>
          <w:sz w:val="28"/>
          <w:szCs w:val="28"/>
        </w:rPr>
      </w:pPr>
      <w:r>
        <w:rPr>
          <w:rFonts w:cs="Times New Roman" w:ascii="Times New Roman" w:hAnsi="Times New Roman"/>
          <w:sz w:val="28"/>
          <w:szCs w:val="28"/>
        </w:rPr>
        <w:t>средняя общеобразовательная школа № 174 Приокск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г. Нижнего Новгорода.</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Arial Rounded MT Bold" w:hAnsi="Arial Rounded MT Bold" w:cs="Arial Rounded MT Bold"/>
          <w:sz w:val="28"/>
          <w:szCs w:val="28"/>
        </w:rPr>
      </w:pPr>
      <w:r>
        <w:rPr>
          <w:rFonts w:cs="Times New Roman" w:ascii="Times New Roman" w:hAnsi="Times New Roman"/>
          <w:sz w:val="28"/>
          <w:szCs w:val="28"/>
        </w:rPr>
        <w:t>Научное общество учащихс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right="850" w:hanging="0"/>
        <w:jc w:val="center"/>
        <w:rPr>
          <w:rFonts w:ascii="Comic Sans MS" w:hAnsi="Comic Sans MS" w:eastAsia="Arial Unicode MS" w:cs="Arial Unicode MS"/>
          <w:b/>
          <w:b/>
          <w:i/>
          <w:i/>
          <w:sz w:val="40"/>
          <w:szCs w:val="40"/>
        </w:rPr>
      </w:pPr>
      <w:r>
        <w:rPr>
          <w:rFonts w:eastAsia="Arial Unicode MS" w:cs="Arial Unicode MS" w:ascii="Comic Sans MS" w:hAnsi="Comic Sans MS"/>
          <w:b/>
          <w:i/>
          <w:sz w:val="40"/>
          <w:szCs w:val="40"/>
        </w:rPr>
        <w:t>Танцевальная культура хип хопа.</w:t>
      </w:r>
    </w:p>
    <w:p>
      <w:pPr>
        <w:pStyle w:val="Normal"/>
        <w:jc w:val="both"/>
        <w:rPr>
          <w:rFonts w:ascii="Franklin Gothic Medium Cond" w:hAnsi="Franklin Gothic Medium Cond" w:eastAsia="Arial Unicode MS" w:cs="Franklin Gothic Medium Cond"/>
          <w:b/>
          <w:b/>
          <w:i/>
          <w:i/>
          <w:sz w:val="28"/>
          <w:szCs w:val="28"/>
        </w:rPr>
      </w:pPr>
      <w:r>
        <w:rPr>
          <w:rFonts w:eastAsia="Arial Unicode MS" w:cs="Franklin Gothic Medium Cond" w:ascii="Franklin Gothic Medium Cond" w:hAnsi="Franklin Gothic Medium Cond"/>
          <w:b/>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ила:  Зверева Екатерин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еница 10 «А»   класса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ководитель</w:t>
      </w:r>
      <w:r>
        <w:rPr>
          <w:rFonts w:cs="Times New Roman" w:ascii="Times New Roman" w:hAnsi="Times New Roman"/>
          <w:sz w:val="28"/>
          <w:szCs w:val="28"/>
          <w:lang w:val="en-US"/>
        </w:rPr>
        <w:t xml:space="preserve">: </w:t>
      </w:r>
      <w:r>
        <w:rPr>
          <w:rFonts w:cs="Times New Roman" w:ascii="Times New Roman" w:hAnsi="Times New Roman"/>
          <w:sz w:val="28"/>
          <w:szCs w:val="28"/>
        </w:rPr>
        <w:t>Дягилева</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w:t>
      </w:r>
      <w:r>
        <w:rPr>
          <w:rFonts w:cs="Times New Roman" w:ascii="Times New Roman" w:hAnsi="Times New Roman"/>
          <w:sz w:val="28"/>
          <w:szCs w:val="28"/>
        </w:rPr>
        <w:t>В</w:t>
      </w:r>
      <w:r>
        <w:rPr>
          <w:rFonts w:cs="Times New Roman" w:ascii="Times New Roman" w:hAnsi="Times New Roman"/>
          <w:sz w:val="28"/>
          <w:szCs w:val="28"/>
          <w:lang w:val="en-US"/>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lang w:val="en-US"/>
        </w:rPr>
        <w:t xml:space="preserve">2010 </w:t>
      </w:r>
      <w:r>
        <w:rPr>
          <w:rFonts w:cs="Times New Roman" w:ascii="Times New Roman" w:hAnsi="Times New Roman"/>
          <w:sz w:val="28"/>
          <w:szCs w:val="28"/>
        </w:rPr>
        <w:t>год</w:t>
      </w:r>
      <w:r>
        <w:rPr>
          <w:rFonts w:cs="Times New Roman" w:ascii="Times New Roman" w:hAnsi="Times New Roman"/>
          <w:sz w:val="28"/>
          <w:szCs w:val="28"/>
          <w:lang w:val="en-US"/>
        </w:rPr>
        <w:t>.</w:t>
      </w:r>
    </w:p>
    <w:p>
      <w:pPr>
        <w:pStyle w:val="Style17"/>
        <w:ind w:left="1965"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b/>
          <w:b/>
          <w:sz w:val="32"/>
          <w:szCs w:val="32"/>
          <w:lang w:val="en-US"/>
        </w:rPr>
      </w:pPr>
      <w:r>
        <w:rPr>
          <w:rFonts w:eastAsia="Times New Roman" w:cs="Times New Roman" w:ascii="Times New Roman" w:hAnsi="Times New Roman"/>
          <w:b/>
          <w:sz w:val="32"/>
          <w:szCs w:val="32"/>
          <w:lang w:val="en-US"/>
        </w:rPr>
        <w:t xml:space="preserve">                                              </w:t>
      </w:r>
      <w:r>
        <w:rPr>
          <w:rFonts w:cs="Times New Roman" w:ascii="Times New Roman" w:hAnsi="Times New Roman"/>
          <w:b/>
          <w:sz w:val="32"/>
          <w:szCs w:val="32"/>
          <w:lang w:val="en-US"/>
        </w:rPr>
        <w:t>Contents.</w:t>
      </w:r>
    </w:p>
    <w:p>
      <w:pPr>
        <w:pStyle w:val="Normal"/>
        <w:jc w:val="both"/>
        <w:rPr>
          <w:rFonts w:ascii="Times New Roman" w:hAnsi="Times New Roman" w:cs="Times New Roman"/>
          <w:b/>
          <w:b/>
          <w:sz w:val="32"/>
          <w:szCs w:val="32"/>
          <w:lang w:val="en-US"/>
        </w:rPr>
      </w:pPr>
      <w:r>
        <w:rPr>
          <w:rFonts w:eastAsia="Times New Roman" w:cs="Times New Roman" w:ascii="Times New Roman" w:hAnsi="Times New Roman"/>
          <w:b/>
          <w:sz w:val="32"/>
          <w:szCs w:val="32"/>
          <w:lang w:val="en-US"/>
        </w:rPr>
        <w:t xml:space="preserve">                                </w:t>
      </w:r>
      <w:r>
        <w:rPr>
          <w:rFonts w:cs="Times New Roman" w:ascii="Times New Roman" w:hAnsi="Times New Roman"/>
          <w:b/>
          <w:sz w:val="32"/>
          <w:szCs w:val="32"/>
          <w:lang w:val="en-US"/>
        </w:rPr>
        <w:t>Hip hop – dancing culture.</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7"/>
        <w:numPr>
          <w:ilvl w:val="0"/>
          <w:numId w:val="1"/>
        </w:numPr>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Introduction </w:t>
        <w:tab/>
        <w:tab/>
        <w:tab/>
        <w:tab/>
        <w:tab/>
        <w:tab/>
        <w:t xml:space="preserve">             </w:t>
        <w:tab/>
        <w:tab/>
        <w:t xml:space="preserve">         1</w:t>
      </w:r>
    </w:p>
    <w:p>
      <w:pPr>
        <w:pStyle w:val="Style17"/>
        <w:numPr>
          <w:ilvl w:val="0"/>
          <w:numId w:val="1"/>
        </w:numPr>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Roots  of   hip  hop</w:t>
        <w:tab/>
        <w:tab/>
        <w:tab/>
        <w:tab/>
        <w:tab/>
        <w:tab/>
        <w:tab/>
        <w:t xml:space="preserve">                   2</w:t>
      </w:r>
    </w:p>
    <w:p>
      <w:pPr>
        <w:pStyle w:val="Style17"/>
        <w:ind w:left="1080" w:hanging="0"/>
        <w:rPr>
          <w:rFonts w:ascii="Times New Roman" w:hAnsi="Times New Roman" w:cs="Times New Roman"/>
          <w:sz w:val="28"/>
          <w:szCs w:val="28"/>
          <w:lang w:val="en-US"/>
        </w:rPr>
      </w:pPr>
      <w:r>
        <w:rPr>
          <w:rFonts w:cs="Times New Roman" w:ascii="Times New Roman" w:hAnsi="Times New Roman"/>
          <w:sz w:val="28"/>
          <w:szCs w:val="28"/>
          <w:lang w:val="en-US"/>
        </w:rPr>
        <w:t>1. Origin of the term</w:t>
        <w:tab/>
        <w:tab/>
        <w:tab/>
        <w:tab/>
        <w:tab/>
        <w:tab/>
        <w:tab/>
        <w:tab/>
        <w:t xml:space="preserve">         2</w:t>
      </w:r>
    </w:p>
    <w:p>
      <w:pPr>
        <w:pStyle w:val="Style17"/>
        <w:ind w:left="1080" w:hanging="0"/>
        <w:rPr>
          <w:rFonts w:ascii="Times New Roman" w:hAnsi="Times New Roman" w:cs="Times New Roman"/>
          <w:sz w:val="28"/>
          <w:szCs w:val="28"/>
          <w:lang w:val="en-US"/>
        </w:rPr>
      </w:pPr>
      <w:r>
        <w:rPr>
          <w:rFonts w:cs="Times New Roman" w:ascii="Times New Roman" w:hAnsi="Times New Roman"/>
          <w:sz w:val="28"/>
          <w:szCs w:val="28"/>
          <w:lang w:val="en-US"/>
        </w:rPr>
        <w:t>2. Birth of breaking</w:t>
        <w:tab/>
        <w:tab/>
        <w:tab/>
        <w:tab/>
        <w:tab/>
        <w:tab/>
        <w:tab/>
        <w:tab/>
        <w:t xml:space="preserve">         2</w:t>
      </w:r>
    </w:p>
    <w:p>
      <w:pPr>
        <w:pStyle w:val="Style17"/>
        <w:numPr>
          <w:ilvl w:val="0"/>
          <w:numId w:val="1"/>
        </w:numPr>
        <w:ind w:left="900" w:hanging="54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History  of  hip  hop</w:t>
        <w:tab/>
        <w:tab/>
        <w:t xml:space="preserve">                   </w:t>
        <w:tab/>
        <w:tab/>
        <w:tab/>
        <w:tab/>
        <w:tab/>
        <w:t xml:space="preserve">         8</w:t>
      </w:r>
    </w:p>
    <w:p>
      <w:pPr>
        <w:pStyle w:val="Style17"/>
        <w:numPr>
          <w:ilvl w:val="0"/>
          <w:numId w:val="2"/>
        </w:numPr>
        <w:rPr>
          <w:rFonts w:ascii="Times New Roman" w:hAnsi="Times New Roman" w:cs="Times New Roman"/>
          <w:sz w:val="28"/>
          <w:szCs w:val="28"/>
          <w:lang w:val="en-US"/>
        </w:rPr>
      </w:pPr>
      <w:r>
        <w:rPr>
          <w:rFonts w:cs="Times New Roman" w:ascii="Times New Roman" w:hAnsi="Times New Roman"/>
          <w:sz w:val="28"/>
          <w:szCs w:val="28"/>
          <w:lang w:val="en-US"/>
        </w:rPr>
        <w:t>1970s. African &amp; American music</w:t>
        <w:tab/>
        <w:tab/>
        <w:tab/>
        <w:tab/>
        <w:tab/>
        <w:t xml:space="preserve">         9</w:t>
      </w:r>
    </w:p>
    <w:p>
      <w:pPr>
        <w:pStyle w:val="Style17"/>
        <w:numPr>
          <w:ilvl w:val="0"/>
          <w:numId w:val="2"/>
        </w:numPr>
        <w:rPr>
          <w:rFonts w:ascii="Times New Roman" w:hAnsi="Times New Roman" w:cs="Times New Roman"/>
          <w:sz w:val="28"/>
          <w:szCs w:val="28"/>
          <w:lang w:val="en-US"/>
        </w:rPr>
      </w:pPr>
      <w:r>
        <w:rPr>
          <w:rFonts w:cs="Times New Roman" w:ascii="Times New Roman" w:hAnsi="Times New Roman"/>
          <w:sz w:val="28"/>
          <w:szCs w:val="28"/>
          <w:lang w:val="en-US"/>
        </w:rPr>
        <w:t>1980s. Golden age of hip hop</w:t>
        <w:tab/>
        <w:tab/>
        <w:tab/>
        <w:tab/>
        <w:tab/>
        <w:tab/>
        <w:t xml:space="preserve">       11</w:t>
      </w:r>
    </w:p>
    <w:p>
      <w:pPr>
        <w:pStyle w:val="Style17"/>
        <w:numPr>
          <w:ilvl w:val="0"/>
          <w:numId w:val="2"/>
        </w:numPr>
        <w:rPr>
          <w:rFonts w:ascii="Times New Roman" w:hAnsi="Times New Roman" w:cs="Times New Roman"/>
          <w:sz w:val="28"/>
          <w:szCs w:val="28"/>
          <w:lang w:val="en-US"/>
        </w:rPr>
      </w:pPr>
      <w:r>
        <w:rPr>
          <w:rFonts w:cs="Times New Roman" w:ascii="Times New Roman" w:hAnsi="Times New Roman"/>
          <w:sz w:val="28"/>
          <w:szCs w:val="28"/>
          <w:lang w:val="en-US"/>
        </w:rPr>
        <w:t>1990s. World  hip  hop</w:t>
        <w:tab/>
        <w:tab/>
        <w:tab/>
        <w:tab/>
        <w:tab/>
        <w:tab/>
        <w:t xml:space="preserve">                 14</w:t>
      </w:r>
    </w:p>
    <w:p>
      <w:pPr>
        <w:pStyle w:val="Style17"/>
        <w:numPr>
          <w:ilvl w:val="0"/>
          <w:numId w:val="2"/>
        </w:numPr>
        <w:rPr/>
      </w:pPr>
      <w:r>
        <w:rPr>
          <w:rFonts w:cs="Times New Roman" w:ascii="Times New Roman" w:hAnsi="Times New Roman"/>
          <w:sz w:val="28"/>
          <w:szCs w:val="28"/>
          <w:lang w:val="en-US"/>
        </w:rPr>
        <w:t xml:space="preserve">2000s. Innovation &amp; revitalization </w:t>
        <w:tab/>
        <w:tab/>
        <w:tab/>
        <w:tab/>
        <w:tab/>
        <w:t xml:space="preserve">       18</w:t>
      </w:r>
    </w:p>
    <w:p>
      <w:pPr>
        <w:pStyle w:val="Style17"/>
        <w:numPr>
          <w:ilvl w:val="0"/>
          <w:numId w:val="1"/>
        </w:numPr>
        <w:rPr>
          <w:rFonts w:ascii="Times New Roman" w:hAnsi="Times New Roman" w:cs="Times New Roman"/>
          <w:sz w:val="28"/>
          <w:szCs w:val="28"/>
          <w:lang w:val="en-US"/>
        </w:rPr>
      </w:pPr>
      <w:r>
        <w:rPr>
          <w:rFonts w:cs="Times New Roman" w:ascii="Times New Roman" w:hAnsi="Times New Roman"/>
          <w:sz w:val="28"/>
          <w:szCs w:val="28"/>
          <w:lang w:val="en-US"/>
        </w:rPr>
        <w:t>Terminology  and  Characteristics</w:t>
        <w:tab/>
        <w:tab/>
        <w:tab/>
        <w:tab/>
        <w:tab/>
        <w:tab/>
        <w:t xml:space="preserve">       24</w:t>
      </w:r>
    </w:p>
    <w:p>
      <w:pPr>
        <w:pStyle w:val="Style17"/>
        <w:numPr>
          <w:ilvl w:val="0"/>
          <w:numId w:val="1"/>
        </w:numPr>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Related styles  and  techniques</w:t>
        <w:tab/>
        <w:tab/>
        <w:tab/>
        <w:tab/>
        <w:tab/>
        <w:t xml:space="preserve">                 34</w:t>
      </w:r>
    </w:p>
    <w:p>
      <w:pPr>
        <w:pStyle w:val="Style17"/>
        <w:numPr>
          <w:ilvl w:val="0"/>
          <w:numId w:val="1"/>
        </w:numPr>
        <w:rPr>
          <w:rFonts w:ascii="Times New Roman" w:hAnsi="Times New Roman" w:cs="Times New Roman"/>
          <w:sz w:val="28"/>
          <w:szCs w:val="28"/>
          <w:lang w:val="en-US"/>
        </w:rPr>
      </w:pPr>
      <w:r>
        <w:rPr>
          <w:rFonts w:cs="Times New Roman" w:ascii="Times New Roman" w:hAnsi="Times New Roman"/>
          <w:sz w:val="28"/>
          <w:szCs w:val="28"/>
          <w:lang w:val="en-US"/>
        </w:rPr>
        <w:t>Russian  hip  hop</w:t>
        <w:tab/>
        <w:tab/>
        <w:tab/>
        <w:tab/>
        <w:tab/>
        <w:tab/>
        <w:tab/>
        <w:tab/>
        <w:t xml:space="preserve">       39</w:t>
      </w:r>
    </w:p>
    <w:p>
      <w:pPr>
        <w:pStyle w:val="Style17"/>
        <w:numPr>
          <w:ilvl w:val="0"/>
          <w:numId w:val="1"/>
        </w:numPr>
        <w:rPr>
          <w:rFonts w:ascii="Times New Roman" w:hAnsi="Times New Roman" w:cs="Times New Roman"/>
          <w:sz w:val="28"/>
          <w:szCs w:val="28"/>
          <w:lang w:val="en-US"/>
        </w:rPr>
      </w:pPr>
      <w:r>
        <w:rPr>
          <w:rFonts w:cs="Times New Roman" w:ascii="Times New Roman" w:hAnsi="Times New Roman"/>
          <w:sz w:val="28"/>
          <w:szCs w:val="28"/>
          <w:lang w:val="en-US"/>
        </w:rPr>
        <w:t>Conclusion</w:t>
        <w:tab/>
        <w:tab/>
        <w:tab/>
        <w:tab/>
        <w:tab/>
        <w:tab/>
        <w:tab/>
        <w:tab/>
        <w:tab/>
        <w:t xml:space="preserve">       40</w:t>
      </w:r>
    </w:p>
    <w:p>
      <w:pPr>
        <w:pStyle w:val="Style17"/>
        <w:numPr>
          <w:ilvl w:val="0"/>
          <w:numId w:val="1"/>
        </w:numPr>
        <w:rPr>
          <w:rFonts w:ascii="Times New Roman" w:hAnsi="Times New Roman" w:cs="Times New Roman"/>
          <w:sz w:val="28"/>
          <w:szCs w:val="28"/>
          <w:lang w:val="en-US"/>
        </w:rPr>
      </w:pPr>
      <w:r>
        <w:rPr>
          <w:rFonts w:cs="Times New Roman" w:ascii="Times New Roman" w:hAnsi="Times New Roman"/>
          <w:sz w:val="28"/>
          <w:szCs w:val="28"/>
          <w:lang w:val="en-US"/>
        </w:rPr>
        <w:t>Literature</w:t>
        <w:tab/>
        <w:tab/>
        <w:tab/>
        <w:tab/>
        <w:tab/>
        <w:tab/>
        <w:tab/>
        <w:tab/>
        <w:tab/>
        <w:t xml:space="preserve">       41</w:t>
      </w:r>
    </w:p>
    <w:p>
      <w:pPr>
        <w:pStyle w:val="Style17"/>
        <w:numPr>
          <w:ilvl w:val="0"/>
          <w:numId w:val="1"/>
        </w:numPr>
        <w:rPr>
          <w:rFonts w:ascii="Times New Roman" w:hAnsi="Times New Roman" w:cs="Times New Roman"/>
          <w:sz w:val="28"/>
          <w:szCs w:val="28"/>
          <w:lang w:val="en-US"/>
        </w:rPr>
      </w:pPr>
      <w:r>
        <w:rPr>
          <w:rFonts w:cs="Times New Roman" w:ascii="Times New Roman" w:hAnsi="Times New Roman"/>
          <w:sz w:val="28"/>
          <w:szCs w:val="28"/>
          <w:lang w:val="en-US"/>
        </w:rPr>
        <w:t>Photos</w:t>
        <w:tab/>
        <w:tab/>
        <w:tab/>
        <w:tab/>
        <w:tab/>
        <w:tab/>
        <w:tab/>
        <w:tab/>
        <w:tab/>
        <w:tab/>
        <w:t xml:space="preserve">       42</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7"/>
        <w:ind w:left="1965"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7"/>
        <w:ind w:left="1965"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left="1965"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left="1965"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left="1965"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left="1965"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left="1965"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left="1965"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left="1965"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left="1965"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left="1965"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left="1965"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left="1965"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7"/>
        <w:ind w:left="1965"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7"/>
        <w:ind w:left="1965" w:hanging="0"/>
        <w:jc w:val="both"/>
        <w:rPr>
          <w:rFonts w:ascii="Times New Roman" w:hAnsi="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I</w:t>
      </w:r>
    </w:p>
    <w:p>
      <w:pPr>
        <w:pStyle w:val="Style17"/>
        <w:ind w:left="1965" w:hanging="0"/>
        <w:jc w:val="both"/>
        <w:rPr>
          <w:rFonts w:ascii="Times New Roman" w:hAnsi="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Introduction</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Hip hop music is a musical genre which developed alongside hip hop culture, and is commonly based on concepts of looping, rapping, freestyling, DJing, scratching, sampling and beatboxing. The music is used to express concerns of political, social, and personal issues. Hip hop began in the Bronx in New York City in the 1970s, primarily among African Americans, with some Jamaican immigrant influence. The term rap is often used synonymously with hip hop, however, the latter denotes the practices of an entire subculture.</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Rapping, also referred to as MCing or emceeing, is a vocal style in which the artist speaks lyrically, in rhyme and verse, generally to an instrumental or synthesized beat. Beats, almost always in 4/4 time signature, can be created by looping portions of other songs, usually by a DJ, or sampled from portions of other songs by a producer. Modern beats incorporate synthesizers, drum machines, and live bands. Rappers may write, memorize, or improvise their lyrics and perform their works a cappella or to a beat.</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jc w:val="both"/>
        <w:rPr>
          <w:rFonts w:ascii="Times New Roman" w:hAnsi="Times New Roman" w:cs="Times New Roman"/>
          <w:b/>
          <w:b/>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b/>
          <w:sz w:val="28"/>
          <w:szCs w:val="28"/>
          <w:lang w:val="en-US"/>
        </w:rPr>
        <w:t>II</w:t>
      </w:r>
    </w:p>
    <w:p>
      <w:pPr>
        <w:pStyle w:val="Style17"/>
        <w:jc w:val="both"/>
        <w:rPr>
          <w:rFonts w:ascii="Times New Roman" w:hAnsi="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Roots of Hip Hop</w:t>
      </w:r>
    </w:p>
    <w:p>
      <w:pPr>
        <w:pStyle w:val="Normal"/>
        <w:jc w:val="both"/>
        <w:rPr>
          <w:rFonts w:ascii="Times New Roman" w:hAnsi="Times New Roman" w:cs="Times New Roman"/>
          <w:sz w:val="32"/>
          <w:szCs w:val="32"/>
          <w:lang w:val="en-US"/>
        </w:rPr>
      </w:pPr>
      <w:r>
        <w:rPr>
          <w:rFonts w:cs="Times New Roman" w:ascii="Times New Roman" w:hAnsi="Times New Roman"/>
          <w:sz w:val="32"/>
          <w:szCs w:val="32"/>
          <w:lang w:val="en-US"/>
        </w:rPr>
        <w:t>1.</w:t>
      </w:r>
      <w:r>
        <w:rPr>
          <w:rFonts w:cs="Times New Roman" w:ascii="Times New Roman" w:hAnsi="Times New Roman"/>
          <w:i/>
          <w:sz w:val="32"/>
          <w:szCs w:val="32"/>
          <w:lang w:val="en-US"/>
        </w:rPr>
        <w:t xml:space="preserve"> Origin of the term</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Hip hop music is a musical genre which developed alongside hip hop culture, and is commonly based on concepts of looping, rapping, freestyling, DJing, scratching, sampling and beatboxing. The music is used to express concerns of political, social, and personal issues. Hip hop began in the Bronx in New York City in the 1970s, primarily among African Americans, with some Jamaican immigrant influence. The term rap is often used synonymously with hip hop, however, the latter denotes the practices of an entire subculture.</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Rapping, also referred to as MCing or emceeing, is a vocal style in which the artist speaks lyrically, in rhyme and verse, generally to an instrumental or synthesized beat. Beats, almost always in 4/4 time signature, can be created by looping portions of other songs, usually by a DJ, or sampled from portions of other songs by a producer. Modern beats incorporate synthesizers, drum machines, and live bands. Rappers may write, memorize, or improvise their lyrics and perform their works a cappella or to a beat.</w:t>
      </w:r>
    </w:p>
    <w:p>
      <w:pPr>
        <w:pStyle w:val="Normal"/>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2. </w:t>
      </w:r>
      <w:r>
        <w:rPr>
          <w:rFonts w:cs="Times New Roman" w:ascii="Times New Roman" w:hAnsi="Times New Roman"/>
          <w:i/>
          <w:sz w:val="32"/>
          <w:szCs w:val="32"/>
          <w:lang w:val="en-US"/>
        </w:rPr>
        <w:t>Birth of breaking</w:t>
      </w:r>
    </w:p>
    <w:p>
      <w:pPr>
        <w:pStyle w:val="Normal"/>
        <w:jc w:val="both"/>
        <w:rPr/>
      </w:pPr>
      <w:r>
        <w:rPr>
          <w:rFonts w:cs="Times New Roman" w:ascii="Times New Roman" w:hAnsi="Times New Roman"/>
          <w:sz w:val="28"/>
          <w:szCs w:val="28"/>
          <w:lang w:val="en-US"/>
        </w:rPr>
        <w:t>The purest hip-hop dance style, breaking, began in the early 1970s as elaborations on how James Brown danced on TV. People mimicked these moves in their living rooms, in hallways, and at parties. It is at these parties that breaking flourished and came into its own with the help of a young Clive Campbell. Campbell, better known as DJ Kool Herc, was a Jamaican American DJ who frequently spun records at neighborhood teenage parties in the Bronx. In Can't Stop Won't Stop, a novel about the history of hip-hop culture, the author Jeff Chang described DJ Kool Herc's eureka moment:</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I was smoking cigarettes and I was waiting for the records to finish. And I noticed people was waiting for certain parts of the record." It was an insight as profound as Ruddy Redwood's dub discovery. The moment when the dancers really got wild was in a song's short instrumental break, when the band would drop out and the rhythm section would get elemental. Forget melody, chorus, songs—it was all about the groove, building it, keeping it going. Like a string theorist, Herc zeroed in on the fundamental vibrating loop at the heart of the record, the break... "And once they heard that, that was it, wasn't no turning back. They always wanted to hear breaks after breaks after breaks after break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In response to this revelation, Herc developed the Merry-Go-Round technique in order to extend the breaks—the percussion interlude or instrumental solo within a longer work of music. When he played a recorded break on one turntable, he repeated the break on the second turntable as soon as the first was finished. He then looped these records one after the other in order to extend the break as long as he wanted. It was during these times that the dancers later known as break-boys or b-boys would perform what is known as breaking. While Black Americans are responsible for creating breaking it was the Latinos that kept the momentum of breaking alive when it was considered "played out" in the late '70s.</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i/>
          <w:i/>
          <w:sz w:val="28"/>
          <w:szCs w:val="28"/>
          <w:u w:val="single"/>
          <w:lang w:val="en-US"/>
        </w:rPr>
      </w:pPr>
      <w:r>
        <w:rPr>
          <w:rFonts w:cs="Times New Roman" w:ascii="Times New Roman" w:hAnsi="Times New Roman"/>
          <w:i/>
          <w:sz w:val="28"/>
          <w:szCs w:val="28"/>
          <w:u w:val="single"/>
          <w:lang w:val="en-US"/>
        </w:rPr>
        <w:t>Breaking, the original hip-hop dance style, at MTV Street Festival, Thailand.</w:t>
      </w:r>
    </w:p>
    <w:p>
      <w:pPr>
        <w:pStyle w:val="Normal"/>
        <w:jc w:val="both"/>
        <w:rPr/>
      </w:pPr>
      <w:r>
        <w:rPr>
          <w:rFonts w:cs="Times New Roman" w:ascii="Times New Roman" w:hAnsi="Times New Roman"/>
          <w:sz w:val="28"/>
          <w:szCs w:val="28"/>
          <w:lang w:val="en-US"/>
        </w:rPr>
        <w:t>Breaking started out strictly as toprock, footwork oriented dance moves performed while standing up, and uprock also called Brooklyn uprock or rocking. The up rock dance style has its roots in gangs. Up rock is an aggressive form of top rock involving fancy footwork, shuffles, hitting motions, and movements that mimic fighting. When there was an issue over turf the two warlords of the feuding gangs would up rock. Whoever won this preliminary battle decided where the real fight would be. This is where the battle mentality in hip-hop dance comes from.</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pPr>
      <w:r>
        <w:rPr>
          <w:rFonts w:cs="Times New Roman" w:ascii="Times New Roman" w:hAnsi="Times New Roman"/>
          <w:sz w:val="28"/>
          <w:szCs w:val="28"/>
          <w:lang w:val="en-US"/>
        </w:rPr>
        <w:t>Because up rock’s purpose was to moderate gang violence it never crossed over into mainstream breaking as seen today. From top rock, breaking progressed to being more floor oriented involving head spins, windmills, and swipes. These new dance moves came about with the formation of crews—groups of street dancers who get together and create dance routines. Crews are comparable to dance companies in the ballet/contemporary world but without the formalities. Relationships among members within a crew are familial because crews are formed by a group of friends rather than business partners. Due to the casual nature of a crew, members are not apart of a union, and there are not a series of auditions to go through to get in. Unless the crew is well established there usually isn't a studio to practice in either. Rehearsal happens in homes and on the street."We didn't know what the f--- no capoeira was, man. We were in the ghetto! There were no dance schools, nothing. If there was a dance it was tap and jazz and ballet. I only saw one dance in my life in the ghetto during that time, and it was on Van Nest Avenue in the Bronx and it was a ballet school. Our immediate influence in b-boying was James Brown, point blank."</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Richard "Crazy Legs" Colón;</w:t>
      </w:r>
    </w:p>
    <w:p>
      <w:pPr>
        <w:pStyle w:val="Normal"/>
        <w:jc w:val="both"/>
        <w:rPr>
          <w:rFonts w:ascii="Times New Roman" w:hAnsi="Times New Roman" w:cs="Times New Roman"/>
          <w:i/>
          <w:i/>
          <w:sz w:val="32"/>
          <w:szCs w:val="32"/>
          <w:u w:val="single"/>
          <w:lang w:val="en-US"/>
        </w:rPr>
      </w:pPr>
      <w:r>
        <w:rPr>
          <w:rFonts w:cs="Times New Roman" w:ascii="Times New Roman" w:hAnsi="Times New Roman"/>
          <w:i/>
          <w:sz w:val="32"/>
          <w:szCs w:val="32"/>
          <w:u w:val="single"/>
          <w:lang w:val="en-US"/>
        </w:rPr>
        <w:t>Rock Steady Crew</w:t>
      </w:r>
    </w:p>
    <w:p>
      <w:pPr>
        <w:pStyle w:val="Normal"/>
        <w:jc w:val="both"/>
        <w:rPr/>
      </w:pPr>
      <w:r>
        <w:rPr>
          <w:rFonts w:cs="Times New Roman" w:ascii="Times New Roman" w:hAnsi="Times New Roman"/>
          <w:sz w:val="28"/>
          <w:szCs w:val="28"/>
          <w:lang w:val="en-US"/>
        </w:rPr>
        <w:t>Rock Steady Crew (RSC) is the most famous breaking crew in the world. Along with Afrika Bambaataa's Zulu Kings they are also one of the oldest continually active.  RSC was founded in 1977 in the Bronx. For others to get into the crew they had to battle one of the Rock Steady b-boys—that was their audition so to speak. The crew flourished once it came under the leadership of Richard "Crazy Legs" Colón. Crazy Legs opened a Manhattan chapter of the crew and later made his friends and fellow b-boys Wayne "Frosty Freeze" Frost and Kenneth "Ken Swift" Gabbert co-vice presidents. Rock Steady appeared the movies Wild Style and Beat Street—'80s films about hip-hop culture. They also performed at the Ritz, at the Kennedy Center, and appeared on the Jerry Lewis Telethon. RSC is now worldwide with member units in Japan, the UK, and Italy.</w:t>
      </w:r>
    </w:p>
    <w:p>
      <w:pPr>
        <w:pStyle w:val="Normal"/>
        <w:jc w:val="both"/>
        <w:rPr>
          <w:rFonts w:ascii="Times New Roman" w:hAnsi="Times New Roman" w:cs="Times New Roman"/>
          <w:sz w:val="32"/>
          <w:szCs w:val="32"/>
          <w:u w:val="single"/>
          <w:lang w:val="en-US"/>
        </w:rPr>
      </w:pPr>
      <w:r>
        <w:rPr>
          <w:rFonts w:cs="Times New Roman" w:ascii="Times New Roman" w:hAnsi="Times New Roman"/>
          <w:sz w:val="28"/>
          <w:szCs w:val="28"/>
          <w:lang w:val="en-US"/>
        </w:rPr>
        <w:t>It is easy to arrive at the conclusion that breaking came from the Afro-Brazilian martial art capoeira, "a form of self defense disguised as a dance." Uprock is similar in purpose to capoeira, both breaking and capoeira are performed to music, and capoeira is hundreds of years older than breaking. However, considering how there were no capoeira films or capoeira schools in the South Bronx in the '70s, it is very unlikely breaking would have been birthed out of it. One major difference between both art forms is that in capoeira a competitor's back can never touch the ground. In contrast, a breaker's back is always on the ground. With the South Bronx being a disenfranchised African American and Puerto Rican American community the young innovators at the time had no frame of reference to draw from.</w:t>
      </w:r>
    </w:p>
    <w:p>
      <w:pPr>
        <w:pStyle w:val="Normal"/>
        <w:jc w:val="both"/>
        <w:rPr>
          <w:rFonts w:ascii="Times New Roman" w:hAnsi="Times New Roman" w:cs="Times New Roman"/>
          <w:i/>
          <w:i/>
          <w:sz w:val="32"/>
          <w:szCs w:val="32"/>
          <w:u w:val="single"/>
          <w:lang w:val="en-US"/>
        </w:rPr>
      </w:pPr>
      <w:r>
        <w:rPr>
          <w:rFonts w:cs="Times New Roman" w:ascii="Times New Roman" w:hAnsi="Times New Roman"/>
          <w:i/>
          <w:sz w:val="32"/>
          <w:szCs w:val="32"/>
          <w:u w:val="single"/>
          <w:lang w:val="en-US"/>
        </w:rPr>
        <w:t>Funk Styles and the California renaissance</w:t>
      </w:r>
    </w:p>
    <w:p>
      <w:pPr>
        <w:pStyle w:val="Normal"/>
        <w:jc w:val="both"/>
        <w:rPr/>
      </w:pPr>
      <w:r>
        <w:rPr>
          <w:rFonts w:cs="Times New Roman" w:ascii="Times New Roman" w:hAnsi="Times New Roman"/>
          <w:sz w:val="28"/>
          <w:szCs w:val="28"/>
          <w:lang w:val="en-US"/>
        </w:rPr>
        <w:t>As breaking was developing and evolving in New York, other styles of dance were developing at the same time in California. Unlike breaking, the funk styles—dance styles that originated in the '70s in California—were not originally hip-hop dance styles. They are actually slightly older than breaking considering that (ro)boting, a predecessor to locking, was performed by Charles "Robot" Washington and The Robot Brothers (crew) in the late 1960s.In addition, the funk styles were danced to funk music rather than hip-hop music and they were not associated with the other cultural pillars of hip-hop (DJing, graffiti writing, and MCing).</w:t>
      </w:r>
    </w:p>
    <w:p>
      <w:pPr>
        <w:pStyle w:val="Normal"/>
        <w:jc w:val="both"/>
        <w:rPr/>
      </w:pPr>
      <w:r>
        <w:rPr>
          <w:rFonts w:cs="Times New Roman" w:ascii="Times New Roman" w:hAnsi="Times New Roman"/>
          <w:sz w:val="28"/>
          <w:szCs w:val="28"/>
          <w:lang w:val="en-US"/>
        </w:rPr>
        <w:t>Like breaking the different moves within the funk styles came about with the formation of crews. The Lockers were founded in Los Angeles by Don "Campbellock" Campbell who created locking. Charles Robot later went on to become a member of the original Lockers. The Lockers began as all black males but later women and Latinos were added to make up for the complaints of the lack of racial diversity.One of these additions included choreographer Toni Basil who served as their manager.The Electric Boogaloos are another funk styles crew founded in Fresno by Sam "Boogaloo" Solomon. Boogaloo Sam is credited for developing popping and electric boogaloo. Popping got its name because when Boogaloo Sam was performing it, he would say "pop, pop, pop" under his breath as he was popping his muscles to the music. Electric boogaloo is a combination of boogaloo—a dance style characterized by rolling hip, knee, and head movements—and popping. Sometimes it is mistakenly called electric boogie. The bugalú dance was created in New York City by Cubans and Puerto Ricans and danced to mambo, soul, and R&amp;B music. Therefore calling it electric boogie leaves out the original essence of where the dance came from. Electric boogaloo lost popularity after the '70s but it is still a respected dance form. It is the signature dance style of the Electric Boogaloos (the crew).Members of the Electric Boogaloos is still active traveling and teaching dance classes. Timothy "Popin Pete" Solomon and Steffan "Mr. Wiggles" Clemente are both faculty members at Monsters of Hip Hop dance convention.</w:t>
      </w:r>
    </w:p>
    <w:p>
      <w:pPr>
        <w:pStyle w:val="Normal"/>
        <w:jc w:val="both"/>
        <w:rPr/>
      </w:pPr>
      <w:r>
        <w:rPr>
          <w:rFonts w:cs="Times New Roman" w:ascii="Times New Roman" w:hAnsi="Times New Roman"/>
          <w:sz w:val="28"/>
          <w:szCs w:val="28"/>
          <w:lang w:val="en-US"/>
        </w:rPr>
        <w:t>Though breaking and the funk styles are different stylistically they have always shared many surrounding elements such as their improvisational nature and the way they originated from the streets within Black and Latino communities. The funk styles were integrated into hip-hop in the 1980s when the culture reached the west coast of the United State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Ever since hip-hop culture was embraced by the west coast, California has remained a hot bed of activity consistently producing regional dance styles. In the '70s while Fresno was known for popping and Los Angeles for locking, Oakland was known for a style called struttin. The associated struttin' crews did not have as much staying power as the Electric Boogaloos or The Lockers. Thus, struttin' faded and never became main stream. The new millennium gave rise to a new Oakland dance style called turfing, a fusion of miming and gliding that places heavy emphasis on storytelling (through movement) and illusion. Other than Bay Area pride, turfing has maintained its endurance due to local dance competitions and local youth programs that promote the dance as a form of physical activity. On the heels of its exposure there's another style rising out of L.A. called jerkin'. What separates this style from others is that the dancers who jerk typically wear skinny jeans. This is similar to locking dancers in the '70s who traditionally wore black and white striped shirts and socks. Although established locally, both turfing and jerkin' have not managed to break out of their own regions the way krumping ha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Krumping came about in the late '90s within the African American communities of Compton, CA. It was only seen and practiced in the Los Angeles metro area until it gained mainstream exposure by being featured in several music videos and showcased in the krumping documentary Rize. Clowning (not to be confused with the clown walk), the less aggressive predecessor to krumping, was created in 1992 by Tommy the Clown. Tommy and his dancers would paint their faces and perform clowning for children at birthday parties or for the general public at other functions as a form of entertainment. In contrast, krumping focuses on highly energetic battles and movements which Tommy describes as intense, fast-paced, and sharp. "If movement were words, would be a poetry slam."</w:t>
      </w:r>
    </w:p>
    <w:p>
      <w:pPr>
        <w:pStyle w:val="Normal"/>
        <w:jc w:val="both"/>
        <w:rPr>
          <w:rFonts w:ascii="Times New Roman" w:hAnsi="Times New Roman" w:cs="Times New Roman"/>
          <w:sz w:val="28"/>
          <w:szCs w:val="28"/>
          <w:u w:val="single"/>
          <w:lang w:val="en-US"/>
        </w:rPr>
      </w:pPr>
      <w:r>
        <w:rPr>
          <w:rFonts w:cs="Times New Roman" w:ascii="Times New Roman" w:hAnsi="Times New Roman"/>
          <w:sz w:val="28"/>
          <w:szCs w:val="28"/>
          <w:lang w:val="en-US"/>
        </w:rPr>
        <w:t>Compared to the funk styles, turfing, jerkin', and krumping are relatively new. The cultural similarities between these street dance styles, the funk styles, and breaking have brought them together under the same subculture of hip-hop which has helped to keep them alive and evolving today.</w:t>
      </w:r>
    </w:p>
    <w:p>
      <w:pPr>
        <w:pStyle w:val="Normal"/>
        <w:jc w:val="both"/>
        <w:rPr>
          <w:rFonts w:ascii="Times New Roman" w:hAnsi="Times New Roman" w:cs="Times New Roman"/>
          <w:i/>
          <w:i/>
          <w:sz w:val="32"/>
          <w:szCs w:val="32"/>
          <w:u w:val="single"/>
          <w:lang w:val="en-US"/>
        </w:rPr>
      </w:pPr>
      <w:r>
        <w:rPr>
          <w:rFonts w:cs="Times New Roman" w:ascii="Times New Roman" w:hAnsi="Times New Roman"/>
          <w:i/>
          <w:sz w:val="32"/>
          <w:szCs w:val="32"/>
          <w:u w:val="single"/>
          <w:lang w:val="en-US"/>
        </w:rPr>
        <w:t>Naming debates</w:t>
      </w:r>
    </w:p>
    <w:p>
      <w:pPr>
        <w:pStyle w:val="Normal"/>
        <w:jc w:val="both"/>
        <w:rPr/>
      </w:pPr>
      <w:r>
        <w:rPr>
          <w:rFonts w:cs="Times New Roman" w:ascii="Times New Roman" w:hAnsi="Times New Roman"/>
          <w:i/>
          <w:sz w:val="32"/>
          <w:szCs w:val="32"/>
          <w:u w:val="single"/>
          <w:lang w:val="en-US"/>
        </w:rPr>
        <w:t>Break dancing vs. Breaking/B-boying</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The 1970s media applied the term "break dancing" to what was called breaking or b-boying in the street. A break is a musical interlude during a song—the section on a musical recording where the percussive rhythms are most aggressive and hard driving. When 1970s hip-hop DJs played break beats, dancers reacted to those breaks with their most impressive dance moves.DJ Kool Herc coined the terms "b-boys" and "b-girls" which stands for "break-boys" and "break-girls."</w:t>
      </w:r>
    </w:p>
    <w:p>
      <w:pPr>
        <w:pStyle w:val="Normal"/>
        <w:jc w:val="both"/>
        <w:rPr>
          <w:rFonts w:ascii="Times New Roman" w:hAnsi="Times New Roman" w:cs="Times New Roman"/>
          <w:i/>
          <w:i/>
          <w:sz w:val="32"/>
          <w:szCs w:val="32"/>
          <w:u w:val="single"/>
          <w:lang w:val="en-US"/>
        </w:rPr>
      </w:pPr>
      <w:r>
        <w:rPr>
          <w:rFonts w:cs="Times New Roman" w:ascii="Times New Roman" w:hAnsi="Times New Roman"/>
          <w:i/>
          <w:sz w:val="32"/>
          <w:szCs w:val="32"/>
          <w:u w:val="single"/>
          <w:lang w:val="en-US"/>
        </w:rPr>
        <w:t>Breaking/B-boying vs. Funk Style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When the movies Breakin' and Breakin' 2: Electric Boogaloo came out, they put all the styles of dance performed under the "break dance" label causing a naming confusion domestically. In addition Breakin was released internationally as Break dance: The Movie causing a naming confusion abroad. The media followed suite by calling all represented styles "breakdancing".Breaking originated in the Bronx while the funk styles came from the west coast during the funk era. They are called funk styles because they were originally danced to funk music rather than hip-hop music.</w:t>
      </w:r>
    </w:p>
    <w:p>
      <w:pPr>
        <w:pStyle w:val="Normal"/>
        <w:jc w:val="both"/>
        <w:rPr>
          <w:rFonts w:ascii="Times New Roman" w:hAnsi="Times New Roman" w:cs="Times New Roman"/>
          <w:i/>
          <w:i/>
          <w:sz w:val="28"/>
          <w:szCs w:val="28"/>
          <w:u w:val="single"/>
          <w:lang w:val="en-US"/>
        </w:rPr>
      </w:pPr>
      <w:r>
        <w:rPr>
          <w:rFonts w:cs="Times New Roman" w:ascii="Times New Roman" w:hAnsi="Times New Roman"/>
          <w:i/>
          <w:sz w:val="28"/>
          <w:szCs w:val="28"/>
          <w:u w:val="single"/>
          <w:lang w:val="en-US"/>
        </w:rPr>
        <w:t>Main style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This list gives a general overview of the main hip-hop dance styles: breaking, locking, and popping. Theses styles are the oldest and most established of all the hip-hop dances. They have achieved worldwide notability, are durably archived on film, and are the most commonly exercised in international competitive hip-hop dancing.</w:t>
      </w:r>
    </w:p>
    <w:p>
      <w:pPr>
        <w:pStyle w:val="Normal"/>
        <w:jc w:val="both"/>
        <w:rPr>
          <w:rFonts w:ascii="Times New Roman" w:hAnsi="Times New Roman" w:cs="Times New Roman"/>
          <w:i/>
          <w:i/>
          <w:sz w:val="28"/>
          <w:szCs w:val="28"/>
          <w:u w:val="single"/>
          <w:lang w:val="en-US"/>
        </w:rPr>
      </w:pPr>
      <w:r>
        <w:rPr>
          <w:rFonts w:cs="Times New Roman" w:ascii="Times New Roman" w:hAnsi="Times New Roman"/>
          <w:i/>
          <w:sz w:val="28"/>
          <w:szCs w:val="28"/>
          <w:u w:val="single"/>
          <w:lang w:val="en-US"/>
        </w:rPr>
        <w:t>Breaking/B-boying</w:t>
      </w:r>
    </w:p>
    <w:p>
      <w:pPr>
        <w:pStyle w:val="Normal"/>
        <w:jc w:val="both"/>
        <w:rPr/>
      </w:pPr>
      <w:r>
        <w:rPr>
          <w:rFonts w:cs="Times New Roman" w:ascii="Times New Roman" w:hAnsi="Times New Roman"/>
          <w:sz w:val="28"/>
          <w:szCs w:val="28"/>
          <w:lang w:val="en-US"/>
        </w:rPr>
        <w:t>Breaking was created by Black and Latino Americans in the Bronx, New York during the early 1970s. It was Africa Bambaataa that classified breaking as one of the five pillars of hip-hop culture along with MCing, DJing, graffiti writing, and knowledge. Due to this status it is considered the purest form of hip-hop dance. Breaking includes four foundational dances: toprock, footwork oriented steps performed while standing up; downrock, footwork performed on the floor using the hands to support your weight; freezes, stylish poses done on your hands; and power moves, difficult and impressive acrobatic moves. In breaking, a variation to the traditional cipher is the Apache line. Ciphers work well for one-on-one b-boy battles; however, Apache lines are more appropriate when it is crew versus crew. In contrast to a cipher, opposing crews can face each other in this line formation and execute their burns. In 1981 the Lincoln Center in New York City hosted a breaking battle between the Rock Steady Crew and The Dynamic Rockers. "This event, which was covered by the New York Times, the Village Voice, the Daily News, National Geographic, and local news stations helped b-boying gain the world’s attention."</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III</w:t>
      </w:r>
    </w:p>
    <w:p>
      <w:pPr>
        <w:pStyle w:val="Normal"/>
        <w:jc w:val="both"/>
        <w:rPr>
          <w:rFonts w:ascii="Times New Roman" w:hAnsi="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History of Hip Hop</w:t>
      </w:r>
    </w:p>
    <w:p>
      <w:pPr>
        <w:pStyle w:val="Normal"/>
        <w:rPr/>
      </w:pPr>
      <w:r>
        <w:rPr>
          <w:rFonts w:cs="Times New Roman" w:ascii="Times New Roman" w:hAnsi="Times New Roman"/>
          <w:sz w:val="28"/>
          <w:szCs w:val="28"/>
          <w:lang w:val="en-US"/>
        </w:rPr>
        <w:t>Hip-hop dance refers to social or choreographed dance styles primarily danced to hip-hop music or that have evolved as part of hip-hop culture. This includes a wide range of styles notably breaking, locking, and popping which were developed in the 1970s by Black and Latino Americans. What separates hip-hop dance from other forms of dance is that it is often freestyle (improvisational) in nature and hip-hop dancers frequently engage in battles—formal or informal one-on-one dance competitions. Informal freestyle sessions and battles are usually performed in a cipher, a circular dance space that forms naturally once the dancing begins. These three elements—freestyling, battles, and ciphers—are key components of hip-hop danc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More than 30 years old, hip-hop dance became widely known after the first professional breaking, locking, and popping crews formed in the 1970s. The most influential groups include the Rock Steady Crew, The Lockers, and the Electric Boogaloos who are responsible for the spread of breaking, locking, and popping respectively. Parallel with the evolution of hip-hop music, hip-hop dancing evolved from breaking and the funk styles into different forms. Moves such as the running man and the cabbage patch hit the mainstream and became fad dances. The dance industry in particular responded with studio/commercial hip-hop, sometimes called new style or L.A. style, and jazz funk. These styles were developed by technically trained dancers who wanted to create choreography to hip-hop music and to the hip-hop dances they saw being performed on the street. Due to this development, hip-hop dance is now practiced at both studios and outside space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Internationally, hip-hop dance has had a particularly strong influence in France and South Korea. France is the birthplace of Tecktonik, a new style of house dance from Paris that borrows heavily from popping and breaking. France is also the home of Juste Debout, an international hip-hop dance competition. South Korea is home to the international breaking competition R16 which is sponsored by the government and broadcast every year live in primetime on Korean television. The country consistently produces such skillful b-boys that the South Korean government has designated the Gamblerz and Rivers b-boy crews official ambassadors of Korean cultur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To some, hip-hop dance may only be a form of entertainment or a hobby. To others it has become a lifestyle: a way to be active in physical fitness or competitive dance and a way to make a living by dancing professionally.</w:t>
      </w:r>
    </w:p>
    <w:p>
      <w:pPr>
        <w:pStyle w:val="Normal"/>
        <w:jc w:val="both"/>
        <w:rPr/>
      </w:pPr>
      <w:r>
        <w:rPr>
          <w:rFonts w:cs="Times New Roman" w:ascii="Times New Roman" w:hAnsi="Times New Roman"/>
          <w:b/>
          <w:sz w:val="28"/>
          <w:szCs w:val="28"/>
          <w:lang w:val="en-US"/>
        </w:rPr>
        <w:t>1.</w:t>
      </w:r>
      <w:r>
        <w:rPr>
          <w:rFonts w:cs="Times New Roman" w:ascii="Times New Roman" w:hAnsi="Times New Roman"/>
          <w:i/>
          <w:sz w:val="32"/>
          <w:szCs w:val="32"/>
          <w:lang w:val="en-US"/>
        </w:rPr>
        <w:t>1970  African &amp; American music</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Roots of hip hop</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The roots of hip hop are found in African American music. The griots of West Africa are a group of traveling singers and poets who are part of an oral tradition dating back hundreds of years. Their vocal style is similar to that of rappers. The African-American traditions of signifyin', the dozens, talking blues and jazz poetry are all descended from the griots. In addition, musical 'comedy' acts such as Rudy Ray Moore and Blowfly, are considered by some to be the forefathers of rap.</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Within New York City, griot-like performances of poetry and music by artists such as The Last Poets, Gil Scott Heron and Jalal Mansur Nuriddin had a significant impact on the post-civil rights era culture of the 1960s and 1970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Hip hop arose during the 1970s when block parties became increasingly popular in New York City, especially in the Bronx. Block parties incorporated DJs who played popular genres of music, especially funk and soul music. DJs, realizing its positive reception, began isolating the percussion breaks of popular songs. This technique was then common in Jamaican dub music and had spread to New York City via the substantial Jamaican immigrant community. A major proponent of the technique was the "godfather" of hip hop, the Jamaican-born DJ Kool Herc.</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Dub music had become popular in Jamaica due to the influence of American sailors and Rhythm &amp; Blues. Large sound systems were set up to accommodate poor Jamaicans who couldn't afford to buy records and dub developed at the sound systems. DJ Kool Herc was one of the most popular DJs in the early 70’s. Due to the fact that the New York audience did not particularly like dub or reggae, Herc quickly switched to using funk, soul and disco records. Because the percussive breaks were generally short, Herc and other DJs began extending them using an audio mixer and two record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Turntablist techniques, such as beat mixing/matching, scratching (seemingly invented by Grand Wizard Theodore) and beat juggling eventually developed along with the breaks, creating a base that could be rapped over. This same techniques contributed to the popularization of remixes. Such looping, sampling and remixing of another's music, sometimes without the original artist's knowledge or consent, can be seen as an evolution of Jamaican dub music,</w:t>
      </w:r>
      <w:r>
        <w:rPr>
          <w:lang w:val="en-US"/>
        </w:rPr>
        <w:t xml:space="preserve"> </w:t>
      </w:r>
      <w:r>
        <w:rPr>
          <w:rFonts w:cs="Times New Roman" w:ascii="Times New Roman" w:hAnsi="Times New Roman"/>
          <w:sz w:val="28"/>
          <w:szCs w:val="28"/>
          <w:lang w:val="en-US"/>
        </w:rPr>
        <w:t>and would become a hallmark of the hip hop style.</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Jamaican immigrants also provided an influence on the vocal style of rapping by delivering simple raps at their parties, inspired by the Jamaican tradition of toasting. DJs and MCs would often add call and response chants, often comprising of a basic chorus, to allow the performer to gather his thoughts (e.g. "one, two, three, y'all, to the beat, y'all").</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Later, the MCs grew more varied in their vocal and rhythmic approach, incorporating brief rhymes, often with a sexual or scatological theme, in an effort at differentiating themselves and entertaining the audience. Hip hop music was an outlet and a "voice" for disenfranchised youth as the culture reflected the social, economic and political realities of their lives.</w:t>
      </w:r>
      <w:r>
        <w:rPr>
          <w:lang w:val="en-US"/>
        </w:rPr>
        <w:t xml:space="preserve"> </w:t>
      </w:r>
      <w:r>
        <w:rPr>
          <w:rFonts w:cs="Times New Roman" w:ascii="Times New Roman" w:hAnsi="Times New Roman"/>
          <w:sz w:val="28"/>
          <w:szCs w:val="28"/>
          <w:lang w:val="en-US"/>
        </w:rPr>
        <w:t>These early raps incorporated the dozens, a product of African American culture. Kool Herc &amp; the Herculoids were the first hip hoppers to gain major fame in New York, however the number of MC teams increased over time. Frequently, these were collaborations between former gangs, such as Afrikaa Bambaataa's Universal Zulu Nation - now a large, international organization. Melle Mel, a rapper/lyricist with The Furious Five is often credited with being the first rap lyricist to call himself an "MC."</w:t>
      </w:r>
      <w:r>
        <w:rPr>
          <w:lang w:val="en-US"/>
        </w:rPr>
        <w:t xml:space="preserve"> </w:t>
      </w:r>
      <w:r>
        <w:rPr>
          <w:rFonts w:cs="Times New Roman" w:ascii="Times New Roman" w:hAnsi="Times New Roman"/>
          <w:sz w:val="28"/>
          <w:szCs w:val="28"/>
          <w:lang w:val="en-US"/>
        </w:rPr>
        <w:t>During the early 1970s, break dancing arose during block parties, as b-boys and b-girls got in front of the audience to dance in a distinctive and frenetic style. The style was documented for release to a world wide audience for the first time in documentaries and movies such as Style Wars, Wild Style, and Beat Street.</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lthough there were many early MCs that recorded solo projects of note, such as DJ Hollywood, Kurtis Blow and Spoonie Gee, the frequency of solo artists didn't increase until later with the rise of soloists with really big stage presence and drama, such as LL Cool J. Most early hip hop was dominated by groups where collaboration between the members was integral to the show.</w:t>
      </w:r>
    </w:p>
    <w:p>
      <w:pPr>
        <w:pStyle w:val="Normal"/>
        <w:jc w:val="both"/>
        <w:rPr>
          <w:rFonts w:ascii="Times New Roman" w:hAnsi="Times New Roman" w:cs="Times New Roman"/>
          <w:i/>
          <w:i/>
          <w:sz w:val="36"/>
          <w:szCs w:val="36"/>
          <w:lang w:val="en-US"/>
        </w:rPr>
      </w:pPr>
      <w:r>
        <w:rPr>
          <w:rFonts w:cs="Times New Roman" w:ascii="Times New Roman" w:hAnsi="Times New Roman"/>
          <w:i/>
          <w:sz w:val="36"/>
          <w:szCs w:val="36"/>
          <w:lang w:val="en-US"/>
        </w:rPr>
        <w:t>Influence of disco</w:t>
      </w:r>
    </w:p>
    <w:p>
      <w:pPr>
        <w:pStyle w:val="Normal"/>
        <w:jc w:val="both"/>
        <w:rPr/>
      </w:pPr>
      <w:r>
        <w:rPr>
          <w:rFonts w:cs="Times New Roman" w:ascii="Times New Roman" w:hAnsi="Times New Roman"/>
          <w:sz w:val="28"/>
          <w:szCs w:val="28"/>
          <w:lang w:val="en-US"/>
        </w:rPr>
        <w:t>The first hip hop recording is widely regarded to be Sugar Hill Gang's Rapper's Delight, from 1979.</w:t>
      </w:r>
      <w:r>
        <w:rPr>
          <w:lang w:val="en-US"/>
        </w:rPr>
        <w:t xml:space="preserve"> </w:t>
      </w:r>
      <w:r>
        <w:rPr>
          <w:rFonts w:cs="Times New Roman" w:ascii="Times New Roman" w:hAnsi="Times New Roman"/>
          <w:sz w:val="28"/>
          <w:szCs w:val="28"/>
          <w:lang w:val="en-US"/>
        </w:rPr>
        <w:t>Much controversy surrounds this allegation because some point out that King Tim III (Personality Jock) by The Fatback Band was released a few weeks before Rapper's Delight.</w:t>
      </w:r>
      <w:r>
        <w:rPr>
          <w:lang w:val="en-US"/>
        </w:rPr>
        <w:t xml:space="preserve"> </w:t>
      </w:r>
      <w:r>
        <w:rPr>
          <w:rFonts w:cs="Times New Roman" w:ascii="Times New Roman" w:hAnsi="Times New Roman"/>
          <w:sz w:val="28"/>
          <w:szCs w:val="28"/>
          <w:lang w:val="en-US"/>
        </w:rPr>
        <w:t>There are various other claimants for the title of first hip hop record.</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By the 1980’s, all the major elements and techniques of the hip hop genre were in place. Though not yet mainstream, hip hop had permeated outside of New York City; it could be found in cities as diverse as Los Angeles, Washington, DC, Baltimore, Dallas, Kansas City, San Antonio, TX, Miami, Seattle, St. Louis, New Orleans, Houston, and Toronto.</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Despite the genre's growing popularity, Philadelphia was, for many years, the only city whose contributions could be compared to New York City's. Hip hop music started in Philadelphia in 1979 with a record titled "Rhythm Talk", by Jocko Henderson.</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The New York Times had dubbed Philadelphia the "Graffiti Capital of the World" in 1971. Philadephia native DJ Lady B recorded "To the Beat Y'All" in 1979, and became the first female solo hip hop artist to record music.</w:t>
      </w:r>
      <w:r>
        <w:rPr>
          <w:lang w:val="en-US"/>
        </w:rPr>
        <w:t xml:space="preserve"> </w:t>
      </w:r>
      <w:r>
        <w:rPr>
          <w:rFonts w:cs="Times New Roman" w:ascii="Times New Roman" w:hAnsi="Times New Roman"/>
          <w:sz w:val="28"/>
          <w:szCs w:val="28"/>
          <w:lang w:val="en-US"/>
        </w:rPr>
        <w:t>Later, Schoolly D, another Philadelphia artist, helped invent what became known as gangsta rap.</w:t>
      </w:r>
    </w:p>
    <w:p>
      <w:pPr>
        <w:pStyle w:val="Normal"/>
        <w:jc w:val="both"/>
        <w:rPr>
          <w:rFonts w:ascii="Times New Roman" w:hAnsi="Times New Roman" w:cs="Times New Roman"/>
          <w:i/>
          <w:i/>
          <w:sz w:val="32"/>
          <w:szCs w:val="32"/>
          <w:lang w:val="en-US"/>
        </w:rPr>
      </w:pPr>
      <w:r>
        <w:rPr>
          <w:rFonts w:cs="Times New Roman" w:ascii="Times New Roman" w:hAnsi="Times New Roman"/>
          <w:b/>
          <w:sz w:val="32"/>
          <w:szCs w:val="32"/>
          <w:lang w:val="en-US"/>
        </w:rPr>
        <w:t>2.</w:t>
      </w:r>
      <w:r>
        <w:rPr>
          <w:rFonts w:cs="Times New Roman" w:ascii="Times New Roman" w:hAnsi="Times New Roman"/>
          <w:i/>
          <w:sz w:val="32"/>
          <w:szCs w:val="32"/>
          <w:lang w:val="en-US"/>
        </w:rPr>
        <w:t>1980s Golden age of Hip Hop</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The 1980s marked an intense diversification of hip hop as the genre developed more complex styles. Some early examples of such styles are represented in the following track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Grandmaster Flash - "The Adventures of Grandmaster Flash on the Wheels of Steel" (1981). A definitive cut &amp; paste hip hop track comprising of many familiar groove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Bruce Haack &amp; Russell Simmons - "Party Machine" (1982). Now considered the 'blueprint' of electro. The track includes a 'shout-out'; it is arguably the first song to do so.</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Rammellzee &amp; K-Rob - "Beat Bop" (1983). This song was a 'slow jam' which had a dub influence with its use of reverb and echo as texture and playful sound effect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T La Rock - "It's Yours" (1984). This record is not only famed for its quick-fire editing but also for his 'scientific' approach to rhyme construction.</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Heavy usage of the new generation of drum machines such as the Oberheim DMX and Roland 808 models was a characteristic of many 1980 songs. To this day the 808 kickdrum is traditionally used by hip hop producers. Over time sampling technology became more advanced; however earlier producers such as Marley Marl used drum machines to construct their beats from small excerpts of other beats in synchronisation. Later, samplers such as the E-mu SP-1200 allowed not only more memory but more flexibility for creative production. This allowed the filtration and layering different hits, and with a possibility of re-sequencing them into a single piece.</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With the emergence of a new generation of samplers such as the AKAI S900 in the late 1980s, producers did not require the aid of tape loops. Public Enemy's first two albums were created with the help of large tape loops. The process of looping break into a breakbeat now became more common with a sampler, now doing the job which so far had been done manually by the DJ. In 1989, DJ Mark James under the moniker "45 King", released "The 900 Number", a breakbeat track created by synchronizing samplers and vinyl.</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The content of hip hop evolved as well. The early styles presented in the 1970s soon were replaced with metaphorical lyrics over complex, multi-layered instrumentals. Artists such as Melle Mel, Rakim, Chuck D, and KRS-One revolutionized hip hop by transforming it into a more mature art form. The Message (1982) by Grandmaster Flash and the Furious Five is widely considered the birth of "serious" rap.</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During the early 1980s, electro music was formed within the hip hop movement, largely led by artists such as Cybotron, Hashim, Planet Patrol and Newcleus. The most notable proponent was Afrika Bambaataa who produced a single called "Planet Rock".</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Some rappers eventually became mainstream pop performers. Kurtis Blow's appearance in a Sprite commercial marked the first hip hop musician to represent a major product.</w:t>
      </w:r>
    </w:p>
    <w:p>
      <w:pPr>
        <w:pStyle w:val="Normal"/>
        <w:jc w:val="both"/>
        <w:rPr>
          <w:rFonts w:ascii="Times New Roman" w:hAnsi="Times New Roman" w:cs="Times New Roman"/>
          <w:i/>
          <w:i/>
          <w:sz w:val="36"/>
          <w:szCs w:val="36"/>
          <w:lang w:val="en-US"/>
        </w:rPr>
      </w:pPr>
      <w:r>
        <w:rPr>
          <w:rFonts w:cs="Times New Roman" w:ascii="Times New Roman" w:hAnsi="Times New Roman"/>
          <w:i/>
          <w:sz w:val="36"/>
          <w:szCs w:val="36"/>
          <w:lang w:val="en-US"/>
        </w:rPr>
        <w:t>Nationalization and internationalization</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Hip hop was almost entirely unknown outside of the United States prior to the early 1980s. During that decade, it began its spread to every inhabited continent and became a part of the music scene in dozens of countries. In the early part of the decade, break dancing became the first aspect of hip hop culture to reach Germany, Japan, Australia and South Africa, where the crew Black Noise established the practice before beginning to rap later in the decade. Meanwhile, recorded hip hop was released in France (Dee Nasty's 1984 Panama City Rappin') and the Philippines (Dyords Javier's "Na Onseng Delight" and Vincent Dafalong's "Nunal"). In Puerto Rico, Vico C became the first Spanish rapper, and his recorded work was the beginning of what became known as reggaeton.</w:t>
      </w:r>
    </w:p>
    <w:p>
      <w:pPr>
        <w:pStyle w:val="Normal"/>
        <w:jc w:val="both"/>
        <w:rPr/>
      </w:pPr>
      <w:r>
        <w:rPr>
          <w:rFonts w:cs="Times New Roman" w:ascii="Times New Roman" w:hAnsi="Times New Roman"/>
          <w:sz w:val="28"/>
          <w:szCs w:val="28"/>
          <w:lang w:val="en-US"/>
        </w:rPr>
        <w:t>Japanese hip hop is said to have begun when Hiroshi Fujiwara returned to Japan and started playing Hip-Hop records in the early 1980s.</w:t>
      </w:r>
      <w:r>
        <w:rPr>
          <w:lang w:val="en-US"/>
        </w:rPr>
        <w:t xml:space="preserve"> </w:t>
      </w:r>
      <w:r>
        <w:rPr>
          <w:rFonts w:cs="Times New Roman" w:ascii="Times New Roman" w:hAnsi="Times New Roman"/>
          <w:sz w:val="28"/>
          <w:szCs w:val="28"/>
          <w:lang w:val="en-US"/>
        </w:rPr>
        <w:t>Japanese hip hop generally tends to be most directly influenced by old school hip hop, taking from the era's catchy beats, dance culture, and overall fun and carefree nature and incorporating it into their music. As a result, hip hop stands as one of the most commercially viable mainstream music genres in Japan, and the line between it and pop music is frequently blurred.</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Hip hop has globalized into many cultures worldwide, as evident through the emergence of numerous regional scenes. It has emerged globally as a movement based upon the main tennets of hip hop culture. The music and the art continue to embrace, even celebrate, its transnational dimensions while staying true to the local cultures to which it is rooted. Hip-hop's inspiration differs depending on each culture. Still, the one thing virtually all hip hop artists worldwide have in common is that they acknowledge their debt to those African American people in New York who launched the global movement.</w:t>
      </w:r>
      <w:r>
        <w:rPr>
          <w:lang w:val="en-US"/>
        </w:rPr>
        <w:t xml:space="preserve"> </w:t>
      </w:r>
      <w:r>
        <w:rPr>
          <w:rFonts w:cs="Times New Roman" w:ascii="Times New Roman" w:hAnsi="Times New Roman"/>
          <w:sz w:val="28"/>
          <w:szCs w:val="28"/>
          <w:lang w:val="en-US"/>
        </w:rPr>
        <w:t>While hip-hop is sometimes taken for granted by Americans, it is not so elsewhere, especially in the developing world, where it has come to represent the empowerment of the disenfranchised and a slice of the American dream. American hip-hop music has reached the cultural corridors of the globe and has been absorbed and reinvented around the world.</w:t>
      </w:r>
    </w:p>
    <w:p>
      <w:pPr>
        <w:pStyle w:val="Normal"/>
        <w:jc w:val="both"/>
        <w:rPr>
          <w:rFonts w:ascii="Times New Roman" w:hAnsi="Times New Roman" w:cs="Times New Roman"/>
          <w:i/>
          <w:i/>
          <w:sz w:val="36"/>
          <w:szCs w:val="36"/>
          <w:lang w:val="en-US"/>
        </w:rPr>
      </w:pPr>
      <w:r>
        <w:rPr>
          <w:rFonts w:cs="Times New Roman" w:ascii="Times New Roman" w:hAnsi="Times New Roman"/>
          <w:i/>
          <w:sz w:val="36"/>
          <w:szCs w:val="36"/>
          <w:lang w:val="en-US"/>
        </w:rPr>
        <w:t>New school hip hop</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The new school of hip hop was a second wave of hip hop music starting from 1983–84 with the early records of Run-D.M.C. and LL Cool J. Like the hip hop preceding it, it came predominately from New York City. The new school was initially characterized in form by drum machine led minimalism, often tinged with elements of rock. It was notable for taunts and boasts about rapping, and socio-political commentary, both delivered in an aggressive, self-assertive style. In image as in song its artists projected a tough, cool, street b-boy attitude. These elements contrasted sharply with the funk and disco influenced outfits, novelty hits, live bands, synthesizers and party rhymes of artists prevalent in 1984, and rendered them old school. New school artists made shorter songs that could more easily gain radio play, and more cohesive LPs than their old school counterparts. By 1986 their releases began to establish hip hop as a fixture of the mainstream. Rap and hip hop became commercially successful, as exemplified by The Beastie Boys' 1986 album Licensed to Ill, which was the first rap album to hit #1 on the Billboard charts.</w:t>
      </w:r>
    </w:p>
    <w:p>
      <w:pPr>
        <w:pStyle w:val="Normal"/>
        <w:jc w:val="both"/>
        <w:rPr>
          <w:rFonts w:ascii="Times New Roman" w:hAnsi="Times New Roman" w:cs="Times New Roman"/>
          <w:i/>
          <w:i/>
          <w:sz w:val="36"/>
          <w:szCs w:val="36"/>
          <w:lang w:val="en-US"/>
        </w:rPr>
      </w:pPr>
      <w:r>
        <w:rPr>
          <w:rFonts w:cs="Times New Roman" w:ascii="Times New Roman" w:hAnsi="Times New Roman"/>
          <w:i/>
          <w:sz w:val="36"/>
          <w:szCs w:val="36"/>
          <w:lang w:val="en-US"/>
        </w:rPr>
        <w:t>Golden age hip hop</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Hip hop's "golden age" is a name given to a period in hip hop - usually from the late 1980s to early 90s - said to be characterized by its diversity, quality, innovation and influence. There were strong themes of Afrocentricity and political militancy, while the music was experimental and the sampling was eclectic. There was often a strong jazz influence. The artists most often associated with the phase include Public Enemy (whose 1988 album It Takes a Nation of Millions to Hold Us Back is widely regarded as hip hop's greatest moment), KRS-One and his Boogie Down Productions, Stetsasonic, Eric B. &amp; Rakim, De La Soul, A Tribe Called Quest, Brand Nubian and the Jungle Brothers.</w:t>
      </w:r>
    </w:p>
    <w:p>
      <w:pPr>
        <w:pStyle w:val="Normal"/>
        <w:jc w:val="both"/>
        <w:rPr>
          <w:rFonts w:ascii="Times New Roman" w:hAnsi="Times New Roman" w:cs="Times New Roman"/>
          <w:i/>
          <w:i/>
          <w:sz w:val="36"/>
          <w:szCs w:val="36"/>
          <w:lang w:val="en-US"/>
        </w:rPr>
      </w:pPr>
      <w:r>
        <w:rPr>
          <w:rFonts w:cs="Times New Roman" w:ascii="Times New Roman" w:hAnsi="Times New Roman"/>
          <w:i/>
          <w:sz w:val="36"/>
          <w:szCs w:val="36"/>
          <w:lang w:val="en-US"/>
        </w:rPr>
        <w:t>Gangsta rap and West Coast hip hop</w:t>
      </w:r>
    </w:p>
    <w:p>
      <w:pPr>
        <w:pStyle w:val="Normal"/>
        <w:jc w:val="both"/>
        <w:rPr/>
      </w:pPr>
      <w:r>
        <w:rPr>
          <w:rFonts w:cs="Times New Roman" w:ascii="Times New Roman" w:hAnsi="Times New Roman"/>
          <w:sz w:val="28"/>
          <w:szCs w:val="28"/>
          <w:lang w:val="en-US"/>
        </w:rPr>
        <w:t>Gangsta rap is a genre of hip hop that reflects the violent lifestyles of some inner-city youths. It was pioneered by the mid 80s work of musicians such as Schoolly D and Ice T. In 1988, N.W.A. released Straight Outta Compton, which formalised the style, as well as cementing Los Angeles as its main centre. Thus, N.W.A. helped to establish West Coast hip hop as a genre equal in importance to East Coast hip hop.</w:t>
      </w:r>
    </w:p>
    <w:p>
      <w:pPr>
        <w:pStyle w:val="Normal"/>
        <w:jc w:val="both"/>
        <w:rPr/>
      </w:pPr>
      <w:r>
        <w:rPr>
          <w:rFonts w:cs="Times New Roman" w:ascii="Times New Roman" w:hAnsi="Times New Roman"/>
          <w:b/>
          <w:sz w:val="28"/>
          <w:szCs w:val="28"/>
          <w:lang w:val="en-US"/>
        </w:rPr>
        <w:t>3</w:t>
      </w:r>
      <w:r>
        <w:rPr>
          <w:rFonts w:cs="Times New Roman" w:ascii="Times New Roman" w:hAnsi="Times New Roman"/>
          <w:sz w:val="28"/>
          <w:szCs w:val="28"/>
          <w:lang w:val="en-US"/>
        </w:rPr>
        <w:t xml:space="preserve">. </w:t>
      </w:r>
      <w:r>
        <w:rPr>
          <w:rFonts w:cs="Times New Roman" w:ascii="Times New Roman" w:hAnsi="Times New Roman"/>
          <w:sz w:val="28"/>
          <w:szCs w:val="28"/>
        </w:rPr>
        <w:t>1990</w:t>
      </w:r>
      <w:r>
        <w:rPr>
          <w:rFonts w:cs="Times New Roman" w:ascii="Times New Roman" w:hAnsi="Times New Roman"/>
          <w:sz w:val="28"/>
          <w:szCs w:val="28"/>
          <w:lang w:val="en-US"/>
        </w:rPr>
        <w:t>s</w:t>
      </w:r>
      <w:r>
        <w:rPr>
          <w:rFonts w:cs="Times New Roman" w:ascii="Times New Roman" w:hAnsi="Times New Roman"/>
          <w:i/>
          <w:sz w:val="28"/>
          <w:szCs w:val="28"/>
          <w:lang w:val="en-US"/>
        </w:rPr>
        <w:t xml:space="preserve"> </w:t>
      </w:r>
      <w:r>
        <w:rPr>
          <w:rFonts w:cs="Times New Roman" w:ascii="Times New Roman" w:hAnsi="Times New Roman"/>
          <w:i/>
          <w:sz w:val="32"/>
          <w:szCs w:val="32"/>
          <w:lang w:val="en-US"/>
        </w:rPr>
        <w:t>World Hip Hop</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In 1992, Dr. Dre released The Chronic. As well as helping to establish West Coast gangsta rap as more commercially viable than East Coast hip hop, this album founded a style called G Funk, which soon came to dominate West Coast hip hop. The style was further developed and popularized by Snoop Dogg's 1993 album Doggystyl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The Wu-Tang Clan shot to fame around the same time. Being from New York's Staten Island, the Wu-Tang Clan brought the East Coast back into the mainstream at a time when the West Coast mainly dominated rap. Other major artists in the so-called East Coast hip hop renaissance included The Notorious B.I.G. and Nas. (See the article on the East Coast-West Coast hip hop rivalry.)</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Record labels based out of Atlanta, St. Louis, and New Orleans also gained fame for their local scenes. The Midwest rap scene is also notable, with the fast vocal styles from artists such as Bone Thugs-n-Harmony and Twista. By the end of the decade, hip hop was an integral part of popular music, and many American pop songs had hip hop components.</w:t>
      </w:r>
    </w:p>
    <w:p>
      <w:pPr>
        <w:pStyle w:val="Normal"/>
        <w:rPr>
          <w:rFonts w:ascii="Times New Roman" w:hAnsi="Times New Roman" w:cs="Times New Roman"/>
          <w:i/>
          <w:i/>
          <w:sz w:val="36"/>
          <w:szCs w:val="36"/>
          <w:lang w:val="en-US"/>
        </w:rPr>
      </w:pPr>
      <w:r>
        <w:rPr>
          <w:rFonts w:cs="Times New Roman" w:ascii="Times New Roman" w:hAnsi="Times New Roman"/>
          <w:i/>
          <w:sz w:val="36"/>
          <w:szCs w:val="36"/>
          <w:lang w:val="en-US"/>
        </w:rPr>
        <w:t>World hip hop</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In the 1990s and the following decade, elements of hip hop continued to be assimilated into other genres of popular music. Nu soul, for example, combined hip hop and soul music and produced major stars such as Gnarls Barkley. In the Dominican Republic, a recording by Santi Y Sus Duendes and Lisa M became the first single of merenrap, a fusion of hip hop and merengu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New York City experienced a heavy Jamaican hip hop influence during the 90s. This influence was brought on by cultural shifts particularly because of the heightened immigration of Jamaicans to New York City and the American-born Jamaican youth who were coming of age during the 90s. Hip hop artists such as De La Soul and Black Star have produced albums influenced by Jamaican root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In Europe, Africa, and Asia, hip hop began to move from the underground to mainstream audiences. In Europe, hip hop was the domain of both ethnic nationals and immigrants. British hip hop, for example, became a genre of its own, and Germany produced the well-known Die Fantastischen Vier as well as several Turkish performers like the controversial Cartel, Kool Savaş, and Azad. Similarly, France has produced a number of native-born stars, such as IAM and Suprême NTM, but the most famous French rapper is probably the Senegalese-born MC Solaar. The Netherlands' most famous rappers are The Osdorp Posse, an all-white crew from Amsterdam, and The Postmen from Cape Verde and Suriname. Italy found its own rappers, including Jovanotti and Articolo 31, grow nationally renowned, while the Polish scene began in earnest early in the decade with the rise of PM Cool Lee. In Romania, B.U.G. Mafia came out of Bucharest's Pantelimon neighborhood, and their brand of gangsta rap underlines the parallels between life in Romania's Communist-era apartment blocks and in the housing projects of America's ghettos. Israel's hip hop grew greatly in popularity at the end of the decade, with several stars Palestinian (Tamer Nafer) and Israeli (Subliminal) . Mook E., preached peace and toleranc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In Asia, mainstream stars rose to prominence in the Philippines, led by Francis Magalona, Rap Asia, MC Lara and Lady Diane. In Japan, where underground rappers had previously found a limited audience, and popular teen idols brought a style called J-rap to the top of the charts in the middle of the '90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Latinos had played an integral role in the early development of hip hop, and the style had spread to parts of Latin America, such as Cuba, early in its history. In Mexico, popular hip hop began with the success of Calo in the early '90s. Later in the decade, with Latin rap groups like Cypress Hill on the American charts, Mexican rap rock groups, such as Control Machete, rose to prominence in their native land. An annual Cuban hip hop concert held at Alamar in Havana helped popularize Cuban hip hop, beginning in 1995. Hip hop grew steadily more popular in Cuba, because of official governmental support for musician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Brazilian hip hop scene is considered to be the second biggest in the world, just behind American hip hop. Brazilian hip hop is heavily associated with racial and economic issues in the country, where a lot of Black People live in a bad situation in the violent slums, known in Brazil as favelas. São Paulo city is where Hip Hop began in the country, but it spread all over Brazil soon, and today, almost every big Brazilian city, like Rio de Janeiro, Salvador, Curitiba, Porto Alegre, Belo Horizonte, Recife and Brasilia have a big Hip Hop scene going on. Racionais MC's, MV Bill, Marcelo D2, Planet Hemp, Rappin Hood, Thaíde and Kamau are considered the most powerful names in Brazilian hip hop.</w:t>
      </w:r>
    </w:p>
    <w:p>
      <w:pPr>
        <w:pStyle w:val="Normal"/>
        <w:rPr>
          <w:rFonts w:ascii="Times New Roman" w:hAnsi="Times New Roman" w:cs="Times New Roman"/>
          <w:i/>
          <w:i/>
          <w:sz w:val="36"/>
          <w:szCs w:val="36"/>
          <w:lang w:val="en-US"/>
        </w:rPr>
      </w:pPr>
      <w:r>
        <w:rPr>
          <w:rFonts w:cs="Times New Roman" w:ascii="Times New Roman" w:hAnsi="Times New Roman"/>
          <w:i/>
          <w:sz w:val="36"/>
          <w:szCs w:val="36"/>
          <w:lang w:val="en-US"/>
        </w:rPr>
        <w:t>West Coast hip hop</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After N.W.A broke up, Dr. Dre (a former member) released The Chronic in 1992, which peaked at #1 on the R&amp;B/hip hop chart, #3 on the pop chart and spawned a #2 pop single with "Nuthin' but a "G" Thang." The Chronic took West Coast rap in a new direction, influenced strongly by P funk artists, melding sleazy funk beats with slowly drawled lyrics. This came to be known as G-funk and dominated mainstream hip hop for several years through a roster of artists on Death Row Records including Snoop Dogg, whose Doggystyle included the songs "What's My Name" and "Gin and Juice," both top ten hit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Detached from this scene were more thoughtful artists such as The Pharcyde as well as more underground artists such as the Solesides collective (DJ Shadow and Blackalicious amongst others) Jurassic 5, People Under the Stairs, The Alkaholiks, and earlier Souls of Mischief represented a return to hip-hops roots of sampling and well planned rhymeschemes. Other rappers include Too Short and MC Hammer from Oakland.</w:t>
      </w:r>
    </w:p>
    <w:p>
      <w:pPr>
        <w:pStyle w:val="Normal"/>
        <w:jc w:val="both"/>
        <w:rPr>
          <w:rFonts w:ascii="Times New Roman" w:hAnsi="Times New Roman" w:cs="Times New Roman"/>
          <w:i/>
          <w:i/>
          <w:sz w:val="28"/>
          <w:szCs w:val="28"/>
          <w:lang w:val="en-US"/>
        </w:rPr>
      </w:pPr>
      <w:r>
        <w:rPr>
          <w:rFonts w:cs="Times New Roman" w:ascii="Times New Roman" w:hAnsi="Times New Roman"/>
          <w:i/>
          <w:sz w:val="36"/>
          <w:szCs w:val="36"/>
          <w:lang w:val="en-US"/>
        </w:rPr>
        <w:t>East Coast hip hop</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In the early 1990s east coast hip hop was dominated by the Native Tongues posse which was loosely composed of De La Soul with producer Prince Paul, A Tribe Called Quest, The Jungle Brothers, as well as their loose affiliates 3rd Bass, Main Source, and the less successful Black Sheep &amp; KMD. Although originally a "daisy age" conception stressing the positive aspects of life, darker material (such as De La Soul's thought provoking "Millie Pulled a Pistol on Santa") soon crept in.</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rtists such as Masta Ace (particularly for Slaughtahouse) &amp; Brand Nubian, Public Enemy, Organized Konfusion followed a more overtly militant poise, both in sound and manner. Biz Markie, the 'clown prince of hip hop' was causing himself, and all other hip-hop producers a problem with his appropriation of the Gilbert O'Sullivan song 'Alone again, naturally'.</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In the mid 1990s, artists such as the Wu-Tang Clan, Nas and The Notorious B.I.G. increased New York's visibility at a time when hip hop was mostly dominated by West Coast artists. The mid to late 1990s saw a generation of rappers such as Big L and Fat Joe ho would prove very lucrative.</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The productions of RZA, particularly for Wu-Tang Clan, became very influential, with artists such as Mobb Deep being highly influenced by their combination of somewhat detached instrumental loops, highly compressed and processed drums and gangsta lyrical content. Wu-Tang affiliate albums such as Raekwon the Chef's Only Built 4 Cuban Linx and GZA's Liquid Swords are now viewed as classics along with Wu-Tang 'core' material.</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Producers such as DJ Premier (primarily for Gangstar but also for other affiliated artists such as Jeru the Damaja), Pete Rock (With CL Smooth and supplying beats for many others), Buckwild, Large Professor, Diamond D and The 45 King supplying beats for numerous MC's regardless of location.</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lbums such as Nas's Illmatic, Jay-Z's Reasonable Doubt and OC's Word...Life are made up of beats from this pool of producer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Later in the decade the business acumen of the Bad Boy records tested itself against Jay-Z and his Roc-A-Fella Records and on the west coast Death Row Records.</w:t>
      </w:r>
    </w:p>
    <w:p>
      <w:pPr>
        <w:pStyle w:val="Normal"/>
        <w:jc w:val="both"/>
        <w:rPr/>
      </w:pPr>
      <w:r>
        <w:rPr>
          <w:rFonts w:cs="Times New Roman" w:ascii="Times New Roman" w:hAnsi="Times New Roman"/>
          <w:sz w:val="28"/>
          <w:szCs w:val="28"/>
          <w:lang w:val="en-US"/>
        </w:rPr>
        <w:t>The rivalry between the East Coast and the West Coast rappers eventually turned into a personal rivalry,</w:t>
      </w:r>
      <w:r>
        <w:rPr>
          <w:lang w:val="en-US"/>
        </w:rPr>
        <w:t xml:space="preserve"> </w:t>
      </w:r>
      <w:r>
        <w:rPr>
          <w:rFonts w:cs="Times New Roman" w:ascii="Times New Roman" w:hAnsi="Times New Roman"/>
          <w:sz w:val="28"/>
          <w:szCs w:val="28"/>
          <w:lang w:val="en-US"/>
        </w:rPr>
        <w:t>aided in part by the music media.</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lthough the 'big business' end of the market domininated matters commercially the late 90s to early 2000 era saw a number of relatively successful east coast indie labels such as Rawkus Records (with whom Mos Def gained great success) and later, Def Jux, the history of the two labels is intertwined, the latter having been started by EL-P of Company Flow in reaction to the former, it offered an outlet for more underground artists such as Mike Ladd, Aesop Rock, Mr Lif, RJD2,Cage and Cannibal Ox. Other acts such as the Hispanic Arsonists and slam poet turned MC Saul Williams met with differing degrees of success.</w:t>
      </w:r>
    </w:p>
    <w:p>
      <w:pPr>
        <w:pStyle w:val="Normal"/>
        <w:jc w:val="both"/>
        <w:rPr>
          <w:rFonts w:ascii="Times New Roman" w:hAnsi="Times New Roman" w:cs="Times New Roman"/>
          <w:i/>
          <w:i/>
          <w:sz w:val="36"/>
          <w:szCs w:val="36"/>
        </w:rPr>
      </w:pPr>
      <w:r>
        <w:rPr>
          <w:rFonts w:cs="Times New Roman" w:ascii="Times New Roman" w:hAnsi="Times New Roman"/>
          <w:i/>
          <w:sz w:val="36"/>
          <w:szCs w:val="36"/>
        </w:rPr>
        <w:t>Diversification of style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In the late 90s, the styles of hip hop diversified. Southern rap became popular in the early '90's, with the releases of Arrested Development's 3 Years, 5 Months &amp; 2 Days in the Life Of... in 1992, Goodie Mob's Soul Food in 1995 and OutKast's ATLiens in 1996. All three groups were from Atlanta, Georgia. Later, Master P (Ghetto D) built up a roster of artists (the No Limit posse) based out of New Orleans. Master P incorporated G funk and Miami bass influences; and distinctive regional sounds from St. Louis, Chicago, Washington D.C., Detroit and others began to gain popularity. Also in the 1990s, rapcore, a fusion of hip hop and hardcore punk, became popular among mainstream audiences. Rage Against the Machine, Linkin Park and Limp Bizkit were among the most well known rapcore band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Though white rappers like the Beastie Boys and 3rd Bass had had some popular success or critical acceptance from the hip hop community, Eminem's success, beginning in 1999 with the platinum The Slim Shady LP surprised many. However, Eminem was criticized for glorification of violence, misogyny and drug abuse as well as homophobia and albums laced with constant profanity.</w:t>
      </w:r>
    </w:p>
    <w:p>
      <w:pPr>
        <w:pStyle w:val="Normal"/>
        <w:jc w:val="both"/>
        <w:rPr>
          <w:rFonts w:ascii="Times New Roman" w:hAnsi="Times New Roman" w:cs="Times New Roman"/>
          <w:sz w:val="32"/>
          <w:szCs w:val="32"/>
          <w:lang w:val="en-US"/>
        </w:rPr>
      </w:pPr>
      <w:r>
        <w:rPr>
          <w:rFonts w:cs="Times New Roman" w:ascii="Times New Roman" w:hAnsi="Times New Roman"/>
          <w:b/>
          <w:sz w:val="28"/>
          <w:szCs w:val="28"/>
          <w:lang w:val="en-US"/>
        </w:rPr>
        <w:t>4.</w:t>
      </w:r>
      <w:r>
        <w:rPr>
          <w:rFonts w:cs="Times New Roman" w:ascii="Times New Roman" w:hAnsi="Times New Roman"/>
          <w:sz w:val="32"/>
          <w:szCs w:val="32"/>
          <w:lang w:val="en-US"/>
        </w:rPr>
        <w:t xml:space="preserve">2000s </w:t>
      </w:r>
      <w:r>
        <w:rPr>
          <w:rFonts w:cs="Times New Roman" w:ascii="Times New Roman" w:hAnsi="Times New Roman"/>
          <w:i/>
          <w:sz w:val="32"/>
          <w:szCs w:val="32"/>
          <w:lang w:val="en-US"/>
        </w:rPr>
        <w:t>Innovation &amp; revitalization</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In the year 2000, The Marshall Mathers LP by Eminem sold over ten million copies in the United States and was the fastest selling album of all time Nelly's debut LP, Country Grammar, sold over six million copies. The United States also saw the success of alternative hip hop in the form of moderately popular performers like The Roots, Dilated Peoples, Gnarls Barkley and Mos Def, who achieved unheard-of success for their field.</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Southern hip hop in the 2000s gave birth to crunk music. Hip hop influences also found their way increasingly into mainstream pop during this period.</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Popular hip hop artists during the 2000s included:</w:t>
      </w:r>
    </w:p>
    <w:p>
      <w:pPr>
        <w:pStyle w:val="Normal"/>
        <w:jc w:val="both"/>
        <w:rPr/>
      </w:pPr>
      <w:r>
        <w:rPr>
          <w:rFonts w:cs="Times New Roman" w:ascii="Times New Roman" w:hAnsi="Times New Roman"/>
          <w:sz w:val="28"/>
          <w:szCs w:val="28"/>
          <w:lang w:val="en-US"/>
        </w:rPr>
        <w:t>West Coast: B-Real, Blu, The Coup, Crooked I, Del tha Funkee Homosapien, DJ Quik, Guerilla Black, The Game, Hieroglyphics, Ice Cube, Jurassic 5, Kurupt, Kottonmouth Kings, Madlib, MURS, Westside Connection, Xzibit, Zion I, Dilated Peoples, Snoop Dogg, People Under The Stairs, Common Market (band), Ugly Duckling (hip hop group), The Grouch (rapper), Jake One, Beat Killaz, V For Valon, HaveOne, FlaMur, Lilo, Kay, Kush, Heavy Evy, Lil Emilio, It's Elvi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Dirty South: Bobby Ray, Chamillionaire, Three 6 Mafia (DJ Paul, Lord Infamous, Juicy J), Hurricane Chris, UGK (Pimp C, Bun B), Paul Wall, Young Buck, Pitbull, Trick Daddy, Rick Ross, Big Tymers (Birdman, Mannie Fresh), Hot Boys, Lil Wayne, Juvenile, Lil Boosie, Webbie, Little Brother, David Banner, Young Jeezy, Gucci Mane, OutKast, Ludacris, T.I., Lil Jon, Ying Yang Twins, Pastor Troy, Jermaine Dupri, Soulja Boy Tell 'Em, Scarface, 8Ball &amp; MJG, South Park Mexican, Big Moe, Z-Ro, Lil' Flip, Mike Jones, Lil Scrappy, Unk, DJ Khaled, Gorilla Zoe, Yung Joc, Dead Prez</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Midwest: Common, Black Milk, Insane Clown Posse, Esham, Slum Village, Eminem, Proof, Kon Artis, Royce da 5'9", Kanye West, Twista, Lupe Fiasco, Bone Thugs-n-Harmony, Tech N9ne, Brother Ali, Chingy, Nelly, Jibbs, Huey, J Dilla, Trick-Trick, Guilty Simpson, Kid Cudi, Yung Berg, Slug (rapper), P.O.S., Capeable Beat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East Coast: Charles Hamilton, Talib Kweli, MF Doom, Immortal Technique, Memphis Bleek, Cassidy, Swizz Beatz, Cam'ron, Jadakiss, Wu-Tang Clan (RZA, GZA, Method Man, Raekwon, Ghostface Killah, Inspectah Deck, U-God, Masta Killa, Cappadonna, Ol' Dirty Bastard), DMX, Nas, Lloyd Banks, 50 Cent, Jim Jones, Styles P, Big Pun, Fat Joe, Busta Rhymes, Mims, Mobb Deep, Mos Def, The Roots, Ja Rule, Jay-Z, Aesop Rock, Kool Keith, Edo G, MF Grimm, El-P, KRS-One, De La Soul, Gang Starr, Buckshot.</w:t>
      </w:r>
    </w:p>
    <w:p>
      <w:pPr>
        <w:pStyle w:val="Normal"/>
        <w:jc w:val="both"/>
        <w:rPr>
          <w:rFonts w:ascii="Times New Roman" w:hAnsi="Times New Roman" w:cs="Times New Roman"/>
          <w:sz w:val="36"/>
          <w:szCs w:val="36"/>
          <w:lang w:val="en-US"/>
        </w:rPr>
      </w:pPr>
      <w:r>
        <w:rPr>
          <w:rFonts w:cs="Times New Roman" w:ascii="Times New Roman" w:hAnsi="Times New Roman"/>
          <w:sz w:val="36"/>
          <w:szCs w:val="36"/>
          <w:lang w:val="en-US"/>
        </w:rPr>
        <w:t>World and national music</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Some countries, like Tanzania, maintained popular acts of their own in the early 2000s, though many others produced few homegrown stars, instead following American trends. Scandinavian, especially Danish and Swedish, performers became well known outside of their country, while hip hop continued its spread into new regions, including Russia, Japan, Philippines, Canada, China, Korea, India and especially Vietnam.</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In Germany and France, gangsta rap has become popular among youths who like the violent and aggressive lyrics. Some German rappers openly or comically flirt with Nazism, Bushido (born Anis Mohamed Youssef Ferchichi) raps "Salutiert, steht stramm, Ich bin der Leader wie A" (Salute, stand to attention, I am the leader like 'A') and Fler had a hit with the record Neue Deutsche Welle (New German Wave) complete with the title written in Third Reich style Gothic print and advertised with an Adolf Hitler quote.These references also spawned great controversy in Germany.</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The album "Babel (33 guests in 33 languages)" is one of the most comprehensive products in world hip-hop in the recent years. Over 30 rappers appear on the material using his own mother tongue.</w:t>
      </w:r>
    </w:p>
    <w:p>
      <w:pPr>
        <w:pStyle w:val="Normal"/>
        <w:jc w:val="both"/>
        <w:rPr>
          <w:rFonts w:ascii="Times New Roman" w:hAnsi="Times New Roman" w:cs="Times New Roman"/>
          <w:i/>
          <w:i/>
          <w:sz w:val="36"/>
          <w:szCs w:val="36"/>
          <w:lang w:val="en-US"/>
        </w:rPr>
      </w:pPr>
      <w:r>
        <w:rPr>
          <w:rFonts w:cs="Times New Roman" w:ascii="Times New Roman" w:hAnsi="Times New Roman"/>
          <w:i/>
          <w:sz w:val="36"/>
          <w:szCs w:val="36"/>
          <w:lang w:val="en-US"/>
        </w:rPr>
        <w:t>Crunk and snap music</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Crunk originated from southern hip hop in the late 1990s. The style was pioneered and commercialized by artists from Memphis, Tennessee and Atlanta, Georgia.</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Looped, stripped-down drum machine rhythms are usually used. The Roland TR-808 and 909 are among the most popular. The drum machines are usually accompanied by simple, repeated synthesizer melodies and heavy bass stabs. The tempo of the music is somewhat slower than hip-hop, around the speed of reggaeton.</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The focal point of crunk is more often the beats and music than the lyrics therein. Crunk rappers, however, often shout and scream their lyrics, creating an aggressive, almost heavy, style of hip-hop. While other subgenres of hip-hop address sociopolitical or personal concerns, crunk is almost exclusively party music, favoring call and response hip-hop slogans in lieu of more substantive approache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Snap music is an subgenre of crunk that emerged from Atlanta, Georgia, in the late 1990s. The genre soon became popular and in mid-2005 artists from other southern states such as Texas and Tennessee began to emerge with this style. Tracks commonly consist of an 808 bassdrum, hi-hat, bass, snapping, a main groove and a vocal track. Hit snap songs include "Lean Wit It, Rock Wit It" by "Dem Franchize Boys", "Laffy Taffy" by D4L, "It's Goin' Down" by Yung Joc and "Crank That (Soulja Boy)" by Soulja Boy Tell 'Em.</w:t>
      </w:r>
    </w:p>
    <w:p>
      <w:pPr>
        <w:pStyle w:val="Normal"/>
        <w:jc w:val="both"/>
        <w:rPr>
          <w:rFonts w:ascii="Times New Roman" w:hAnsi="Times New Roman" w:cs="Times New Roman"/>
          <w:sz w:val="36"/>
          <w:szCs w:val="36"/>
          <w:lang w:val="en-US"/>
        </w:rPr>
      </w:pPr>
      <w:r>
        <w:rPr>
          <w:rFonts w:cs="Times New Roman" w:ascii="Times New Roman" w:hAnsi="Times New Roman"/>
          <w:sz w:val="36"/>
          <w:szCs w:val="36"/>
          <w:lang w:val="en-US"/>
        </w:rPr>
        <w:t>Glitch hop and wonky music</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Glitch hop is a fusion genre of hip hop and glitch music that originated in the early to mid 2000s in the United States and Europe. Musically, it is based on irregular, chaotic breakbeats, glitchy basslines and other typical sound effects used in glitch music, like skips. Glitch hop artists include Prefuse 73, Dabrye, Flying Lotus. some of artists, that were noted for creating wonky music are Joker, Hudson Mohawke, Flying Lotu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Wonky is a subgenre of hip hop that originated around 2008 all around the globe (but most notably in the United States and United Kingdom, and among international artists of the Hyperdub music label), under the influence of glitch hop and dubstep. Wonky music is of the same glitchy type as glitch hop, but it was specifically noted for its melodies, rich with "mid-range unstable synths". Scotland has become one of the most prominent places, where wonky music was shaped by artists like Hudson Mohawke and Rustie. In Glasgow, Rustie has created the substyle of wonky music called "aquacrunk", a fusion of wonky and crunk music; the most specific trait of aquacrunk are its "aquatic" synth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Glitch hop and wonky are popular among limited amount of people, interested in alternative hip hop, electronic music (especially, dubstep); neither glitch hop nor wonky have met any mainstream popularity.</w:t>
      </w:r>
    </w:p>
    <w:p>
      <w:pPr>
        <w:pStyle w:val="Normal"/>
        <w:jc w:val="both"/>
        <w:rPr>
          <w:rFonts w:ascii="Times New Roman" w:hAnsi="Times New Roman" w:cs="Times New Roman"/>
          <w:i/>
          <w:i/>
          <w:sz w:val="36"/>
          <w:szCs w:val="36"/>
          <w:lang w:val="en-US"/>
        </w:rPr>
      </w:pPr>
      <w:r>
        <w:rPr>
          <w:rFonts w:cs="Times New Roman" w:ascii="Times New Roman" w:hAnsi="Times New Roman"/>
          <w:i/>
          <w:sz w:val="36"/>
          <w:szCs w:val="36"/>
          <w:lang w:val="en-US"/>
        </w:rPr>
        <w:t>Decline in sale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Starting in 2005, sales of hip-hop music in the United States began to severely wane, leading Time magazine to question if mainstream hip-hop was "dying." Billboard Magazine found that, since 2000, rap sales dropped 44%,and declined to 10% of all music sales, which, while still a commanding figure when compared to other genres, is a significant drop from the 13% of all music sales where rap music regularly placed.NPR culture critic Elizabeth Blair noted that, "some industry experts say young people are fed up with the violence, degrading imagery and lyrics. Others say the music is just as popular as it ever was, but that fans have found other means to consume the music." It can also be argued that many young people now download music illegally, especially through P2P networks, instead of purchasing albums and singles from legitimate stores. Some put the blame on the lack of lyrical content that hip hop once had, for example Soulja Boy Tell 'Em's 2007 debut album souljaboytellem.com was met with negative reviews.Lack of sampling, a key element of hip hop, has also been noted for the decrease in quality of modern albums. For example, there are only four samples used in 2008's Paper Trail by T.I., while there are 35 samples in 1998's Moment of Truth by Gang Starr. The decrease in sampling is in part due to it being too expensive for producers.In Byron Hurt's documentary Hip Hop: Beyond Beats and Rhymes, he claims that hip hop had changed from "clever rhymes and dance beats" to "advocating personal, social and criminal corruption."</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Despite the fall in record sales throughout the music industry, hip-hop has remained a popular genre, with hip-hop artists still regularly topping the Billboard 200 Charts. In the first half of 2009 alone artists such as Eminem, Rick Ross, Black Eyed Peas, and Fabolous  all had albums that reached the #1 position on the Billboard 200 charts. Eminem's album Relapse is the fastest selling album of the year so far.</w:t>
      </w:r>
    </w:p>
    <w:p>
      <w:pPr>
        <w:pStyle w:val="Normal"/>
        <w:jc w:val="both"/>
        <w:rPr>
          <w:rFonts w:ascii="Times New Roman" w:hAnsi="Times New Roman" w:cs="Times New Roman"/>
          <w:i/>
          <w:i/>
          <w:sz w:val="36"/>
          <w:szCs w:val="36"/>
          <w:lang w:val="en-US"/>
        </w:rPr>
      </w:pPr>
      <w:r>
        <w:rPr>
          <w:rFonts w:cs="Times New Roman" w:ascii="Times New Roman" w:hAnsi="Times New Roman"/>
          <w:i/>
          <w:sz w:val="36"/>
          <w:szCs w:val="36"/>
          <w:lang w:val="en-US"/>
        </w:rPr>
        <w:t>Innovation &amp; revitalization</w:t>
      </w:r>
    </w:p>
    <w:p>
      <w:pPr>
        <w:pStyle w:val="Normal"/>
        <w:jc w:val="both"/>
        <w:rPr/>
      </w:pPr>
      <w:r>
        <w:rPr>
          <w:rFonts w:cs="Times New Roman" w:ascii="Times New Roman" w:hAnsi="Times New Roman"/>
          <w:sz w:val="28"/>
          <w:szCs w:val="28"/>
          <w:lang w:val="en-US"/>
        </w:rPr>
        <w:t>It was in the later 2000s that alternative hip hop finally secured a place within the mainstream, due in part to the declining commercial viability of gangsta rap as well as the crossover success of artists such as OutKast, Kanye West, and Gnarls Barkley.Not only did OutKast's Speakerboxxx/The Love Below receive universal acclaim from music critics and manage to appeal listeners of all ages spanning numerous musical genres–including rap, rock, R&amp;B, punk, jazz, indie, country, pop, electronica and gospel–but also spawned two number-one hit singles and has been certified diamond by selling 11 times platinum by the RIAA for shipping more than 11 million units, becoming the best selling rap album of all time. Industry observers view the sales race between Kanye West's Graduation and 50 Cent's Curtis as a turning point for hip hop. West emerged the victor, selling nearly a million copies in the first week alone, proving that innovative rap music could be just as commercially viable as gangsta rap, if not more so.Although he designed it as a melancholic pop rather than rap, Kanye's following 808s &amp; Heartbreak would have a significant effect on hip hop music. While his decision to sing about love, loneliness, and heartache for the entirety of the album was at first heavily criticized by music audiences and the album predicted to be a flop, its subsequent critical acclaim and commercial success encouraged other mainstream rappers to take greater creative risks with their music. During the release of The Blueprint 3, New York rap mogul Jay-Z revealed that next studio album would be a an experimental effort, stating, "... it's not gonna be a #1 album. That's where I'm at right now. I wanna make the most experimental album I ever made."Jay-Z elaborated that like Kanye, he was unsatisfied with contemporary hip hop, was being inspired by indie-rockers like Grizzly Bear and asserted his belief that the indie rock movement would play an important role in the continued evolution of hip-hop.The alternative hip hop movement is not limited solely to the United States, as genre-defying rappers such as Somalian poet K'naan, Japanese rapper Shing02, and especially Sri Lankan artist M.I.A. have achieved considerable worldwide recognition. In 2009, TIME magazine placed M.I.A in the Time 100 list of "World's Most Influential people" for having "global influence across many genres."Today, due in part to the increasing use of music distribution through the internet, many alternative rap artists are able to find acceptance by far-reaching audiences. Several burgeoning artists such as Kid Cudi and Drake have managed to attain record-breaking, chart-topping hit songs, "Day 'n' Night" and "Successful" respectively, which they both released on free online mixtapes without the help of a major record label. The pair, along with other new artists such as Wale, Asher Roth, The Cool Kids, and B.o.B, openly acknowledge being directly influenced by their '90s alt-rap predecessors in addition to alt-rock groups while their music has been noted by critics as expressing eclectic sounds, life experiences and emotions rarely seen in mainstream hip hop.</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pPr>
      <w:r>
        <w:rPr>
          <w:rFonts w:eastAsia="Times New Roman" w:cs="Times New Roman" w:ascii="Times New Roman" w:hAnsi="Times New Roman"/>
          <w:b/>
          <w:sz w:val="32"/>
          <w:szCs w:val="32"/>
          <w:lang w:val="en-US"/>
        </w:rPr>
        <w:t xml:space="preserve">                                             </w:t>
      </w:r>
      <w:r>
        <w:rPr>
          <w:rFonts w:cs="Times New Roman" w:ascii="Times New Roman" w:hAnsi="Times New Roman"/>
          <w:b/>
          <w:sz w:val="28"/>
          <w:szCs w:val="28"/>
          <w:lang w:val="en-US"/>
        </w:rPr>
        <w:t>IV</w:t>
      </w:r>
    </w:p>
    <w:p>
      <w:pPr>
        <w:pStyle w:val="Normal"/>
        <w:jc w:val="both"/>
        <w:rPr>
          <w:rFonts w:ascii="Times New Roman" w:hAnsi="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Terminology and characteristics</w:t>
      </w:r>
    </w:p>
    <w:p>
      <w:pPr>
        <w:pStyle w:val="Normal"/>
        <w:jc w:val="both"/>
        <w:rPr/>
      </w:pPr>
      <w:r>
        <w:rPr>
          <w:rFonts w:cs="Times New Roman" w:ascii="Times New Roman" w:hAnsi="Times New Roman"/>
          <w:b/>
          <w:sz w:val="28"/>
          <w:szCs w:val="28"/>
          <w:lang w:val="en-US"/>
        </w:rPr>
        <w:t xml:space="preserve">1. </w:t>
      </w:r>
      <w:r>
        <w:rPr>
          <w:rFonts w:cs="Times New Roman" w:ascii="Times New Roman" w:hAnsi="Times New Roman"/>
          <w:i/>
          <w:sz w:val="32"/>
          <w:szCs w:val="32"/>
          <w:lang w:val="en-US"/>
        </w:rPr>
        <w:t>Popping</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Popping is a style of hip hop dance and one of the original funk styles of dance that came out of Fresno, CA in the 1970s. It is based on the technique of quickly contracting and relaxing muscles to cause a jerk in the dancer's body, referred to as a pop or a hit. This is done continuously to the rhythm of a song in combination with various movements and poses. Popping is also used as an umbrella term to refer to a group of closely related illusionary dance styles and techniques that are often integrated with popping to create a more varied performance (see below).A popping dancer is commonly referred to as a popper.</w:t>
      </w:r>
    </w:p>
    <w:p>
      <w:pPr>
        <w:pStyle w:val="Normal"/>
        <w:jc w:val="both"/>
        <w:rPr/>
      </w:pPr>
      <w:r>
        <w:rPr>
          <w:rFonts w:cs="Times New Roman" w:ascii="Times New Roman" w:hAnsi="Times New Roman"/>
          <w:sz w:val="28"/>
          <w:szCs w:val="28"/>
          <w:lang w:val="en-US"/>
        </w:rPr>
        <w:t>Like other styles of hip hop dance, popping is often performed in a battle-trying to outperform another dancer or group of dancers in front of a crowd. This gives room for improvisation and moves that are seldom seen in shows and performances. It also allows for interaction with the other contestants and spectators. Along with hip hop dance, popping has also been incorporated into electronica dance scene to some extent.</w:t>
      </w:r>
    </w:p>
    <w:p>
      <w:pPr>
        <w:pStyle w:val="Normal"/>
        <w:jc w:val="both"/>
        <w:rPr>
          <w:rFonts w:ascii="Times New Roman" w:hAnsi="Times New Roman" w:cs="Times New Roman"/>
          <w:i/>
          <w:i/>
          <w:sz w:val="32"/>
          <w:szCs w:val="32"/>
          <w:lang w:val="en-US"/>
        </w:rPr>
      </w:pPr>
      <w:r>
        <w:rPr>
          <w:rFonts w:cs="Times New Roman" w:ascii="Times New Roman" w:hAnsi="Times New Roman"/>
          <w:i/>
          <w:sz w:val="32"/>
          <w:szCs w:val="32"/>
          <w:lang w:val="en-US"/>
        </w:rPr>
        <w:t>History</w:t>
      </w:r>
    </w:p>
    <w:p>
      <w:pPr>
        <w:pStyle w:val="Normal"/>
        <w:jc w:val="both"/>
        <w:rPr/>
      </w:pPr>
      <w:r>
        <w:rPr>
          <w:rFonts w:cs="Times New Roman" w:ascii="Times New Roman" w:hAnsi="Times New Roman"/>
          <w:sz w:val="28"/>
          <w:szCs w:val="28"/>
          <w:lang w:val="en-US"/>
        </w:rPr>
        <w:t>In the 1970s, the pioneer popping group the Electric Boogaloos (earlier known as the Electronic Boogaloo Lockers) greatly contributed to the spread of popping, partly because of their appearance on the television program Soul Train.Their founder Sam Solomon (a.k.a. Boogaloo Sam) created a set of movements that evolved into the styles known today as popping and boogaloo after being inspired by one of the pioneer locking groups known as The Lockers as well as a fad dance popular in the 1960s known as the jerk.While dancing, Sam would say the word "pop" every time he flexed his muscles, eventually leading to the dance being called popping.</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The Electric Boogaloos encourage the term Funk styles to identify the dance moves that came out of the west coast during the funk era. The primary funk styles are popping, electric boogaloo, and locking. The funk styles were integrated into hip hop dance once the culture reached the west coast of the United States. They are now included in several hip hop dance competitions. Some state that popping itself existed in some forms in the late 1960s in Oakland, California before the Electric Boogaloos were formed and that the style cannot be traced to a specific person or group.This is generally accepted regarding the various related styles such as animation, (ro)botting, and strobing, which the Electric Boogaloos themselves acknowledge.</w:t>
      </w:r>
    </w:p>
    <w:p>
      <w:pPr>
        <w:pStyle w:val="Normal"/>
        <w:jc w:val="both"/>
        <w:rPr>
          <w:rFonts w:ascii="Times New Roman" w:hAnsi="Times New Roman" w:cs="Times New Roman"/>
          <w:i/>
          <w:i/>
          <w:sz w:val="32"/>
          <w:szCs w:val="32"/>
          <w:lang w:val="en-US"/>
        </w:rPr>
      </w:pPr>
      <w:r>
        <w:rPr>
          <w:rFonts w:cs="Times New Roman" w:ascii="Times New Roman" w:hAnsi="Times New Roman"/>
          <w:i/>
          <w:sz w:val="32"/>
          <w:szCs w:val="32"/>
          <w:lang w:val="en-US"/>
        </w:rPr>
        <w:t>Terminology</w:t>
      </w:r>
    </w:p>
    <w:p>
      <w:pPr>
        <w:pStyle w:val="Normal"/>
        <w:jc w:val="both"/>
        <w:rPr/>
      </w:pPr>
      <w:r>
        <w:rPr>
          <w:rFonts w:cs="Times New Roman" w:ascii="Times New Roman" w:hAnsi="Times New Roman"/>
          <w:sz w:val="28"/>
          <w:szCs w:val="28"/>
          <w:lang w:val="en-US"/>
        </w:rPr>
        <w:t>As stated earlier, popping has become an umbrella term for a group of closely related styles and techniques that have often been combined or danced together with popping, some of which are seldom seen outside of popping contexts. However, the use of popping as an umbrella term has been criticized on the grounds that its many related styles must be clearly separated so that those who specialize in more specific styles aren't classified as poppers (ex: a waver, a tutter, a strober).</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It is often assumed that popping is a style of breakdance. This is due in large part to the movies Breakin' and Breakin 2: Electric Boogaloo. In these movies all styles of dance represented, (breaking and the funk styles: popping, locking, and electric boogaloo) were put under the "breakdance" label causing a naming confusion. This caused the media to associate funk styles with hip hop music and assume that popping and electric boogaloo were the same as breaking. The difference between the two is that breaking originated in the Bronx, New York and is danced on the floor while popping and electric boogaloo came out of Fresno, CA and are danced standing up.</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nother term, pop-locking, gained popularity in the late 1970s and early 1980s in some circles around Los Angeles as a general slang term for popping and its integrated styles. The term is controversial because some believe it generates connotative confusion by incorporating the word locking which is the name of another distinct funk style that is separate from popping.</w:t>
      </w:r>
    </w:p>
    <w:p>
      <w:pPr>
        <w:pStyle w:val="Normal"/>
        <w:jc w:val="both"/>
        <w:rPr>
          <w:rFonts w:ascii="Times New Roman" w:hAnsi="Times New Roman" w:cs="Times New Roman"/>
          <w:i/>
          <w:i/>
          <w:sz w:val="32"/>
          <w:szCs w:val="32"/>
          <w:lang w:val="en-US"/>
        </w:rPr>
      </w:pPr>
      <w:r>
        <w:rPr>
          <w:rFonts w:cs="Times New Roman" w:ascii="Times New Roman" w:hAnsi="Times New Roman"/>
          <w:i/>
          <w:sz w:val="32"/>
          <w:szCs w:val="32"/>
          <w:lang w:val="en-US"/>
        </w:rPr>
        <w:t>Characteristic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Popping is centered around the technique of popping (or hitting), which means to quickly contract and relax muscles to create a jerking effect (a pop or hit) in the body. Popping can be concentrated to specific body parts creating variants such as arm pops, leg pops, chest pops and neck pops. They also can vary in explosiveness. Stronger pops normally involve popping both the lower and upper body simultaneously.</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Normally pops, or hits, are performed at regular intervals timed to the beat of the music, causing the dance to appear very rhythmic in nature. A common technique of transitioning between poses is the dime stop, heavily utilized in robot dancing, which basically means to end a movement with an abrupt halt (thus "stopping on a dime"), after which a pop normally occur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Poses in popping make heavy use of angles, mime style movements and facial expressions. The lower body has many ways to move around from basic walking and stepping to the more complex and gravity defying styles of floating and electric boogaloo. Movements and techniques used in popping are generally focused on sharp contrasts, being either robotic and rigid or very loose and flowing.</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s opposed to breaking and its floor-oriented moves, popping is almost always performed standing up, except in rare cases when the dancer goes down on the knees or even lies down for a short while to perform a special move.</w:t>
      </w:r>
    </w:p>
    <w:p>
      <w:pPr>
        <w:pStyle w:val="Normal"/>
        <w:jc w:val="both"/>
        <w:rPr/>
      </w:pPr>
      <w:r>
        <w:rPr>
          <w:rFonts w:cs="Times New Roman" w:ascii="Times New Roman" w:hAnsi="Times New Roman"/>
          <w:b/>
          <w:sz w:val="28"/>
          <w:szCs w:val="28"/>
          <w:lang w:val="en-US"/>
        </w:rPr>
        <w:t xml:space="preserve">2. </w:t>
      </w:r>
      <w:r>
        <w:rPr>
          <w:rFonts w:cs="Times New Roman" w:ascii="Times New Roman" w:hAnsi="Times New Roman"/>
          <w:i/>
          <w:sz w:val="32"/>
          <w:szCs w:val="32"/>
          <w:lang w:val="en-US"/>
        </w:rPr>
        <w:t>Looking</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Locking (originally Campbellocking) is a style of funk dance and street dance, which is today also associated with hip hop. It relies on fast and distinct arm and hand movements combined with more relaxed hips and legs. The movements are generally large and exaggerated, and often very rhythmic and tightly synced with the music. Locking is quite performance oriented, often interacting with the audience by smiling or giving them a high five, and some moves are quite comical in nature.</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Locking was originally danced to traditional funk, such as James Brown. Funk music is still commonly favored by locking dancers, and used by many competitions such as the locking division of Juste Debout.</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The name is based on the concept of locking movements, which basically means freezing from a fast movement and "locking" in a certain position, holding that position for a short while and then continuing in the same speed as before. These movements create a strong contrast towards the many fast moves that are otherwise performed quite continuously, combined with mime style performance and acting towards the audience and other dancers. Locking includes quite a lot of acrobatics and physically demanding moves, such as landing on one's knees and the split. These moves often require knee protection of some sort.</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 locker is a locking dancer. Lockers commonly use a distinctive dress style, such as colorful clothing with stripes and suspenders.</w:t>
      </w:r>
    </w:p>
    <w:p>
      <w:pPr>
        <w:pStyle w:val="Normal"/>
        <w:jc w:val="both"/>
        <w:rPr>
          <w:rFonts w:ascii="Times New Roman" w:hAnsi="Times New Roman" w:cs="Times New Roman"/>
          <w:i/>
          <w:i/>
          <w:sz w:val="32"/>
          <w:szCs w:val="32"/>
          <w:lang w:val="en-US"/>
        </w:rPr>
      </w:pPr>
      <w:r>
        <w:rPr>
          <w:rFonts w:cs="Times New Roman" w:ascii="Times New Roman" w:hAnsi="Times New Roman"/>
          <w:i/>
          <w:sz w:val="32"/>
          <w:szCs w:val="32"/>
          <w:lang w:val="en-US"/>
        </w:rPr>
        <w:t>History</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The beginning of Locking can be traced to one man, Don Campbell. In the late 1960s he put together several fad dances adding moves of his own (notably the "Lock") when performing. The original lock was created by accident: Don Campbell couldn't do a move called the 'Robot Shuffle' and stopped at a particular point. He wasn't able to perform it fluently, for he couldn't remember which step to take next. (Even the acting towards the audience was spontaneous: when people started laughing at Don because of his unfamiliar moves, he responded by pointing at them.) These halts soon became popular as Don added them into his performances. The resulting dance was called Campbellocking, which was later shortened to Locking. In the early 1970s this set off a movement of Locking dance groups, notably Campbell's group The Lockers. Another locker called Greggery 'Campbell Jr.' Pope and others set the foundation for locking dance and clothes style.</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Clothes style can consist of loud striped socks, pegged pants that stopped at the knees, bright colorful satin shirts with big collars, big colorful bow ties, gigantic Apple Boy hats, and white gloves.</w:t>
      </w:r>
    </w:p>
    <w:p>
      <w:pPr>
        <w:pStyle w:val="Normal"/>
        <w:jc w:val="both"/>
        <w:rPr/>
      </w:pPr>
      <w:r>
        <w:rPr>
          <w:rFonts w:cs="Times New Roman" w:ascii="Times New Roman" w:hAnsi="Times New Roman"/>
          <w:sz w:val="28"/>
          <w:szCs w:val="28"/>
          <w:lang w:val="en-US"/>
        </w:rPr>
        <w:t>Later locking became part of the growing hip hop dance culture, and has influenced styles such as popping, Bboying and liquiding. Locking is still quite popular and many current artists such as Beyoncé Knowles, BoA, Show Luo feature dance moves derived from locking steps in their music videos.</w:t>
      </w:r>
    </w:p>
    <w:p>
      <w:pPr>
        <w:pStyle w:val="Normal"/>
        <w:jc w:val="both"/>
        <w:rPr>
          <w:rFonts w:ascii="Times New Roman" w:hAnsi="Times New Roman" w:cs="Times New Roman"/>
          <w:i/>
          <w:i/>
          <w:sz w:val="32"/>
          <w:szCs w:val="32"/>
          <w:lang w:val="en-US"/>
        </w:rPr>
      </w:pPr>
      <w:r>
        <w:rPr>
          <w:rFonts w:cs="Times New Roman" w:ascii="Times New Roman" w:hAnsi="Times New Roman"/>
          <w:i/>
          <w:sz w:val="32"/>
          <w:szCs w:val="32"/>
          <w:lang w:val="en-US"/>
        </w:rPr>
        <w:t>Move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Locking may be done in solo or in unison with two or more dancers doing steps or handshakes together. A locker may smile while performing to emphasize the comical nature of the dance; other times, a serious demeanor will be maintained to place emphasis on technique. Other important stylistic features are waving of arms, pointing, walking stationary and grabbing and rotating the cap or hat. Don Campbell created the original freezes, incorporating his unique rhythm and adding gestures such as points and handclaps. Other dancers also adapted this style while adding some of the steps and moves listed below:</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lpha, created by Alpha Anderson; The Skeeter Rabbit, created by James "Skeeter Rabbit" Higgins; Stop 'n' Go, created by Greg "Campbellock Jr." Pope; Scooby Doo, created by Jimmy "Scooby Doo" Foster; Whichaway, created by Leo Williamson</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Locking is by nature an improvisational dance, but also consists of a set of signature moves of locking pioneers, such as Hilty and Bosch, Jackson 5, GoGo Brothers, Bitterbox Sisters e.t.c. However, many lockers alter or blend these with other moves or create their own variations. In general The Lockers will often put a small pause and move up on the second and fourth beats to emphasize the locking and never use closed fists.</w:t>
      </w:r>
    </w:p>
    <w:p>
      <w:pPr>
        <w:pStyle w:val="Normal"/>
        <w:jc w:val="both"/>
        <w:rPr>
          <w:rFonts w:ascii="Times New Roman" w:hAnsi="Times New Roman" w:cs="Times New Roman"/>
          <w:i/>
          <w:i/>
          <w:sz w:val="32"/>
          <w:szCs w:val="32"/>
          <w:lang w:val="en-US"/>
        </w:rPr>
      </w:pPr>
      <w:r>
        <w:rPr>
          <w:rFonts w:cs="Times New Roman" w:ascii="Times New Roman" w:hAnsi="Times New Roman"/>
          <w:i/>
          <w:sz w:val="32"/>
          <w:szCs w:val="32"/>
          <w:lang w:val="en-US"/>
        </w:rPr>
        <w:t>Alpha/alpha jax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One leg is kicked forward from a crouching position while the upper body is leaned backwards can be supported by both hands or no hands at all.</w:t>
      </w:r>
    </w:p>
    <w:p>
      <w:pPr>
        <w:pStyle w:val="Normal"/>
        <w:jc w:val="both"/>
        <w:rPr>
          <w:rFonts w:ascii="Times New Roman" w:hAnsi="Times New Roman" w:cs="Times New Roman"/>
          <w:i/>
          <w:i/>
          <w:sz w:val="32"/>
          <w:szCs w:val="32"/>
          <w:lang w:val="en-US"/>
        </w:rPr>
      </w:pPr>
      <w:r>
        <w:rPr>
          <w:rFonts w:cs="Times New Roman" w:ascii="Times New Roman" w:hAnsi="Times New Roman"/>
          <w:i/>
          <w:sz w:val="32"/>
          <w:szCs w:val="32"/>
          <w:lang w:val="en-US"/>
        </w:rPr>
        <w:t>Break down/Rocksteady</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in the squatting position, shift the pelvis to the side, then back to center and stand up then down and shift to the other side.</w:t>
      </w:r>
    </w:p>
    <w:p>
      <w:pPr>
        <w:pStyle w:val="Normal"/>
        <w:jc w:val="both"/>
        <w:rPr>
          <w:rFonts w:ascii="Times New Roman" w:hAnsi="Times New Roman" w:cs="Times New Roman"/>
          <w:i/>
          <w:i/>
          <w:sz w:val="32"/>
          <w:szCs w:val="32"/>
          <w:lang w:val="en-US"/>
        </w:rPr>
      </w:pPr>
      <w:r>
        <w:rPr>
          <w:rFonts w:cs="Times New Roman" w:ascii="Times New Roman" w:hAnsi="Times New Roman"/>
          <w:i/>
          <w:sz w:val="32"/>
          <w:szCs w:val="32"/>
          <w:lang w:val="en-US"/>
        </w:rPr>
        <w:t>Jazz split</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 semi-split done with one leg bent, which enables the dancer to get up again in one swift movement.</w:t>
      </w:r>
    </w:p>
    <w:p>
      <w:pPr>
        <w:pStyle w:val="Normal"/>
        <w:jc w:val="both"/>
        <w:rPr/>
      </w:pPr>
      <w:r>
        <w:rPr>
          <w:rFonts w:cs="Times New Roman" w:ascii="Times New Roman" w:hAnsi="Times New Roman"/>
          <w:i/>
          <w:sz w:val="32"/>
          <w:szCs w:val="32"/>
          <w:lang w:val="en-US"/>
        </w:rPr>
        <w:t>Which away</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ltering twirl kicks to the sides first with either right and left legs, upper body stationary with arms in front.</w:t>
      </w:r>
    </w:p>
    <w:p>
      <w:pPr>
        <w:pStyle w:val="Normal"/>
        <w:jc w:val="both"/>
        <w:rPr>
          <w:rFonts w:ascii="Times New Roman" w:hAnsi="Times New Roman" w:cs="Times New Roman"/>
          <w:i/>
          <w:i/>
          <w:sz w:val="32"/>
          <w:szCs w:val="32"/>
          <w:lang w:val="en-US"/>
        </w:rPr>
      </w:pPr>
      <w:r>
        <w:rPr>
          <w:rFonts w:cs="Times New Roman" w:ascii="Times New Roman" w:hAnsi="Times New Roman"/>
          <w:i/>
          <w:sz w:val="32"/>
          <w:szCs w:val="32"/>
          <w:lang w:val="en-US"/>
        </w:rPr>
        <w:t>Iron Horse</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Slightly varied from whichaway, with only alternating kicks to the sides like a pendulum.</w:t>
      </w:r>
    </w:p>
    <w:p>
      <w:pPr>
        <w:pStyle w:val="Normal"/>
        <w:jc w:val="both"/>
        <w:rPr>
          <w:rFonts w:ascii="Times New Roman" w:hAnsi="Times New Roman" w:cs="Times New Roman"/>
          <w:i/>
          <w:i/>
          <w:sz w:val="32"/>
          <w:szCs w:val="32"/>
          <w:lang w:val="en-US"/>
        </w:rPr>
      </w:pPr>
      <w:r>
        <w:rPr>
          <w:rFonts w:cs="Times New Roman" w:ascii="Times New Roman" w:hAnsi="Times New Roman"/>
          <w:i/>
          <w:sz w:val="32"/>
          <w:szCs w:val="32"/>
          <w:lang w:val="en-US"/>
        </w:rPr>
        <w:t>Kick</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 high, quick kick of one leg while standing on the other.</w:t>
      </w:r>
    </w:p>
    <w:p>
      <w:pPr>
        <w:pStyle w:val="Normal"/>
        <w:jc w:val="both"/>
        <w:rPr>
          <w:rFonts w:ascii="Times New Roman" w:hAnsi="Times New Roman" w:cs="Times New Roman"/>
          <w:i/>
          <w:i/>
          <w:sz w:val="32"/>
          <w:szCs w:val="32"/>
          <w:lang w:val="en-US"/>
        </w:rPr>
      </w:pPr>
      <w:r>
        <w:rPr>
          <w:rFonts w:cs="Times New Roman" w:ascii="Times New Roman" w:hAnsi="Times New Roman"/>
          <w:i/>
          <w:sz w:val="32"/>
          <w:szCs w:val="32"/>
          <w:lang w:val="en-US"/>
        </w:rPr>
        <w:t>Knee Drop</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Drop to the knees with knees pointing inwards (into a W shape leg position).</w:t>
      </w:r>
    </w:p>
    <w:p>
      <w:pPr>
        <w:pStyle w:val="Normal"/>
        <w:jc w:val="both"/>
        <w:rPr>
          <w:rFonts w:ascii="Times New Roman" w:hAnsi="Times New Roman" w:cs="Times New Roman"/>
          <w:i/>
          <w:i/>
          <w:sz w:val="32"/>
          <w:szCs w:val="32"/>
          <w:lang w:val="en-US"/>
        </w:rPr>
      </w:pPr>
      <w:r>
        <w:rPr>
          <w:rFonts w:cs="Times New Roman" w:ascii="Times New Roman" w:hAnsi="Times New Roman"/>
          <w:i/>
          <w:sz w:val="32"/>
          <w:szCs w:val="32"/>
          <w:lang w:val="en-US"/>
        </w:rPr>
        <w:t>Leo Walk</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 funky two step where the first is an exaggerated step in a particular direction, followed by sliding of the second foot along the floor to meet the first.</w:t>
      </w:r>
    </w:p>
    <w:p>
      <w:pPr>
        <w:pStyle w:val="Normal"/>
        <w:jc w:val="both"/>
        <w:rPr>
          <w:rFonts w:ascii="Times New Roman" w:hAnsi="Times New Roman" w:cs="Times New Roman"/>
          <w:i/>
          <w:i/>
          <w:sz w:val="28"/>
          <w:szCs w:val="28"/>
          <w:lang w:val="en-US"/>
        </w:rPr>
      </w:pPr>
      <w:r>
        <w:rPr>
          <w:rFonts w:cs="Times New Roman" w:ascii="Times New Roman" w:hAnsi="Times New Roman"/>
          <w:i/>
          <w:sz w:val="28"/>
          <w:szCs w:val="28"/>
          <w:lang w:val="en-US"/>
        </w:rPr>
        <w:t>Lock/Double Lock</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Bending slightly forward with arms forming a circle downward, as if lifting a heavy object.</w:t>
      </w:r>
    </w:p>
    <w:p>
      <w:pPr>
        <w:pStyle w:val="Normal"/>
        <w:jc w:val="both"/>
        <w:rPr/>
      </w:pPr>
      <w:r>
        <w:rPr>
          <w:rFonts w:cs="Times New Roman" w:ascii="Times New Roman" w:hAnsi="Times New Roman"/>
          <w:i/>
          <w:sz w:val="32"/>
          <w:szCs w:val="32"/>
          <w:lang w:val="en-US"/>
        </w:rPr>
        <w:t>Up Lock (Muscleman</w:t>
      </w:r>
      <w:r>
        <w:rPr>
          <w:rFonts w:cs="Times New Roman" w:ascii="Times New Roman" w:hAnsi="Times New Roman"/>
          <w:sz w:val="32"/>
          <w:szCs w:val="32"/>
          <w:lang w:val="en-US"/>
        </w:rPr>
        <w:t>)</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Bending arms upwards, like the look of a strong man, and holding for a few seconds.</w:t>
      </w:r>
    </w:p>
    <w:p>
      <w:pPr>
        <w:pStyle w:val="Normal"/>
        <w:jc w:val="both"/>
        <w:rPr>
          <w:rFonts w:ascii="Times New Roman" w:hAnsi="Times New Roman" w:cs="Times New Roman"/>
          <w:i/>
          <w:i/>
          <w:sz w:val="32"/>
          <w:szCs w:val="32"/>
          <w:lang w:val="en-US"/>
        </w:rPr>
      </w:pPr>
      <w:r>
        <w:rPr>
          <w:rFonts w:cs="Times New Roman" w:ascii="Times New Roman" w:hAnsi="Times New Roman"/>
          <w:i/>
          <w:sz w:val="32"/>
          <w:szCs w:val="32"/>
          <w:lang w:val="en-US"/>
        </w:rPr>
        <w:t>Pacing</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 quick punch to the side then down, with hand starting just below the shoulder. (Fist should still be open.)</w:t>
      </w:r>
    </w:p>
    <w:p>
      <w:pPr>
        <w:pStyle w:val="Normal"/>
        <w:jc w:val="both"/>
        <w:rPr>
          <w:rFonts w:ascii="Times New Roman" w:hAnsi="Times New Roman" w:cs="Times New Roman"/>
          <w:i/>
          <w:i/>
          <w:sz w:val="32"/>
          <w:szCs w:val="32"/>
          <w:lang w:val="en-US"/>
        </w:rPr>
      </w:pPr>
      <w:r>
        <w:rPr>
          <w:rFonts w:cs="Times New Roman" w:ascii="Times New Roman" w:hAnsi="Times New Roman"/>
          <w:i/>
          <w:sz w:val="32"/>
          <w:szCs w:val="32"/>
          <w:lang w:val="en-US"/>
        </w:rPr>
        <w:t>Pimp Walk</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You kick then put your feet in a shoulder width V shape, but hands stay beside the dancer.</w:t>
      </w:r>
    </w:p>
    <w:p>
      <w:pPr>
        <w:pStyle w:val="Normal"/>
        <w:jc w:val="both"/>
        <w:rPr>
          <w:rFonts w:ascii="Times New Roman" w:hAnsi="Times New Roman" w:cs="Times New Roman"/>
          <w:i/>
          <w:i/>
          <w:sz w:val="32"/>
          <w:szCs w:val="32"/>
          <w:lang w:val="en-US"/>
        </w:rPr>
      </w:pPr>
      <w:r>
        <w:rPr>
          <w:rFonts w:cs="Times New Roman" w:ascii="Times New Roman" w:hAnsi="Times New Roman"/>
          <w:i/>
          <w:sz w:val="32"/>
          <w:szCs w:val="32"/>
          <w:lang w:val="en-US"/>
        </w:rPr>
        <w:t>Stop and Go</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Starting with a muscle man lock, step back with one foot and punch, do a quarter turn in the direction of the back foot breakdown once, and then return reach-around to the same position.</w:t>
      </w:r>
    </w:p>
    <w:p>
      <w:pPr>
        <w:pStyle w:val="Normal"/>
        <w:jc w:val="both"/>
        <w:rPr>
          <w:rFonts w:ascii="Times New Roman" w:hAnsi="Times New Roman" w:cs="Times New Roman"/>
          <w:i/>
          <w:i/>
          <w:sz w:val="32"/>
          <w:szCs w:val="32"/>
          <w:lang w:val="en-US"/>
        </w:rPr>
      </w:pPr>
      <w:r>
        <w:rPr>
          <w:rFonts w:cs="Times New Roman" w:ascii="Times New Roman" w:hAnsi="Times New Roman"/>
          <w:i/>
          <w:sz w:val="32"/>
          <w:szCs w:val="32"/>
          <w:lang w:val="en-US"/>
        </w:rPr>
        <w:t>Stomp the cockroach</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Going down on one knee, with the other leg pointing out to the side, then pounding the floor.</w:t>
      </w:r>
    </w:p>
    <w:p>
      <w:pPr>
        <w:pStyle w:val="Normal"/>
        <w:jc w:val="both"/>
        <w:rPr>
          <w:rFonts w:ascii="Times New Roman" w:hAnsi="Times New Roman" w:cs="Times New Roman"/>
          <w:i/>
          <w:i/>
          <w:sz w:val="32"/>
          <w:szCs w:val="32"/>
          <w:lang w:val="en-US"/>
        </w:rPr>
      </w:pPr>
      <w:r>
        <w:rPr>
          <w:rFonts w:cs="Times New Roman" w:ascii="Times New Roman" w:hAnsi="Times New Roman"/>
          <w:i/>
          <w:sz w:val="32"/>
          <w:szCs w:val="32"/>
          <w:lang w:val="en-US"/>
        </w:rPr>
        <w:t>Scooby doo</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Doing a muscle man lock then doing two separate kicks while pacing with one hand in time with the kicks</w:t>
      </w:r>
    </w:p>
    <w:p>
      <w:pPr>
        <w:pStyle w:val="Normal"/>
        <w:jc w:val="both"/>
        <w:rPr>
          <w:rFonts w:ascii="Times New Roman" w:hAnsi="Times New Roman" w:cs="Times New Roman"/>
          <w:i/>
          <w:i/>
          <w:sz w:val="32"/>
          <w:szCs w:val="32"/>
          <w:lang w:val="en-US"/>
        </w:rPr>
      </w:pPr>
      <w:r>
        <w:rPr>
          <w:rFonts w:cs="Times New Roman" w:ascii="Times New Roman" w:hAnsi="Times New Roman"/>
          <w:i/>
          <w:sz w:val="32"/>
          <w:szCs w:val="32"/>
          <w:lang w:val="en-US"/>
        </w:rPr>
        <w:t>Scooby walk</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Walking forward, lifting leg up and bending your back towards the knee</w:t>
      </w:r>
    </w:p>
    <w:p>
      <w:pPr>
        <w:pStyle w:val="Normal"/>
        <w:jc w:val="both"/>
        <w:rPr>
          <w:rFonts w:ascii="Times New Roman" w:hAnsi="Times New Roman" w:cs="Times New Roman"/>
          <w:i/>
          <w:i/>
          <w:sz w:val="32"/>
          <w:szCs w:val="32"/>
          <w:lang w:val="en-US"/>
        </w:rPr>
      </w:pPr>
      <w:r>
        <w:rPr>
          <w:rFonts w:cs="Times New Roman" w:ascii="Times New Roman" w:hAnsi="Times New Roman"/>
          <w:i/>
          <w:sz w:val="32"/>
          <w:szCs w:val="32"/>
          <w:lang w:val="en-US"/>
        </w:rPr>
        <w:t>Scoobot</w:t>
      </w:r>
    </w:p>
    <w:p>
      <w:pPr>
        <w:pStyle w:val="Normal"/>
        <w:jc w:val="both"/>
        <w:rPr/>
      </w:pPr>
      <w:r>
        <w:rPr>
          <w:rFonts w:cs="Times New Roman" w:ascii="Times New Roman" w:hAnsi="Times New Roman"/>
          <w:sz w:val="28"/>
          <w:szCs w:val="28"/>
          <w:lang w:val="en-US"/>
        </w:rPr>
        <w:t xml:space="preserve">One arm and leg out then switching to the other leg. Leg out and arms crossed then wrist twirl andclap </w:t>
      </w:r>
      <w:r>
        <w:rPr>
          <w:rFonts w:cs="Times New Roman" w:ascii="Times New Roman" w:hAnsi="Times New Roman"/>
          <w:i/>
          <w:sz w:val="28"/>
          <w:szCs w:val="28"/>
          <w:lang w:val="en-US"/>
        </w:rPr>
        <w:t>behind</w:t>
      </w:r>
    </w:p>
    <w:p>
      <w:pPr>
        <w:pStyle w:val="Normal"/>
        <w:jc w:val="both"/>
        <w:rPr/>
      </w:pPr>
      <w:r>
        <w:rPr>
          <w:rFonts w:cs="Times New Roman" w:ascii="Times New Roman" w:hAnsi="Times New Roman"/>
          <w:i/>
          <w:sz w:val="32"/>
          <w:szCs w:val="32"/>
          <w:lang w:val="en-US"/>
        </w:rPr>
        <w:t>Scuba</w:t>
      </w:r>
      <w:r>
        <w:rPr>
          <w:rFonts w:cs="Times New Roman" w:ascii="Times New Roman" w:hAnsi="Times New Roman"/>
          <w:sz w:val="32"/>
          <w:szCs w:val="32"/>
          <w:lang w:val="en-US"/>
        </w:rPr>
        <w:t xml:space="preserve"> hop</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Slightly varied from scoobot with legs hopping towards the sides then the front.</w:t>
      </w:r>
    </w:p>
    <w:p>
      <w:pPr>
        <w:pStyle w:val="Normal"/>
        <w:jc w:val="both"/>
        <w:rPr>
          <w:rFonts w:ascii="Times New Roman" w:hAnsi="Times New Roman" w:cs="Times New Roman"/>
          <w:i/>
          <w:i/>
          <w:sz w:val="32"/>
          <w:szCs w:val="32"/>
          <w:lang w:val="en-US"/>
        </w:rPr>
      </w:pPr>
      <w:r>
        <w:rPr>
          <w:rFonts w:cs="Times New Roman" w:ascii="Times New Roman" w:hAnsi="Times New Roman"/>
          <w:i/>
          <w:sz w:val="32"/>
          <w:szCs w:val="32"/>
          <w:lang w:val="en-US"/>
        </w:rPr>
        <w:t>Floor Sweep</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Using your hand to swiftly move left to right on the floor, as if using a cloth to wipe.</w:t>
      </w:r>
    </w:p>
    <w:p>
      <w:pPr>
        <w:pStyle w:val="Normal"/>
        <w:jc w:val="both"/>
        <w:rPr>
          <w:rFonts w:ascii="Times New Roman" w:hAnsi="Times New Roman" w:cs="Times New Roman"/>
          <w:i/>
          <w:i/>
          <w:sz w:val="32"/>
          <w:szCs w:val="32"/>
          <w:lang w:val="en-US"/>
        </w:rPr>
      </w:pPr>
      <w:r>
        <w:rPr>
          <w:rFonts w:cs="Times New Roman" w:ascii="Times New Roman" w:hAnsi="Times New Roman"/>
          <w:i/>
          <w:sz w:val="32"/>
          <w:szCs w:val="32"/>
          <w:lang w:val="en-US"/>
        </w:rPr>
        <w:t>Sitting on a W</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Jumping down onto your knees with both feet out either side of you. Left Foot-Left knee-groin-right knee-Right foot = M shape Hence sitting on a W.</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The Skeeter Rabbit/Skeeter Rabbit Around the World</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 kick and shuffle hop move, either at the sides and/or front and back.</w:t>
      </w:r>
    </w:p>
    <w:p>
      <w:pPr>
        <w:pStyle w:val="Normal"/>
        <w:jc w:val="both"/>
        <w:rPr/>
      </w:pPr>
      <w:r>
        <w:rPr>
          <w:rFonts w:cs="Times New Roman" w:ascii="Times New Roman" w:hAnsi="Times New Roman"/>
          <w:b/>
          <w:sz w:val="28"/>
          <w:szCs w:val="28"/>
          <w:lang w:val="en-US"/>
        </w:rPr>
        <w:t xml:space="preserve">3. </w:t>
      </w:r>
      <w:r>
        <w:rPr>
          <w:rFonts w:cs="Times New Roman" w:ascii="Times New Roman" w:hAnsi="Times New Roman"/>
          <w:i/>
          <w:sz w:val="32"/>
          <w:szCs w:val="32"/>
          <w:lang w:val="en-US"/>
        </w:rPr>
        <w:t>Lyrical Hip Hop</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Lyrical hip-hop is a fluid more interpretive version of L.A. style hip-hop most often danced to downtempo rap music or R&amp;B music. It focuses more on choreography and performance and less on freestyles and battles. Lyrical hip-hop first gained mainstream exposure, and a name, on season 4 of the reality dance competition So You Think You Can Dance.The actual term has been credited to Adam Shankman, a choreographer and judge on the program, who made a comment in reference to a routine choreographed by Tabitha and Napoleon D'umo to Leona Lewis' "Bleeding Love"."The great thing about this show is that we've really explored a totally new thing which is lyrical hip-hop and [Tabitha and Napoleon] nail it. This show has shown that hip-hop is just a completely legitimate beautiful genre in and of its own and you can tell such beautiful and heart breaking storie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 xml:space="preserve">Adam Shankman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Due to Shankman's comment and their subsequent work on seasons 4 and 5, Tabitha and Napoleon are often credited with developing this style. According to Dance Spirit magazine what differentiates lyrical hip-hop from standard L.A. style hip-hop is that dancers interpret the beat differently.</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What makes lyrical hip hop unique is that your dance movements have to tell a story to the lyrics of a song. Expect isolations (especially of the chest), slow, fluid movements (like gliding and body waves) and contemporary-inspired turns (but not pirouettes). There’s popping, but not the hard-hitting kind. Dancers are meant to look like they’re unwinding, unraveling and floating.</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Some hip-hop purists feel the interpretive and softer style means it is not hip-hop at all.Others, such as hip-hop choreographer Shane Sparks, feel that it is hip-hop but not different enough for it to be in its own genre. Out of all the sub genres of hip-hop dance, lyrical hip-hop is the newest. It is not as much of a new widespread dance style, as it is the signature choreography style of Tabitha and Napoleon.</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Entertainment</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See also: Hip-Hop Theater</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Breaking started becoming a form of entertainment shortly after its birth in the '70s. The first hip-hop films Wild Style and Beat Street were made in the early '80s. Wild Style was the first movie centered around hip-hop culture; however, Flashdance was the first Hollywood film to feature breaking.[note 19] The movies Breakin and Breakin 2: Electric Boogaloo, also released in the '80s, introduced the funk styles to the big screen. The new millennium produced The Freshest Kids, Honey, You Got Served, Step Up 2: The Streets, How She Move, B-girl, and Planet B-Boy. Rize, The Heart of Krump, and Shake City 101, also released after the new millennium, are documentaries about krumping and the street dancers who developed it. These movies/documentaries are all examples of films where the plot and theme surround hip-hop dance and how it affects the main character(s) life.</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The JabbaWockeez, winners of the first season of America's Best Dance Crew.</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Naturally hip-hop dance moved from cinemas to the television. Early dance shows include MTV's The Grind, Dance Fever, Dance 360, and The Wade Robson Project. America's Best Dance Crew (ABDC) is a reality hip-hop dance competition on MTV created by Howard and Karen Schwartz, founders of Hip Hop International the organization that runs the USA and World Hip Hop Dance Championships. On the show different crews from across the country compete in dance challenges and battle against each other each week. ABDC has contributed to the exposure of Jabbawockeez, Quest, Kaba Modern, Beat Freaks, Super Cr3w, and SoReal Cru. These crews now have official websites, make club appearances, perform in different locations/competitions, and appear as guests on news program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The reality dance competition So You Think You Can Dance encourages dancers from all backgrounds, including hip-hop, to compete. It has a similar premise to the American Idol series of singing competitions, with nationwide auditions leading to the discovery of the next big star. "Bringing these styles together in a competition that also features ballroom, ballet, and jazz helps to legitimize hip-hop dance as a serious form of expression." In 2008 poppers Robert "Mr. Fantastic" Muraine and Phillip "Pacman" Chbeeb auditioned during season four. Neither made it to the final "top 20" but the judges were so impressed with their dancing that both were invited back to participate in a popping battle against each other on show's live finale. Dancing to Kayne West's Stronger Muraine impressed the judges with his fluid mime and contortionist style while Chbeeb responded with quick transformer like moves. According to Muraine this was the first popping battle that was nationally televised.After the battle Joshua Allen, a hip-hop dancer, was declared the winner of season four of the competition.The same year Mona-Jeanette Berntsen, a hip-hop dancer from Norway, was crowned the winner of the first season of So You Think You Can Dance Scandinavia.</w:t>
      </w:r>
    </w:p>
    <w:p>
      <w:pPr>
        <w:pStyle w:val="Normal"/>
        <w:jc w:val="both"/>
        <w:rPr>
          <w:rFonts w:ascii="Times New Roman" w:hAnsi="Times New Roman" w:cs="Times New Roman"/>
          <w:i/>
          <w:i/>
          <w:sz w:val="28"/>
          <w:szCs w:val="28"/>
          <w:lang w:val="en-US"/>
        </w:rPr>
      </w:pPr>
      <w:r>
        <w:rPr>
          <w:rFonts w:cs="Times New Roman" w:ascii="Times New Roman" w:hAnsi="Times New Roman"/>
          <w:sz w:val="28"/>
          <w:szCs w:val="28"/>
          <w:lang w:val="en-US"/>
        </w:rPr>
        <w:t>Though hip-hop dancing has managed to establish itself on film and television, it has not gained the same momentum in theater. Two of the earliest hip-hop stage shows were 1991's off Broadway musical So! What Happens Now? and 1995's Jam on the Groove both performed by the Rock Steady Crew, Magnificent Force, and the Rhythm Technicians. Aside from the pioneers in New York was Rennie Harris' Puremovement hip-hop theater company founded in 1992 in Philadelphia. The company is still active and has toured all over the world showcasing its original works such as March of the Antmen, P-Funk, Endangered Species, Facing Mekka, and Rome &amp; Jewels.</w:t>
      </w:r>
    </w:p>
    <w:p>
      <w:pPr>
        <w:pStyle w:val="Normal"/>
        <w:jc w:val="both"/>
        <w:rPr>
          <w:rFonts w:ascii="Times New Roman" w:hAnsi="Times New Roman" w:cs="Times New Roman"/>
          <w:sz w:val="32"/>
          <w:szCs w:val="32"/>
          <w:lang w:val="en-US"/>
        </w:rPr>
      </w:pPr>
      <w:r>
        <w:rPr>
          <w:rFonts w:cs="Times New Roman" w:ascii="Times New Roman" w:hAnsi="Times New Roman"/>
          <w:b/>
          <w:i/>
          <w:sz w:val="32"/>
          <w:szCs w:val="32"/>
          <w:lang w:val="en-US"/>
        </w:rPr>
        <w:t xml:space="preserve">4. </w:t>
      </w:r>
      <w:r>
        <w:rPr>
          <w:rFonts w:cs="Times New Roman" w:ascii="Times New Roman" w:hAnsi="Times New Roman"/>
          <w:i/>
          <w:sz w:val="32"/>
          <w:szCs w:val="32"/>
          <w:lang w:val="en-US"/>
        </w:rPr>
        <w:t>Tectonik</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Tecktonik is a style of dance combining vogue, breaking (toprock), and popping (waving) that started at the Metropolis nightclubs in Paris, France. Like hip-hop dance it is associated with urban youth and tecktonik dancers do engage in battles both on the street and in the clubs but due to its music and club origins, this style is more appropriate under the house dance category.</w:t>
      </w:r>
    </w:p>
    <w:p>
      <w:pPr>
        <w:pStyle w:val="Normal"/>
        <w:jc w:val="both"/>
        <w:rPr>
          <w:rFonts w:ascii="Times New Roman" w:hAnsi="Times New Roman" w:cs="Times New Roman"/>
          <w:sz w:val="32"/>
          <w:szCs w:val="32"/>
          <w:lang w:val="en-US"/>
        </w:rPr>
      </w:pPr>
      <w:r>
        <w:rPr>
          <w:rFonts w:cs="Times New Roman" w:ascii="Times New Roman" w:hAnsi="Times New Roman"/>
          <w:b/>
          <w:sz w:val="28"/>
          <w:szCs w:val="28"/>
          <w:lang w:val="en-US"/>
        </w:rPr>
        <w:t>5</w:t>
      </w:r>
      <w:r>
        <w:rPr>
          <w:rFonts w:cs="Times New Roman" w:ascii="Times New Roman" w:hAnsi="Times New Roman"/>
          <w:b/>
          <w:i/>
          <w:sz w:val="28"/>
          <w:szCs w:val="28"/>
          <w:lang w:val="en-US"/>
        </w:rPr>
        <w:t xml:space="preserve">. </w:t>
      </w:r>
      <w:r>
        <w:rPr>
          <w:rFonts w:cs="Times New Roman" w:ascii="Times New Roman" w:hAnsi="Times New Roman"/>
          <w:i/>
          <w:sz w:val="32"/>
          <w:szCs w:val="32"/>
          <w:lang w:val="en-US"/>
        </w:rPr>
        <w:t>Fitnes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Today hip-hop dance is recognized by dancers and trainers alike as an alternate form of exercise. Hip Hop International, the organization that runs the USA and the World Hip Hop Dance Championships, was founded as a subsidiary of Sports Fitness International.According to Lance Armstrong's health and fitness website LiveStrong.com, hip-hop dancing is particularly helpful in building abdominal muscle:</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Many of the hip-hop movements isolate the abs, so this area really gets a good muscle-sculpting workout. There is a great deal of hip rolling, waist and pelvic rolling and popping in hip hop and all of these work the abs. The hip-hop "popping" is a technique that is a quick punch on the emphasis of a beat, many times danced in a combination with arm movements and the abdominal area being "popped" in the same count sequence. Doing these popping movements in repetition is an excellent abdominal workout.</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In the mid '90s MTV's The Grind premiered. It was a television program that showcased social hip-hop dancing to rap, R&amp;B, and house music. Due to the show's popularity MTV released two The Grind Workout videos hosted by Eric Neis with assistance from choreographer Tina Landon (Janet Jackson, Ricky Martin). In the early 2000s Nike launched an international campaign promoting dance as sport and enlisted the help of choreographer and creative director Jamie King (Madonna) to developed the Nike Rockstar Workout for use in gyms worldwide. He later released a companion workout book and DVD titled Rock Your Body. Other choreographers have used fitness as a platform to promote hip-hop dance as a way to stay in shape. Titles include Darrin's Dance Grooves Vol. 1 - 2, Groovin' with the Groovaloos Vol. 1 - 3, and Breakin' It Down with Laurie Ann Gibson.</w:t>
      </w:r>
    </w:p>
    <w:p>
      <w:pPr>
        <w:pStyle w:val="Normal"/>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jc w:val="both"/>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V</w:t>
      </w:r>
    </w:p>
    <w:p>
      <w:pPr>
        <w:pStyle w:val="Normal"/>
        <w:jc w:val="both"/>
        <w:rPr>
          <w:rFonts w:ascii="Times New Roman" w:hAnsi="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Related styles and technique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 street dancer doing the backslide, a common move in the floating style often seen combined with popping.</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There are a number of dance styles and techniques that are commonly mixed with popping to enhance the dancer's performance and create a more varied show, many of which are seldom seen outside of popping contexts. That is why these moves can be considered a part of popping when using it as an umbrella term.</w:t>
      </w:r>
    </w:p>
    <w:p>
      <w:pPr>
        <w:pStyle w:val="Normal"/>
        <w:jc w:val="both"/>
        <w:rPr>
          <w:rFonts w:ascii="Times New Roman" w:hAnsi="Times New Roman" w:cs="Times New Roman"/>
          <w:i/>
          <w:i/>
          <w:sz w:val="32"/>
          <w:szCs w:val="32"/>
          <w:lang w:val="en-US"/>
        </w:rPr>
      </w:pPr>
      <w:r>
        <w:rPr>
          <w:rFonts w:cs="Times New Roman" w:ascii="Times New Roman" w:hAnsi="Times New Roman"/>
          <w:i/>
          <w:sz w:val="32"/>
          <w:szCs w:val="32"/>
          <w:lang w:val="en-US"/>
        </w:rPr>
        <w:t>Animation</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 style and a technique where you imitate film characters being animated by stop motion. The technique consists of moving rigidly and jerky by tensing muscles and using techniques similar to strobing and the robot to make it appear as if the dancer has been animated frame by frame. This style was heavily inspired by the dynamation films created by Ray Harryhausen, such as The Seventh Voyage of Sinbad (1958).</w:t>
      </w:r>
    </w:p>
    <w:p>
      <w:pPr>
        <w:pStyle w:val="Normal"/>
        <w:jc w:val="both"/>
        <w:rPr>
          <w:rFonts w:ascii="Times New Roman" w:hAnsi="Times New Roman" w:cs="Times New Roman"/>
          <w:i/>
          <w:i/>
          <w:sz w:val="32"/>
          <w:szCs w:val="32"/>
          <w:lang w:val="en-US"/>
        </w:rPr>
      </w:pPr>
      <w:r>
        <w:rPr>
          <w:rFonts w:cs="Times New Roman" w:ascii="Times New Roman" w:hAnsi="Times New Roman"/>
          <w:i/>
          <w:sz w:val="32"/>
          <w:szCs w:val="32"/>
          <w:lang w:val="en-US"/>
        </w:rPr>
        <w:t>Electric Boogaloo</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 loose and fluid style trying to give the impression of a body lacking bones; partly inspired by animated movies and cartoons. It utilizes circular rolls of various body parts, such as the hips, knees and head, as well as isolation and sectioning, like separating the rib cage from the hip. It was developed in 1976 by Boogaloo Sam. The electric boogaloo is the signature style of the Electric Boogaloos (the dance crew).</w:t>
      </w:r>
    </w:p>
    <w:p>
      <w:pPr>
        <w:pStyle w:val="Normal"/>
        <w:jc w:val="both"/>
        <w:rPr>
          <w:rFonts w:ascii="Times New Roman" w:hAnsi="Times New Roman" w:cs="Times New Roman"/>
          <w:i/>
          <w:i/>
          <w:sz w:val="32"/>
          <w:szCs w:val="32"/>
          <w:lang w:val="en-US"/>
        </w:rPr>
      </w:pPr>
      <w:r>
        <w:rPr>
          <w:rFonts w:cs="Times New Roman" w:ascii="Times New Roman" w:hAnsi="Times New Roman"/>
          <w:i/>
          <w:sz w:val="32"/>
          <w:szCs w:val="32"/>
          <w:lang w:val="en-US"/>
        </w:rPr>
        <w:t>Bopping</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 style of popping in which the chest is isolated by being pushed out and brought back while flexing the chest muscles. As this movement is performed to the beat the popper can incorporate different moves in between the chest bop. When practiced the chest bop can be done at a double-time interval adding a unique effect to the move.</w:t>
      </w:r>
    </w:p>
    <w:p>
      <w:pPr>
        <w:pStyle w:val="Normal"/>
        <w:jc w:val="both"/>
        <w:rPr>
          <w:rFonts w:ascii="Times New Roman" w:hAnsi="Times New Roman" w:cs="Times New Roman"/>
          <w:i/>
          <w:i/>
          <w:sz w:val="32"/>
          <w:szCs w:val="32"/>
          <w:lang w:val="en-US"/>
        </w:rPr>
      </w:pPr>
      <w:r>
        <w:rPr>
          <w:rFonts w:cs="Times New Roman" w:ascii="Times New Roman" w:hAnsi="Times New Roman"/>
          <w:i/>
          <w:sz w:val="32"/>
          <w:szCs w:val="32"/>
          <w:lang w:val="en-US"/>
        </w:rPr>
        <w:t>Cobra</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Similar to a Boogaloo, except you roll your chest like a snake.</w:t>
      </w:r>
    </w:p>
    <w:p>
      <w:pPr>
        <w:pStyle w:val="Normal"/>
        <w:jc w:val="both"/>
        <w:rPr>
          <w:rFonts w:ascii="Times New Roman" w:hAnsi="Times New Roman" w:cs="Times New Roman"/>
          <w:i/>
          <w:i/>
          <w:sz w:val="32"/>
          <w:szCs w:val="32"/>
          <w:lang w:val="en-US"/>
        </w:rPr>
      </w:pPr>
      <w:r>
        <w:rPr>
          <w:rFonts w:cs="Times New Roman" w:ascii="Times New Roman" w:hAnsi="Times New Roman"/>
          <w:sz w:val="32"/>
          <w:szCs w:val="32"/>
          <w:lang w:val="en-US"/>
        </w:rPr>
        <w:t>Crazy leg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 leg-oriented style focusing on fast moving legs, knee rolls and twisting feet. Developed in 1980-81 by Popin' Pete, originally inspired by the fast and agitated style of breakdance by the famous b-boy Crazy Legs from Rock Steady Crew.</w:t>
      </w:r>
    </w:p>
    <w:p>
      <w:pPr>
        <w:pStyle w:val="Normal"/>
        <w:jc w:val="both"/>
        <w:rPr>
          <w:rFonts w:ascii="Times New Roman" w:hAnsi="Times New Roman" w:cs="Times New Roman"/>
          <w:i/>
          <w:i/>
          <w:sz w:val="32"/>
          <w:szCs w:val="32"/>
          <w:lang w:val="en-US"/>
        </w:rPr>
      </w:pPr>
      <w:r>
        <w:rPr>
          <w:rFonts w:cs="Times New Roman" w:ascii="Times New Roman" w:hAnsi="Times New Roman"/>
          <w:i/>
          <w:sz w:val="32"/>
          <w:szCs w:val="32"/>
          <w:lang w:val="en-US"/>
        </w:rPr>
        <w:t>Dime stopping</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 technique of moving at a steady pace and then abruptly coming to a halt, as if attempting to stop on a dime. This is often combined with a pop at the beginning and/or end of the movement.</w:t>
      </w:r>
    </w:p>
    <w:p>
      <w:pPr>
        <w:pStyle w:val="Normal"/>
        <w:jc w:val="both"/>
        <w:rPr>
          <w:rFonts w:ascii="Times New Roman" w:hAnsi="Times New Roman" w:cs="Times New Roman"/>
          <w:i/>
          <w:i/>
          <w:sz w:val="32"/>
          <w:szCs w:val="32"/>
          <w:lang w:val="en-US"/>
        </w:rPr>
      </w:pPr>
      <w:r>
        <w:rPr>
          <w:rFonts w:cs="Times New Roman" w:ascii="Times New Roman" w:hAnsi="Times New Roman"/>
          <w:i/>
          <w:sz w:val="32"/>
          <w:szCs w:val="32"/>
          <w:lang w:val="en-US"/>
        </w:rPr>
        <w:t>Fast forward</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The concept of moving faster than normal, like being part of a video being played in fast forward.</w:t>
      </w:r>
    </w:p>
    <w:p>
      <w:pPr>
        <w:pStyle w:val="Normal"/>
        <w:jc w:val="both"/>
        <w:rPr>
          <w:rFonts w:ascii="Times New Roman" w:hAnsi="Times New Roman" w:cs="Times New Roman"/>
          <w:i/>
          <w:i/>
          <w:sz w:val="32"/>
          <w:szCs w:val="32"/>
          <w:lang w:val="en-US"/>
        </w:rPr>
      </w:pPr>
      <w:r>
        <w:rPr>
          <w:rFonts w:cs="Times New Roman" w:ascii="Times New Roman" w:hAnsi="Times New Roman"/>
          <w:i/>
          <w:sz w:val="32"/>
          <w:szCs w:val="32"/>
          <w:lang w:val="en-US"/>
        </w:rPr>
        <w:t>Floating, gliding and sliding</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 set of footwork-oriented techniques that attempt to create the illusion that the dancer's body is floating smoothly across the floor, or that the legs are walking while the dancer travels in unexpected directions. Encompasses moves such as the moonwalk (sliding).</w:t>
      </w:r>
    </w:p>
    <w:p>
      <w:pPr>
        <w:pStyle w:val="Normal"/>
        <w:jc w:val="both"/>
        <w:rPr>
          <w:rFonts w:ascii="Times New Roman" w:hAnsi="Times New Roman" w:cs="Times New Roman"/>
          <w:i/>
          <w:i/>
          <w:sz w:val="32"/>
          <w:szCs w:val="32"/>
          <w:lang w:val="en-US"/>
        </w:rPr>
      </w:pPr>
      <w:r>
        <w:rPr>
          <w:rFonts w:cs="Times New Roman" w:ascii="Times New Roman" w:hAnsi="Times New Roman"/>
          <w:i/>
          <w:sz w:val="32"/>
          <w:szCs w:val="32"/>
          <w:lang w:val="en-US"/>
        </w:rPr>
        <w:t>Fresno</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 move, which defines all that is essential in Popping (also used in electric boogaloo). The Fresno can be performed in various different ways as only the following requirements exist. In a fresno, the dancer moves side-to-side doing a hit on each turn with the leg and arm of the side the dancer has moved to.</w:t>
      </w:r>
    </w:p>
    <w:p>
      <w:pPr>
        <w:pStyle w:val="Normal"/>
        <w:jc w:val="both"/>
        <w:rPr>
          <w:rFonts w:ascii="Times New Roman" w:hAnsi="Times New Roman" w:cs="Times New Roman"/>
          <w:i/>
          <w:i/>
          <w:sz w:val="32"/>
          <w:szCs w:val="32"/>
          <w:lang w:val="en-US"/>
        </w:rPr>
      </w:pPr>
      <w:r>
        <w:rPr>
          <w:rFonts w:cs="Times New Roman" w:ascii="Times New Roman" w:hAnsi="Times New Roman"/>
          <w:i/>
          <w:sz w:val="32"/>
          <w:szCs w:val="32"/>
          <w:lang w:val="en-US"/>
        </w:rPr>
        <w:t>Liquid dancing</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n illusionary dance style that focuses on flowing and continuous liquid-like motions, with concentration on the fingers, hands and arms. It is stylistically connected to – and often mixed with – waving. Liquid dancing is common in rave culture, and some dancers consider it a complete style of its own.</w:t>
      </w:r>
    </w:p>
    <w:p>
      <w:pPr>
        <w:pStyle w:val="Normal"/>
        <w:jc w:val="both"/>
        <w:rPr>
          <w:rFonts w:ascii="Times New Roman" w:hAnsi="Times New Roman" w:cs="Times New Roman"/>
          <w:i/>
          <w:i/>
          <w:sz w:val="32"/>
          <w:szCs w:val="32"/>
          <w:lang w:val="en-US"/>
        </w:rPr>
      </w:pPr>
      <w:r>
        <w:rPr>
          <w:rFonts w:cs="Times New Roman" w:ascii="Times New Roman" w:hAnsi="Times New Roman"/>
          <w:sz w:val="32"/>
          <w:szCs w:val="32"/>
          <w:lang w:val="en-US"/>
        </w:rPr>
        <w:t>Miming</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Performing techniques of traditional miming to the beat of a song. Most commonly practiced are various movements with the hands as if one could hold onto air and pull their body in any possibly direction. Miming can also be used to allow a popper to tell a story through his or her dance. This style is often used in battles to show the opponent how they can defeat them.</w:t>
      </w:r>
    </w:p>
    <w:p>
      <w:pPr>
        <w:pStyle w:val="Normal"/>
        <w:jc w:val="both"/>
        <w:rPr>
          <w:rFonts w:ascii="Times New Roman" w:hAnsi="Times New Roman" w:cs="Times New Roman"/>
          <w:i/>
          <w:i/>
          <w:sz w:val="32"/>
          <w:szCs w:val="32"/>
          <w:lang w:val="en-US"/>
        </w:rPr>
      </w:pPr>
      <w:r>
        <w:rPr>
          <w:rFonts w:cs="Times New Roman" w:ascii="Times New Roman" w:hAnsi="Times New Roman"/>
          <w:i/>
          <w:sz w:val="32"/>
          <w:szCs w:val="32"/>
          <w:lang w:val="en-US"/>
        </w:rPr>
        <w:t>Old Man</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Inspired by watching an old man who had one of his leg deformed and had walking difficulty, Off that, Boogaloo Sam saw inspiration and worked with that move.</w:t>
      </w:r>
    </w:p>
    <w:p>
      <w:pPr>
        <w:pStyle w:val="Normal"/>
        <w:jc w:val="both"/>
        <w:rPr>
          <w:rFonts w:ascii="Times New Roman" w:hAnsi="Times New Roman" w:cs="Times New Roman"/>
          <w:i/>
          <w:i/>
          <w:sz w:val="32"/>
          <w:szCs w:val="32"/>
          <w:lang w:val="en-US"/>
        </w:rPr>
      </w:pPr>
      <w:r>
        <w:rPr>
          <w:rFonts w:cs="Times New Roman" w:ascii="Times New Roman" w:hAnsi="Times New Roman"/>
          <w:i/>
          <w:sz w:val="32"/>
          <w:szCs w:val="32"/>
          <w:lang w:val="en-US"/>
        </w:rPr>
        <w:t>Puppet</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 style imitating a puppet or marionette tied to strings. Normally performed alone or with a partner acting as the puppet master pulling the strings.</w:t>
      </w:r>
    </w:p>
    <w:p>
      <w:pPr>
        <w:pStyle w:val="Normal"/>
        <w:jc w:val="both"/>
        <w:rPr>
          <w:rFonts w:ascii="Times New Roman" w:hAnsi="Times New Roman" w:cs="Times New Roman"/>
          <w:i/>
          <w:i/>
          <w:sz w:val="32"/>
          <w:szCs w:val="32"/>
          <w:lang w:val="en-US"/>
        </w:rPr>
      </w:pPr>
      <w:r>
        <w:rPr>
          <w:rFonts w:cs="Times New Roman" w:ascii="Times New Roman" w:hAnsi="Times New Roman"/>
          <w:i/>
          <w:sz w:val="32"/>
          <w:szCs w:val="32"/>
          <w:lang w:val="en-US"/>
        </w:rPr>
        <w:t>Robot/botting</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 style imitating a robot or mannequin.</w:t>
      </w:r>
    </w:p>
    <w:p>
      <w:pPr>
        <w:pStyle w:val="Normal"/>
        <w:jc w:val="both"/>
        <w:rPr>
          <w:rFonts w:ascii="Times New Roman" w:hAnsi="Times New Roman" w:cs="Times New Roman"/>
          <w:i/>
          <w:i/>
          <w:sz w:val="32"/>
          <w:szCs w:val="32"/>
          <w:lang w:val="en-US"/>
        </w:rPr>
      </w:pPr>
      <w:r>
        <w:rPr>
          <w:rFonts w:cs="Times New Roman" w:ascii="Times New Roman" w:hAnsi="Times New Roman"/>
          <w:i/>
          <w:sz w:val="32"/>
          <w:szCs w:val="32"/>
          <w:lang w:val="en-US"/>
        </w:rPr>
        <w:t>Scarecrow</w:t>
      </w:r>
    </w:p>
    <w:p>
      <w:pPr>
        <w:pStyle w:val="Normal"/>
        <w:jc w:val="both"/>
        <w:rPr/>
      </w:pPr>
      <w:r>
        <w:rPr>
          <w:rFonts w:cs="Times New Roman" w:ascii="Times New Roman" w:hAnsi="Times New Roman"/>
          <w:sz w:val="28"/>
          <w:szCs w:val="28"/>
          <w:lang w:val="en-US"/>
        </w:rPr>
        <w:t>A style imitating the scarecrow character of The Wizard of Oz. Created by Boogaloo Sam in 1977.Focuses on out-stretched arms and rigid poses contrasted with loose hands and legs.</w:t>
      </w:r>
    </w:p>
    <w:p>
      <w:pPr>
        <w:pStyle w:val="Normal"/>
        <w:jc w:val="both"/>
        <w:rPr>
          <w:rFonts w:ascii="Times New Roman" w:hAnsi="Times New Roman" w:cs="Times New Roman"/>
          <w:i/>
          <w:i/>
          <w:sz w:val="32"/>
          <w:szCs w:val="32"/>
          <w:lang w:val="en-US"/>
        </w:rPr>
      </w:pPr>
      <w:r>
        <w:rPr>
          <w:rFonts w:cs="Times New Roman" w:ascii="Times New Roman" w:hAnsi="Times New Roman"/>
          <w:i/>
          <w:sz w:val="32"/>
          <w:szCs w:val="32"/>
          <w:lang w:val="en-US"/>
        </w:rPr>
        <w:t>Slow motion</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Moving very slowly with exaggerated movements to make it appear as if the dancer is viewed in slow motion.</w:t>
      </w:r>
    </w:p>
    <w:p>
      <w:pPr>
        <w:pStyle w:val="Normal"/>
        <w:jc w:val="both"/>
        <w:rPr>
          <w:rFonts w:ascii="Times New Roman" w:hAnsi="Times New Roman" w:cs="Times New Roman"/>
          <w:i/>
          <w:i/>
          <w:sz w:val="32"/>
          <w:szCs w:val="32"/>
          <w:lang w:val="en-US"/>
        </w:rPr>
      </w:pPr>
      <w:r>
        <w:rPr>
          <w:rFonts w:cs="Times New Roman" w:ascii="Times New Roman" w:hAnsi="Times New Roman"/>
          <w:i/>
          <w:sz w:val="32"/>
          <w:szCs w:val="32"/>
          <w:lang w:val="en-US"/>
        </w:rPr>
        <w:t>Strobing</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 style of popping that gives the impression that the dancer is moving within a strobe light. To produce this effect, a dancer will take any ordinary movement (such as waving hello to someone) in conjunction with quick, short stop-and-go movements to make a strobing motion. Mastering strobing requires perfect timing and distance between each movement.</w:t>
      </w:r>
    </w:p>
    <w:p>
      <w:pPr>
        <w:pStyle w:val="Normal"/>
        <w:jc w:val="both"/>
        <w:rPr>
          <w:rFonts w:ascii="Times New Roman" w:hAnsi="Times New Roman" w:cs="Times New Roman"/>
          <w:i/>
          <w:i/>
          <w:sz w:val="32"/>
          <w:szCs w:val="32"/>
          <w:lang w:val="en-US"/>
        </w:rPr>
      </w:pPr>
      <w:r>
        <w:rPr>
          <w:rFonts w:cs="Times New Roman" w:ascii="Times New Roman" w:hAnsi="Times New Roman"/>
          <w:i/>
          <w:sz w:val="32"/>
          <w:szCs w:val="32"/>
          <w:lang w:val="en-US"/>
        </w:rPr>
        <w:t xml:space="preserve">Ticking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 way of popping where the dancer pops at smaller intervals, generally twice as fast as normal.</w:t>
      </w:r>
    </w:p>
    <w:p>
      <w:pPr>
        <w:pStyle w:val="Normal"/>
        <w:jc w:val="both"/>
        <w:rPr>
          <w:rFonts w:ascii="Times New Roman" w:hAnsi="Times New Roman" w:cs="Times New Roman"/>
          <w:i/>
          <w:i/>
          <w:sz w:val="32"/>
          <w:szCs w:val="32"/>
          <w:lang w:val="en-US"/>
        </w:rPr>
      </w:pPr>
      <w:r>
        <w:rPr>
          <w:rFonts w:cs="Times New Roman" w:ascii="Times New Roman" w:hAnsi="Times New Roman"/>
          <w:i/>
          <w:sz w:val="32"/>
          <w:szCs w:val="32"/>
          <w:lang w:val="en-US"/>
        </w:rPr>
        <w:t xml:space="preserve">Toyman </w:t>
      </w:r>
    </w:p>
    <w:p>
      <w:pPr>
        <w:pStyle w:val="Normal"/>
        <w:jc w:val="both"/>
        <w:rPr/>
      </w:pPr>
      <w:r>
        <w:rPr>
          <w:rFonts w:cs="Times New Roman" w:ascii="Times New Roman" w:hAnsi="Times New Roman"/>
          <w:sz w:val="28"/>
          <w:szCs w:val="28"/>
          <w:lang w:val="en-US"/>
        </w:rPr>
        <w:t>Based on action figures such as G.I. Joe and Major Matt Mason, developed by an old member of the Electric Boogaloos called Toyman Skeet.Goes between straight arms and right angles to simulate limited joint movement.</w:t>
      </w:r>
    </w:p>
    <w:p>
      <w:pPr>
        <w:pStyle w:val="Normal"/>
        <w:jc w:val="both"/>
        <w:rPr>
          <w:rFonts w:ascii="Times New Roman" w:hAnsi="Times New Roman" w:cs="Times New Roman"/>
          <w:i/>
          <w:i/>
          <w:sz w:val="32"/>
          <w:szCs w:val="32"/>
          <w:lang w:val="en-US"/>
        </w:rPr>
      </w:pPr>
      <w:r>
        <w:rPr>
          <w:rFonts w:cs="Times New Roman" w:ascii="Times New Roman" w:hAnsi="Times New Roman"/>
          <w:i/>
          <w:sz w:val="32"/>
          <w:szCs w:val="32"/>
          <w:lang w:val="en-US"/>
        </w:rPr>
        <w:t>Tutting/King Tut</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Inspired by the art of Ancient Egypt, tutting exploits the body's ability to create geometric positions and movements, predominantly with the use of right angles.</w:t>
      </w:r>
    </w:p>
    <w:p>
      <w:pPr>
        <w:pStyle w:val="Normal"/>
        <w:jc w:val="both"/>
        <w:rPr>
          <w:rFonts w:ascii="Times New Roman" w:hAnsi="Times New Roman" w:cs="Times New Roman"/>
          <w:i/>
          <w:i/>
          <w:sz w:val="32"/>
          <w:szCs w:val="32"/>
          <w:lang w:val="en-US"/>
        </w:rPr>
      </w:pPr>
      <w:r>
        <w:rPr>
          <w:rFonts w:cs="Times New Roman" w:ascii="Times New Roman" w:hAnsi="Times New Roman"/>
          <w:i/>
          <w:sz w:val="32"/>
          <w:szCs w:val="32"/>
          <w:lang w:val="en-US"/>
        </w:rPr>
        <w:t>Twist o flex</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Moving only one body part at a time, which gives the impression that the body is twisting.</w:t>
      </w:r>
    </w:p>
    <w:p>
      <w:pPr>
        <w:pStyle w:val="Normal"/>
        <w:jc w:val="both"/>
        <w:rPr>
          <w:rFonts w:ascii="Times New Roman" w:hAnsi="Times New Roman" w:cs="Times New Roman"/>
          <w:i/>
          <w:i/>
          <w:sz w:val="32"/>
          <w:szCs w:val="32"/>
          <w:lang w:val="en-US"/>
        </w:rPr>
      </w:pPr>
      <w:r>
        <w:rPr>
          <w:rFonts w:cs="Times New Roman" w:ascii="Times New Roman" w:hAnsi="Times New Roman"/>
          <w:i/>
          <w:sz w:val="32"/>
          <w:szCs w:val="32"/>
          <w:lang w:val="en-US"/>
        </w:rPr>
        <w:t>Vibrating</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Tensing muscles very hard, causing them to shake or vibrate.</w:t>
      </w:r>
    </w:p>
    <w:p>
      <w:pPr>
        <w:pStyle w:val="Normal"/>
        <w:jc w:val="both"/>
        <w:rPr>
          <w:rFonts w:ascii="Times New Roman" w:hAnsi="Times New Roman" w:cs="Times New Roman"/>
          <w:i/>
          <w:i/>
          <w:sz w:val="32"/>
          <w:szCs w:val="32"/>
          <w:lang w:val="en-US"/>
        </w:rPr>
      </w:pPr>
      <w:r>
        <w:rPr>
          <w:rFonts w:cs="Times New Roman" w:ascii="Times New Roman" w:hAnsi="Times New Roman"/>
          <w:i/>
          <w:sz w:val="32"/>
          <w:szCs w:val="32"/>
          <w:lang w:val="en-US"/>
        </w:rPr>
        <w:t>Walk-out</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 move commonly used to change positions.</w:t>
      </w:r>
    </w:p>
    <w:p>
      <w:pPr>
        <w:pStyle w:val="Normal"/>
        <w:jc w:val="both"/>
        <w:rPr>
          <w:rFonts w:ascii="Times New Roman" w:hAnsi="Times New Roman" w:cs="Times New Roman"/>
          <w:i/>
          <w:i/>
          <w:sz w:val="32"/>
          <w:szCs w:val="32"/>
          <w:lang w:val="en-US"/>
        </w:rPr>
      </w:pPr>
      <w:r>
        <w:rPr>
          <w:rFonts w:cs="Times New Roman" w:ascii="Times New Roman" w:hAnsi="Times New Roman"/>
          <w:i/>
          <w:sz w:val="32"/>
          <w:szCs w:val="32"/>
          <w:lang w:val="en-US"/>
        </w:rPr>
        <w:t>Waving</w:t>
      </w:r>
    </w:p>
    <w:p>
      <w:pPr>
        <w:pStyle w:val="Normal"/>
        <w:jc w:val="both"/>
        <w:rPr/>
      </w:pPr>
      <w:r>
        <w:rPr>
          <w:rFonts w:cs="Times New Roman" w:ascii="Times New Roman" w:hAnsi="Times New Roman"/>
          <w:sz w:val="28"/>
          <w:szCs w:val="28"/>
          <w:lang w:val="en-US"/>
        </w:rPr>
        <w:t>Waving is composed of a series of fluid movements that give the appearance that a wave is traveling through the dancer's body. It is often mixed with liquid dancing.</w:t>
      </w:r>
    </w:p>
    <w:p>
      <w:pPr>
        <w:pStyle w:val="Normal"/>
        <w:jc w:val="both"/>
        <w:rPr>
          <w:rFonts w:ascii="Times New Roman" w:hAnsi="Times New Roman" w:cs="Times New Roman"/>
          <w:i/>
          <w:i/>
          <w:sz w:val="32"/>
          <w:szCs w:val="32"/>
          <w:lang w:val="en-US"/>
        </w:rPr>
      </w:pPr>
      <w:r>
        <w:rPr>
          <w:rFonts w:cs="Times New Roman" w:ascii="Times New Roman" w:hAnsi="Times New Roman"/>
          <w:i/>
          <w:sz w:val="32"/>
          <w:szCs w:val="32"/>
          <w:lang w:val="en-US"/>
        </w:rPr>
        <w:t>Notable popper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Salah Benlemqawanssa</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Michael "Boogaloo Shrimp" Chamber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Steffan "Mr. Wiggles" Clemente</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teven "Skeeter Rabbit" Nichols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Bruno "Poppin Taco" Falcon</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uga Pop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Nam "Poppin'" Hyun Joon</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Boogaloo" Sam Solomon</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Timothy "Popin' Pete" Solomon</w:t>
      </w:r>
    </w:p>
    <w:p>
      <w:pPr>
        <w:pStyle w:val="Normal"/>
        <w:jc w:val="both"/>
        <w:rPr>
          <w:rFonts w:ascii="Times New Roman" w:hAnsi="Times New Roman" w:cs="Times New Roman"/>
          <w:i/>
          <w:i/>
          <w:sz w:val="32"/>
          <w:szCs w:val="32"/>
          <w:lang w:val="en-US"/>
        </w:rPr>
      </w:pPr>
      <w:r>
        <w:rPr>
          <w:rFonts w:cs="Times New Roman" w:ascii="Times New Roman" w:hAnsi="Times New Roman"/>
          <w:i/>
          <w:sz w:val="32"/>
          <w:szCs w:val="32"/>
          <w:lang w:val="en-US"/>
        </w:rPr>
        <w:t>Popping musical artist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Michael Jackson - Jackson's Billie Jean performance, which included the famous moonwalk, at Motown's 25th Anniversary in 1983 was influenced by the legendary dancer and popper Jeffrey Daniel. Jeffrey Daniel originally called the moonwalk the "backslide". The backslide was already known to poppers and mime artists, but it was made famous by Michael Jackson's performance.Michael Jackson was coached by Bruno "Poppin Taco" Falcon and Timothy "Poppin Pete" Solomon.Although this introduced a new naming confusion as the moonwalk was already known by a different name in popping contexts (the backslide, see floating) before Jackson made the move famous, he was very influential in popularizing popping and the robot (dance).</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Buckethead - The avant-garde guitarist is known to incorporate popping and (ro)boting into his stage persona and performances.</w:t>
      </w:r>
    </w:p>
    <w:p>
      <w:pPr>
        <w:pStyle w:val="Normal"/>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jc w:val="both"/>
        <w:rPr>
          <w:rFonts w:ascii="Times New Roman" w:hAnsi="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VI</w:t>
      </w:r>
    </w:p>
    <w:p>
      <w:pPr>
        <w:pStyle w:val="Normal"/>
        <w:jc w:val="both"/>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Russian Hip Hop</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Russian hip hop is hip hop music produced in Russia or in the Russian language in other countries, including former Soviet states as Ukraine, Belarus and Kazakhstan.</w:t>
      </w:r>
    </w:p>
    <w:p>
      <w:pPr>
        <w:pStyle w:val="Normal"/>
        <w:jc w:val="both"/>
        <w:rPr/>
      </w:pPr>
      <w:r>
        <w:rPr>
          <w:rFonts w:cs="Times New Roman" w:ascii="Times New Roman" w:hAnsi="Times New Roman"/>
          <w:sz w:val="28"/>
          <w:szCs w:val="28"/>
          <w:lang w:val="en-US"/>
        </w:rPr>
        <w:t>The pioneers of Russian rap was a group called Malchishnik (</w:t>
      </w:r>
      <w:r>
        <w:rPr>
          <w:rFonts w:cs="Times New Roman" w:ascii="Times New Roman" w:hAnsi="Times New Roman"/>
          <w:sz w:val="28"/>
          <w:szCs w:val="28"/>
        </w:rPr>
        <w:t>Мальчи</w:t>
      </w:r>
      <w:r>
        <w:rPr>
          <w:rFonts w:cs="Times New Roman" w:ascii="Times New Roman" w:hAnsi="Times New Roman"/>
          <w:sz w:val="28"/>
          <w:szCs w:val="28"/>
          <w:lang w:val="en-US"/>
        </w:rPr>
        <w:t>́</w:t>
      </w:r>
      <w:r>
        <w:rPr>
          <w:rFonts w:cs="Times New Roman" w:ascii="Times New Roman" w:hAnsi="Times New Roman"/>
          <w:sz w:val="28"/>
          <w:szCs w:val="28"/>
        </w:rPr>
        <w:t>шник</w:t>
      </w:r>
      <w:r>
        <w:rPr>
          <w:rFonts w:cs="Times New Roman" w:ascii="Times New Roman" w:hAnsi="Times New Roman"/>
          <w:sz w:val="28"/>
          <w:szCs w:val="28"/>
          <w:lang w:val="en-US"/>
        </w:rPr>
        <w:t>, Russian for "bachelor party"), but the recognition of the rap genre came with the rise of Bad Balance and their album Naletchiki Bad B. released in 1994. Russian hip hop, just like Canadian hip hop is inspired by Rastafari music, which hit an up-swing during the fall of the Soviet Union.</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Only a few Russian rap artists have achieved commercial success: Detsl, Bad Balance, Kasta, Belarusian artist Seryoga, who combined original rap with the native Russian satiric song genre chastushka which some critics consider a new branch in the rap genre: rap-chastushka. Although some rap fans[citation needed] believe he does not belong to the Russian rap scene, the musician won the nomination for best Russian rap in 2005 on the MTV Russia Music Awards. Mainly Timati, who received great success in 2006 after releasing his first album Black Star.</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Beat-Maker-Beat is one of the best Russian hip-hop producer. He is a member of Saint-Petersburg hip-hop duet Gunmakaz.</w:t>
      </w:r>
    </w:p>
    <w:p>
      <w:pPr>
        <w:pStyle w:val="Normal"/>
        <w:jc w:val="both"/>
        <w:rPr/>
      </w:pPr>
      <w:r>
        <w:rPr>
          <w:rFonts w:cs="Times New Roman" w:ascii="Times New Roman" w:hAnsi="Times New Roman"/>
          <w:sz w:val="28"/>
          <w:szCs w:val="28"/>
          <w:lang w:val="en-US"/>
        </w:rPr>
        <w:t>In 2007 CENTR became increasingly popular, partially due to aggressive pr</w:t>
      </w:r>
      <w:r>
        <w:rPr>
          <w:rFonts w:cs="Times New Roman" w:ascii="Times New Roman" w:hAnsi="Times New Roman"/>
          <w:sz w:val="28"/>
          <w:szCs w:val="28"/>
        </w:rPr>
        <w:t>о</w:t>
      </w:r>
      <w:r>
        <w:rPr>
          <w:rFonts w:cs="Times New Roman" w:ascii="Times New Roman" w:hAnsi="Times New Roman"/>
          <w:sz w:val="28"/>
          <w:szCs w:val="28"/>
          <w:lang w:val="en-US"/>
        </w:rPr>
        <w:t>motion on the internet.</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In 2008 on Russian musical channel Muz TV started a hip-hop show Battle for Respect, which lead the winner Ant (Zasada Production) to become highly popular.</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List of performer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asta (Noggano)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ENTR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w:ru:Guf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Karandash.</w:t>
      </w:r>
    </w:p>
    <w:p>
      <w:pPr>
        <w:pStyle w:val="Normal"/>
        <w:rPr>
          <w:rFonts w:ascii="Times New Roman" w:hAnsi="Times New Roman" w:cs="Times New Roman"/>
          <w:b/>
          <w:b/>
          <w:sz w:val="28"/>
          <w:szCs w:val="28"/>
          <w:lang w:val="en-US"/>
        </w:rPr>
      </w:pPr>
      <w:r>
        <w:rPr>
          <w:rFonts w:cs="Calibri"/>
          <w:b/>
          <w:sz w:val="28"/>
          <w:szCs w:val="28"/>
          <w:lang w:val="en-US"/>
        </w:rPr>
        <w:t xml:space="preserve">                                                              </w:t>
      </w:r>
      <w:r>
        <w:rPr>
          <w:rFonts w:cs="Times New Roman" w:ascii="Times New Roman" w:hAnsi="Times New Roman"/>
          <w:b/>
          <w:sz w:val="28"/>
          <w:szCs w:val="28"/>
          <w:lang w:val="en-US"/>
        </w:rPr>
        <w:t>VI</w:t>
      </w:r>
    </w:p>
    <w:p>
      <w:pPr>
        <w:pStyle w:val="Normal"/>
        <w:rPr>
          <w:b/>
          <w:b/>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Conclusion</w:t>
      </w:r>
    </w:p>
    <w:p>
      <w:pPr>
        <w:pStyle w:val="Normal"/>
        <w:jc w:val="both"/>
        <w:rPr>
          <w:rFonts w:ascii="Times New Roman" w:hAnsi="Times New Roman" w:cs="Times New Roman"/>
          <w:sz w:val="36"/>
          <w:szCs w:val="36"/>
          <w:lang w:val="en-US"/>
        </w:rPr>
      </w:pPr>
      <w:r>
        <w:rPr>
          <w:rFonts w:cs="Times New Roman" w:ascii="Times New Roman" w:hAnsi="Times New Roman"/>
          <w:sz w:val="28"/>
          <w:szCs w:val="28"/>
          <w:lang w:val="en-US"/>
        </w:rPr>
        <w:t xml:space="preserve">Doing my report I have known a lot of new and interesting information about hip hop dancing. As for its history hip hop arose during the 1970s when block parties became increasingly popular in New York City, especially in the Bronx. Block parties incorporated DJs who played popular genres of music, especially funk and soul music. Hip hop was almost entirely unknown outside of the United States prior to the early 1980s. During that decade, it began its spread to every inhabited continent and became a part of the music scene in dozens of countries. In the early part of the decade, breakdancing became the first aspect of hip hop culture to reach Germany, Japan, Australia and South Africa, where the crew Black Noise established the practice before beginning to rap later in the decade. </w:t>
      </w:r>
    </w:p>
    <w:p>
      <w:pPr>
        <w:pStyle w:val="Normal"/>
        <w:jc w:val="both"/>
        <w:rPr/>
      </w:pPr>
      <w:r>
        <w:rPr>
          <w:rFonts w:eastAsia="Times New Roman" w:cs="Times New Roman" w:ascii="Times New Roman" w:hAnsi="Times New Roman"/>
          <w:sz w:val="36"/>
          <w:szCs w:val="36"/>
          <w:lang w:val="en-US"/>
        </w:rPr>
        <w:t xml:space="preserve"> </w:t>
      </w:r>
      <w:r>
        <w:rPr>
          <w:rFonts w:cs="Times New Roman" w:ascii="Times New Roman" w:hAnsi="Times New Roman"/>
          <w:sz w:val="28"/>
          <w:szCs w:val="28"/>
          <w:lang w:val="en-US"/>
        </w:rPr>
        <w:t>The late 1980s to early 90s people usually called   hip hop's "golden age". It can be characterized by its diversity, quality, innovation and influence. There were strong themes of Afro centricity and political militancy, while the music was experimental and the sampling was eclectic. There was often a strong jazz influence. The artists most often associated with the phase include Public Enemy (whose 1988 album It Takes a Nation of Millions to Hold Us Back is widely regarded as hip hop's greatest moment), KRS-One and his Boogie Down Productions, Stetsasonic, Eric B. &amp; Rakim, De La Soul, A Tribe Called Quest, Brand Nubian and the Jungle Brothers.</w:t>
      </w:r>
    </w:p>
    <w:p>
      <w:pPr>
        <w:pStyle w:val="Normal"/>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I can tell you that my hobby is hip hop dancing. I have been dancing it since 2007. My dancing teacher has told me a lot about hip hop terminology and characteristics. There are several styles of hip hop dancing such as Popping,   Locking, Lyrical hip-hop, Tectonic, </w:t>
      </w:r>
      <w:r>
        <w:rPr>
          <w:rFonts w:cs="Times New Roman" w:ascii="Times New Roman" w:hAnsi="Times New Roman"/>
          <w:sz w:val="32"/>
          <w:szCs w:val="32"/>
          <w:lang w:val="en-US"/>
        </w:rPr>
        <w:t xml:space="preserve">Fitness. </w:t>
      </w:r>
      <w:r>
        <w:rPr>
          <w:rFonts w:cs="Times New Roman" w:ascii="Times New Roman" w:hAnsi="Times New Roman"/>
          <w:sz w:val="28"/>
          <w:szCs w:val="28"/>
          <w:lang w:val="en-US"/>
        </w:rPr>
        <w:t>Moreover there are many</w:t>
      </w:r>
      <w:r>
        <w:rPr>
          <w:rFonts w:cs="Times New Roman" w:ascii="Times New Roman" w:hAnsi="Times New Roman"/>
          <w:sz w:val="32"/>
          <w:szCs w:val="32"/>
          <w:lang w:val="en-US"/>
        </w:rPr>
        <w:t xml:space="preserve"> </w:t>
      </w:r>
      <w:r>
        <w:rPr>
          <w:rFonts w:cs="Times New Roman" w:ascii="Times New Roman" w:hAnsi="Times New Roman"/>
          <w:sz w:val="28"/>
          <w:szCs w:val="28"/>
          <w:lang w:val="en-US"/>
        </w:rPr>
        <w:t>related styles and techniques for example Animation, Electric Boogaloo, Bopping, Cobra,  Crazy legs, Slow motion and others. If you are interested in it you can read in detail about hip hop dancing in my report. If you want I can show you some move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Finally I can tell you that searching material for this report I have read a lot of magazines about music, two newspaper articles, and some information in the Internet and of course it was useful for me. Sure, I improve my English.</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VIII</w:t>
      </w:r>
    </w:p>
    <w:p>
      <w:pPr>
        <w:pStyle w:val="Normal"/>
        <w:jc w:val="both"/>
        <w:rPr>
          <w:rFonts w:ascii="Times New Roman" w:hAnsi="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Literature</w:t>
      </w:r>
    </w:p>
    <w:p>
      <w:pPr>
        <w:pStyle w:val="Normal"/>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numPr>
          <w:ilvl w:val="0"/>
          <w:numId w:val="3"/>
        </w:numPr>
        <w:spacing w:lineRule="auto" w:line="360" w:before="0" w:after="0"/>
        <w:jc w:val="both"/>
        <w:rPr/>
      </w:pPr>
      <w:r>
        <w:rPr>
          <w:rFonts w:cs="Times New Roman" w:ascii="Times New Roman" w:hAnsi="Times New Roman"/>
          <w:sz w:val="28"/>
          <w:szCs w:val="28"/>
        </w:rPr>
        <w:t>1.</w:t>
      </w:r>
      <w:r>
        <w:rPr>
          <w:sz w:val="28"/>
          <w:szCs w:val="28"/>
        </w:rPr>
        <w:t xml:space="preserve"> Верхогляд В.А. Рассказы об Америке.-М.: Рольф, 2001</w:t>
      </w:r>
    </w:p>
    <w:p>
      <w:pPr>
        <w:pStyle w:val="Normal"/>
        <w:numPr>
          <w:ilvl w:val="0"/>
          <w:numId w:val="3"/>
        </w:numPr>
        <w:spacing w:lineRule="auto" w:line="360" w:before="0" w:after="0"/>
        <w:jc w:val="both"/>
        <w:rPr>
          <w:sz w:val="28"/>
          <w:szCs w:val="28"/>
        </w:rPr>
      </w:pPr>
      <w:r>
        <w:rPr>
          <w:sz w:val="28"/>
          <w:szCs w:val="28"/>
        </w:rPr>
        <w:t>Колодяжная Л.Н. Познакомьтесь Америка.- М.:Рольф,2001</w:t>
      </w:r>
    </w:p>
    <w:p>
      <w:pPr>
        <w:pStyle w:val="Normal"/>
        <w:numPr>
          <w:ilvl w:val="0"/>
          <w:numId w:val="3"/>
        </w:numPr>
        <w:spacing w:lineRule="auto" w:line="360" w:before="0" w:after="0"/>
        <w:jc w:val="both"/>
        <w:rPr/>
      </w:pPr>
      <w:r>
        <w:rPr>
          <w:sz w:val="28"/>
          <w:szCs w:val="28"/>
        </w:rPr>
        <w:t>Линдоп К. Добро пожаловать в США.- Оксфорд Юнивесити Пресс, 2009</w:t>
      </w:r>
    </w:p>
    <w:p>
      <w:pPr>
        <w:pStyle w:val="Normal"/>
        <w:numPr>
          <w:ilvl w:val="0"/>
          <w:numId w:val="3"/>
        </w:numPr>
        <w:spacing w:lineRule="auto" w:line="240" w:before="0" w:after="0"/>
        <w:jc w:val="both"/>
        <w:rPr>
          <w:sz w:val="28"/>
          <w:szCs w:val="28"/>
        </w:rPr>
      </w:pPr>
      <w:r>
        <w:rPr>
          <w:sz w:val="28"/>
          <w:szCs w:val="28"/>
        </w:rPr>
        <w:t>Лукина А.С.Английский язык10-11 классы: элективный курс.- Волгоград: Учитель, 2008</w:t>
      </w:r>
    </w:p>
    <w:p>
      <w:pPr>
        <w:pStyle w:val="Normal"/>
        <w:numPr>
          <w:ilvl w:val="0"/>
          <w:numId w:val="3"/>
        </w:numPr>
        <w:spacing w:lineRule="auto" w:line="360" w:before="0" w:after="0"/>
        <w:jc w:val="both"/>
        <w:rPr>
          <w:sz w:val="28"/>
          <w:szCs w:val="28"/>
        </w:rPr>
      </w:pPr>
      <w:r>
        <w:rPr>
          <w:sz w:val="28"/>
          <w:szCs w:val="28"/>
        </w:rPr>
        <w:t>Письменная О.Л. Окно в англоязычный мир.-К.: ООО «ИП Логос», 2001</w:t>
      </w:r>
    </w:p>
    <w:p>
      <w:pPr>
        <w:pStyle w:val="Normal"/>
        <w:numPr>
          <w:ilvl w:val="0"/>
          <w:numId w:val="3"/>
        </w:numPr>
        <w:spacing w:lineRule="auto" w:line="360" w:before="0" w:after="0"/>
        <w:jc w:val="both"/>
        <w:rPr>
          <w:sz w:val="28"/>
          <w:szCs w:val="28"/>
        </w:rPr>
      </w:pPr>
      <w:r>
        <w:rPr>
          <w:sz w:val="28"/>
          <w:szCs w:val="28"/>
        </w:rPr>
        <w:t>Приложение к журналу ИЯШ «Методическая мозаика», 2007 №2</w:t>
      </w:r>
    </w:p>
    <w:p>
      <w:pPr>
        <w:pStyle w:val="Normal"/>
        <w:numPr>
          <w:ilvl w:val="0"/>
          <w:numId w:val="3"/>
        </w:numPr>
        <w:spacing w:lineRule="auto" w:line="360" w:before="0" w:after="0"/>
        <w:jc w:val="both"/>
        <w:rPr>
          <w:sz w:val="28"/>
          <w:szCs w:val="28"/>
        </w:rPr>
      </w:pPr>
      <w:r>
        <w:rPr>
          <w:sz w:val="28"/>
          <w:szCs w:val="28"/>
        </w:rPr>
        <w:t>Усова Г.С. История англоговорящих стран.- СПб.: изд «Лань», 1999</w:t>
      </w:r>
    </w:p>
    <w:p>
      <w:pPr>
        <w:pStyle w:val="Normal"/>
        <w:numPr>
          <w:ilvl w:val="0"/>
          <w:numId w:val="3"/>
        </w:numPr>
        <w:spacing w:lineRule="auto" w:line="360" w:before="0" w:after="0"/>
        <w:jc w:val="both"/>
        <w:rPr>
          <w:sz w:val="28"/>
          <w:szCs w:val="28"/>
        </w:rPr>
      </w:pPr>
      <w:r>
        <w:rPr>
          <w:sz w:val="28"/>
          <w:szCs w:val="28"/>
        </w:rPr>
        <w:t>Халилова Л.А.  Молодежная субкультура. М.: Рольф,1999</w:t>
      </w:r>
    </w:p>
    <w:p>
      <w:pPr>
        <w:pStyle w:val="Normal"/>
        <w:rPr/>
      </w:pPr>
      <w:r>
        <w:rPr>
          <w:rFonts w:cs="Calibri"/>
          <w:sz w:val="28"/>
          <w:szCs w:val="28"/>
        </w:rPr>
        <w:t xml:space="preserve">            </w:t>
      </w:r>
      <w:r>
        <w:rPr>
          <w:sz w:val="28"/>
          <w:szCs w:val="28"/>
        </w:rPr>
        <w:t>9.</w:t>
      </w:r>
      <w:r>
        <w:rPr/>
        <w:t xml:space="preserve">      </w:t>
      </w:r>
      <w:hyperlink r:id="rId2">
        <w:r>
          <w:rPr>
            <w:rStyle w:val="InternetLink"/>
            <w:lang w:val="en-US"/>
          </w:rPr>
          <w:t>http</w:t>
        </w:r>
        <w:r>
          <w:rPr>
            <w:rStyle w:val="InternetLink"/>
          </w:rPr>
          <w:t>://</w:t>
        </w:r>
        <w:r>
          <w:rPr>
            <w:rStyle w:val="InternetLink"/>
            <w:lang w:val="en-US"/>
          </w:rPr>
          <w:t>www</w:t>
        </w:r>
        <w:r>
          <w:rPr>
            <w:rStyle w:val="InternetLink"/>
          </w:rPr>
          <w:t>.</w:t>
        </w:r>
        <w:r>
          <w:rPr>
            <w:rStyle w:val="InternetLink"/>
            <w:lang w:val="en-US"/>
          </w:rPr>
          <w:t>dancehere</w:t>
        </w:r>
        <w:r>
          <w:rPr>
            <w:rStyle w:val="InternetLink"/>
          </w:rPr>
          <w:t>.</w:t>
        </w:r>
        <w:r>
          <w:rPr>
            <w:rStyle w:val="InternetLink"/>
            <w:lang w:val="en-US"/>
          </w:rPr>
          <w:t>com</w:t>
        </w:r>
        <w:r>
          <w:rPr>
            <w:rStyle w:val="InternetLink"/>
          </w:rPr>
          <w:t>/</w:t>
        </w:r>
        <w:r>
          <w:rPr>
            <w:rStyle w:val="InternetLink"/>
            <w:lang w:val="en-US"/>
          </w:rPr>
          <w:t>hip</w:t>
        </w:r>
        <w:r>
          <w:rPr>
            <w:rStyle w:val="InternetLink"/>
          </w:rPr>
          <w:t>-</w:t>
        </w:r>
        <w:r>
          <w:rPr>
            <w:rStyle w:val="InternetLink"/>
            <w:lang w:val="en-US"/>
          </w:rPr>
          <w:t>hop</w:t>
        </w:r>
        <w:r>
          <w:rPr>
            <w:rStyle w:val="InternetLink"/>
          </w:rPr>
          <w:t>-</w:t>
        </w:r>
        <w:r>
          <w:rPr>
            <w:rStyle w:val="InternetLink"/>
            <w:lang w:val="en-US"/>
          </w:rPr>
          <w:t>dance</w:t>
        </w:r>
        <w:r>
          <w:rPr>
            <w:rStyle w:val="InternetLink"/>
          </w:rPr>
          <w:t>-</w:t>
        </w:r>
        <w:r>
          <w:rPr>
            <w:rStyle w:val="InternetLink"/>
            <w:lang w:val="en-US"/>
          </w:rPr>
          <w:t>history</w:t>
        </w:r>
        <w:r>
          <w:rPr>
            <w:rStyle w:val="InternetLink"/>
          </w:rPr>
          <w:t>/</w:t>
        </w:r>
      </w:hyperlink>
    </w:p>
    <w:p>
      <w:pPr>
        <w:pStyle w:val="Normal"/>
        <w:rPr/>
      </w:pPr>
      <w:r>
        <w:rPr>
          <w:rFonts w:cs="Calibri"/>
        </w:rPr>
        <w:t xml:space="preserve">               </w:t>
      </w:r>
      <w:r>
        <w:rPr>
          <w:sz w:val="28"/>
          <w:szCs w:val="28"/>
        </w:rPr>
        <w:t xml:space="preserve">10.   </w:t>
      </w:r>
      <w:r>
        <w:rPr/>
        <w:t xml:space="preserve">  </w:t>
      </w:r>
      <w:hyperlink r:id="rId3">
        <w:r>
          <w:rPr>
            <w:rStyle w:val="InternetLink"/>
            <w:lang w:val="en-US"/>
          </w:rPr>
          <w:t>http</w:t>
        </w:r>
        <w:r>
          <w:rPr>
            <w:rStyle w:val="InternetLink"/>
          </w:rPr>
          <w:t>://</w:t>
        </w:r>
        <w:r>
          <w:rPr>
            <w:rStyle w:val="InternetLink"/>
            <w:lang w:val="en-US"/>
          </w:rPr>
          <w:t>en</w:t>
        </w:r>
        <w:r>
          <w:rPr>
            <w:rStyle w:val="InternetLink"/>
          </w:rPr>
          <w:t>.</w:t>
        </w:r>
        <w:r>
          <w:rPr>
            <w:rStyle w:val="InternetLink"/>
            <w:lang w:val="en-US"/>
          </w:rPr>
          <w:t>wikipedia</w:t>
        </w:r>
        <w:r>
          <w:rPr>
            <w:rStyle w:val="InternetLink"/>
          </w:rPr>
          <w:t>.</w:t>
        </w:r>
        <w:r>
          <w:rPr>
            <w:rStyle w:val="InternetLink"/>
            <w:lang w:val="en-US"/>
          </w:rPr>
          <w:t>org</w:t>
        </w:r>
        <w:r>
          <w:rPr>
            <w:rStyle w:val="InternetLink"/>
          </w:rPr>
          <w:t>/</w:t>
        </w:r>
        <w:r>
          <w:rPr>
            <w:rStyle w:val="InternetLink"/>
            <w:lang w:val="en-US"/>
          </w:rPr>
          <w:t>wiki</w:t>
        </w:r>
        <w:r>
          <w:rPr>
            <w:rStyle w:val="InternetLink"/>
          </w:rPr>
          <w:t>/</w:t>
        </w:r>
        <w:r>
          <w:rPr>
            <w:rStyle w:val="InternetLink"/>
            <w:lang w:val="en-US"/>
          </w:rPr>
          <w:t>Hip</w:t>
        </w:r>
        <w:r>
          <w:rPr>
            <w:rStyle w:val="InternetLink"/>
          </w:rPr>
          <w:t>_</w:t>
        </w:r>
        <w:r>
          <w:rPr>
            <w:rStyle w:val="InternetLink"/>
            <w:lang w:val="en-US"/>
          </w:rPr>
          <w:t>hop</w:t>
        </w:r>
        <w:r>
          <w:rPr>
            <w:rStyle w:val="InternetLink"/>
          </w:rPr>
          <w:t>_</w:t>
        </w:r>
        <w:r>
          <w:rPr>
            <w:rStyle w:val="InternetLink"/>
            <w:lang w:val="en-US"/>
          </w:rPr>
          <w:t>music</w:t>
        </w:r>
      </w:hyperlink>
    </w:p>
    <w:p>
      <w:pPr>
        <w:pStyle w:val="Normal"/>
        <w:spacing w:lineRule="auto" w:line="360" w:before="0" w:after="0"/>
        <w:ind w:left="720" w:hanging="0"/>
        <w:jc w:val="both"/>
        <w:rPr>
          <w:sz w:val="28"/>
          <w:szCs w:val="28"/>
        </w:rPr>
      </w:pPr>
      <w:r>
        <w:rPr>
          <w:rFonts w:cs="Times New Roman" w:ascii="Times New Roman" w:hAnsi="Times New Roman"/>
          <w:sz w:val="28"/>
          <w:szCs w:val="28"/>
        </w:rPr>
        <w:t xml:space="preserve">11. </w:t>
      </w:r>
      <w:r>
        <w:rPr/>
        <w:t xml:space="preserve">  </w:t>
      </w:r>
      <w:hyperlink r:id="rId4">
        <w:r>
          <w:rPr>
            <w:rStyle w:val="InternetLink"/>
            <w:lang w:val="en-US"/>
          </w:rPr>
          <w:t>http</w:t>
        </w:r>
        <w:r>
          <w:rPr>
            <w:rStyle w:val="InternetLink"/>
          </w:rPr>
          <w:t>://</w:t>
        </w:r>
        <w:r>
          <w:rPr>
            <w:rStyle w:val="InternetLink"/>
            <w:lang w:val="en-US"/>
          </w:rPr>
          <w:t>en</w:t>
        </w:r>
        <w:r>
          <w:rPr>
            <w:rStyle w:val="InternetLink"/>
          </w:rPr>
          <w:t>.</w:t>
        </w:r>
        <w:r>
          <w:rPr>
            <w:rStyle w:val="InternetLink"/>
            <w:lang w:val="en-US"/>
          </w:rPr>
          <w:t>wikipedia</w:t>
        </w:r>
        <w:r>
          <w:rPr>
            <w:rStyle w:val="InternetLink"/>
          </w:rPr>
          <w:t>.</w:t>
        </w:r>
        <w:r>
          <w:rPr>
            <w:rStyle w:val="InternetLink"/>
            <w:lang w:val="en-US"/>
          </w:rPr>
          <w:t>org</w:t>
        </w:r>
        <w:r>
          <w:rPr>
            <w:rStyle w:val="InternetLink"/>
          </w:rPr>
          <w:t>/</w:t>
        </w:r>
        <w:r>
          <w:rPr>
            <w:rStyle w:val="InternetLink"/>
            <w:lang w:val="en-US"/>
          </w:rPr>
          <w:t>wiki</w:t>
        </w:r>
        <w:r>
          <w:rPr>
            <w:rStyle w:val="InternetLink"/>
          </w:rPr>
          <w:t>/</w:t>
        </w:r>
        <w:r>
          <w:rPr>
            <w:rStyle w:val="InternetLink"/>
            <w:lang w:val="en-US"/>
          </w:rPr>
          <w:t>Hip</w:t>
        </w:r>
        <w:r>
          <w:rPr>
            <w:rStyle w:val="InternetLink"/>
          </w:rPr>
          <w:t>-</w:t>
        </w:r>
        <w:r>
          <w:rPr>
            <w:rStyle w:val="InternetLink"/>
            <w:lang w:val="en-US"/>
          </w:rPr>
          <w:t>hop</w:t>
        </w:r>
        <w:r>
          <w:rPr>
            <w:rStyle w:val="InternetLink"/>
          </w:rPr>
          <w:t>_</w:t>
        </w:r>
        <w:r>
          <w:rPr>
            <w:rStyle w:val="InternetLink"/>
            <w:lang w:val="en-US"/>
          </w:rPr>
          <w:t>dance</w:t>
        </w:r>
      </w:hyperlink>
    </w:p>
    <w:p>
      <w:pPr>
        <w:pStyle w:val="Normal"/>
        <w:rPr>
          <w:rFonts w:ascii="Times New Roman" w:hAnsi="Times New Roman" w:cs="Times New Roman"/>
          <w:sz w:val="28"/>
          <w:szCs w:val="28"/>
        </w:rPr>
      </w:pPr>
      <w:r>
        <w:rPr>
          <w:rFonts w:cs="Calibri"/>
          <w:sz w:val="28"/>
          <w:szCs w:val="28"/>
        </w:rPr>
        <w:t xml:space="preserve">            </w:t>
      </w:r>
      <w:r>
        <w:rPr>
          <w:sz w:val="28"/>
          <w:szCs w:val="28"/>
        </w:rPr>
        <w:t xml:space="preserve">12 .  </w:t>
      </w:r>
      <w:r>
        <w:rPr/>
        <w:t xml:space="preserve"> </w:t>
      </w:r>
      <w:hyperlink r:id="rId5">
        <w:r>
          <w:rPr>
            <w:rStyle w:val="InternetLink"/>
            <w:lang w:val="en-US"/>
          </w:rPr>
          <w:t>http</w:t>
        </w:r>
        <w:r>
          <w:rPr>
            <w:rStyle w:val="InternetLink"/>
          </w:rPr>
          <w:t>://</w:t>
        </w:r>
        <w:r>
          <w:rPr>
            <w:rStyle w:val="InternetLink"/>
            <w:lang w:val="en-US"/>
          </w:rPr>
          <w:t>en</w:t>
        </w:r>
        <w:r>
          <w:rPr>
            <w:rStyle w:val="InternetLink"/>
          </w:rPr>
          <w:t>.</w:t>
        </w:r>
        <w:r>
          <w:rPr>
            <w:rStyle w:val="InternetLink"/>
            <w:lang w:val="en-US"/>
          </w:rPr>
          <w:t>wikipedia</w:t>
        </w:r>
        <w:r>
          <w:rPr>
            <w:rStyle w:val="InternetLink"/>
          </w:rPr>
          <w:t>.</w:t>
        </w:r>
        <w:r>
          <w:rPr>
            <w:rStyle w:val="InternetLink"/>
            <w:lang w:val="en-US"/>
          </w:rPr>
          <w:t>org</w:t>
        </w:r>
        <w:r>
          <w:rPr>
            <w:rStyle w:val="InternetLink"/>
          </w:rPr>
          <w:t>/</w:t>
        </w:r>
        <w:r>
          <w:rPr>
            <w:rStyle w:val="InternetLink"/>
            <w:lang w:val="en-US"/>
          </w:rPr>
          <w:t>wiki</w:t>
        </w:r>
        <w:r>
          <w:rPr>
            <w:rStyle w:val="InternetLink"/>
          </w:rPr>
          <w:t>/</w:t>
        </w:r>
        <w:r>
          <w:rPr>
            <w:rStyle w:val="InternetLink"/>
            <w:lang w:val="en-US"/>
          </w:rPr>
          <w:t>Locking</w:t>
        </w:r>
        <w:r>
          <w:rPr>
            <w:rStyle w:val="InternetLink"/>
          </w:rPr>
          <w:t>_(</w:t>
        </w:r>
        <w:r>
          <w:rPr>
            <w:rStyle w:val="InternetLink"/>
            <w:lang w:val="en-US"/>
          </w:rPr>
          <w:t>dance</w:t>
        </w:r>
        <w:r>
          <w:rPr>
            <w:rStyle w:val="InternetLink"/>
          </w:rPr>
          <w:t>)</w:t>
        </w:r>
      </w:hyperlink>
      <w:r>
        <w:rPr>
          <w:sz w:val="28"/>
          <w:szCs w:val="28"/>
        </w:rPr>
        <w:t xml:space="preserve">                                                                                                                                                                                                               </w:t>
      </w:r>
    </w:p>
    <w:p>
      <w:pPr>
        <w:pStyle w:val="Normal"/>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jc w:val="both"/>
        <w:rPr>
          <w:rFonts w:ascii="Times New Roman" w:hAnsi="Times New Roman" w:cs="Times New Roman"/>
          <w:b/>
          <w:b/>
          <w:sz w:val="28"/>
          <w:szCs w:val="28"/>
          <w:lang w:val="en-US"/>
        </w:rPr>
      </w:pPr>
      <w:r>
        <w:drawing>
          <wp:anchor behindDoc="0" distT="0" distB="0" distL="114935" distR="114935" simplePos="0" locked="0" layoutInCell="0" allowOverlap="1" relativeHeight="2">
            <wp:simplePos x="0" y="0"/>
            <wp:positionH relativeFrom="column">
              <wp:posOffset>-3810</wp:posOffset>
            </wp:positionH>
            <wp:positionV relativeFrom="paragraph">
              <wp:posOffset>376555</wp:posOffset>
            </wp:positionV>
            <wp:extent cx="5667375" cy="42754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6" r="-5" b="-6"/>
                    <a:stretch>
                      <a:fillRect/>
                    </a:stretch>
                  </pic:blipFill>
                  <pic:spPr bwMode="auto">
                    <a:xfrm>
                      <a:off x="0" y="0"/>
                      <a:ext cx="5667375" cy="4275455"/>
                    </a:xfrm>
                    <a:prstGeom prst="rect">
                      <a:avLst/>
                    </a:prstGeom>
                  </pic:spPr>
                </pic:pic>
              </a:graphicData>
            </a:graphic>
          </wp:anchor>
        </w:drawing>
      </w: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Photos</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3">
            <wp:simplePos x="0" y="0"/>
            <wp:positionH relativeFrom="margin">
              <wp:posOffset>657225</wp:posOffset>
            </wp:positionH>
            <wp:positionV relativeFrom="margin">
              <wp:posOffset>5032375</wp:posOffset>
            </wp:positionV>
            <wp:extent cx="3970020" cy="36912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6" r="-6" b="-6"/>
                    <a:stretch>
                      <a:fillRect/>
                    </a:stretch>
                  </pic:blipFill>
                  <pic:spPr bwMode="auto">
                    <a:xfrm>
                      <a:off x="0" y="0"/>
                      <a:ext cx="3970020" cy="3691255"/>
                    </a:xfrm>
                    <a:prstGeom prst="rect">
                      <a:avLst/>
                    </a:prstGeom>
                  </pic:spPr>
                </pic:pic>
              </a:graphicData>
            </a:graphic>
          </wp:anchor>
        </w:drawing>
      </w:r>
    </w:p>
    <w:p>
      <w:pPr>
        <w:pStyle w:val="Normal"/>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jc w:val="both"/>
        <w:rPr>
          <w:rFonts w:ascii="Times New Roman" w:hAnsi="Times New Roman" w:cs="Times New Roman"/>
          <w:sz w:val="32"/>
          <w:szCs w:val="32"/>
          <w:lang w:val="en-US" w:eastAsia="en-US"/>
        </w:rPr>
      </w:pPr>
      <w:r>
        <w:rPr>
          <w:rFonts w:cs="Times New Roman" w:ascii="Times New Roman" w:hAnsi="Times New Roman"/>
          <w:sz w:val="32"/>
          <w:szCs w:val="32"/>
          <w:lang w:val="en-US" w:eastAsia="en-US"/>
        </w:rPr>
        <w:drawing>
          <wp:anchor behindDoc="0" distT="0" distB="0" distL="114935" distR="114935" simplePos="0" locked="0" layoutInCell="0" allowOverlap="1" relativeHeight="4">
            <wp:simplePos x="0" y="0"/>
            <wp:positionH relativeFrom="margin">
              <wp:posOffset>436880</wp:posOffset>
            </wp:positionH>
            <wp:positionV relativeFrom="margin">
              <wp:posOffset>-142875</wp:posOffset>
            </wp:positionV>
            <wp:extent cx="4750435" cy="368046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7" r="-5" b="-7"/>
                    <a:stretch>
                      <a:fillRect/>
                    </a:stretch>
                  </pic:blipFill>
                  <pic:spPr bwMode="auto">
                    <a:xfrm>
                      <a:off x="0" y="0"/>
                      <a:ext cx="4750435" cy="3680460"/>
                    </a:xfrm>
                    <a:prstGeom prst="rect">
                      <a:avLst/>
                    </a:prstGeom>
                  </pic:spPr>
                </pic:pic>
              </a:graphicData>
            </a:graphic>
          </wp:anchor>
        </w:drawing>
      </w:r>
    </w:p>
    <w:p>
      <w:pPr>
        <w:pStyle w:val="Normal"/>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jc w:val="both"/>
        <w:rPr>
          <w:rFonts w:ascii="Times New Roman" w:hAnsi="Times New Roman" w:cs="Times New Roman"/>
          <w:sz w:val="32"/>
          <w:szCs w:val="32"/>
          <w:lang w:val="en-US" w:eastAsia="en-US"/>
        </w:rPr>
      </w:pPr>
      <w:r>
        <w:rPr>
          <w:rFonts w:cs="Times New Roman" w:ascii="Times New Roman" w:hAnsi="Times New Roman"/>
          <w:sz w:val="32"/>
          <w:szCs w:val="32"/>
          <w:lang w:val="en-US" w:eastAsia="en-US"/>
        </w:rPr>
        <w:drawing>
          <wp:anchor behindDoc="0" distT="0" distB="0" distL="114935" distR="114935" simplePos="0" locked="0" layoutInCell="0" allowOverlap="1" relativeHeight="5">
            <wp:simplePos x="0" y="0"/>
            <wp:positionH relativeFrom="margin">
              <wp:posOffset>351155</wp:posOffset>
            </wp:positionH>
            <wp:positionV relativeFrom="margin">
              <wp:posOffset>3913505</wp:posOffset>
            </wp:positionV>
            <wp:extent cx="5219700" cy="44481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 t="-6" r="-5" b="-6"/>
                    <a:stretch>
                      <a:fillRect/>
                    </a:stretch>
                  </pic:blipFill>
                  <pic:spPr bwMode="auto">
                    <a:xfrm>
                      <a:off x="0" y="0"/>
                      <a:ext cx="5219700" cy="4448175"/>
                    </a:xfrm>
                    <a:prstGeom prst="rect">
                      <a:avLst/>
                    </a:prstGeom>
                  </pic:spPr>
                </pic:pic>
              </a:graphicData>
            </a:graphic>
          </wp:anchor>
        </w:drawing>
      </w:r>
    </w:p>
    <w:p>
      <w:pPr>
        <w:pStyle w:val="Normal"/>
        <w:ind w:right="-1" w:hanging="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before="0" w:after="200"/>
        <w:jc w:val="both"/>
        <w:rPr>
          <w:rFonts w:ascii="Times New Roman" w:hAnsi="Times New Roman" w:cs="Times New Roman"/>
          <w:sz w:val="32"/>
          <w:szCs w:val="32"/>
          <w:lang w:val="en-US"/>
        </w:rPr>
      </w:pPr>
      <w:r>
        <w:rPr>
          <w:rFonts w:cs="Times New Roman" w:ascii="Times New Roman" w:hAnsi="Times New Roman"/>
          <w:sz w:val="32"/>
          <w:szCs w:val="32"/>
          <w:lang w:val="en-US"/>
        </w:rPr>
      </w:r>
    </w:p>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Rounded MT Bold">
    <w:charset w:val="00"/>
    <w:family w:val="swiss"/>
    <w:pitch w:val="variable"/>
  </w:font>
  <w:font w:name="Comic Sans MS">
    <w:charset w:val="cc"/>
    <w:family w:val="script"/>
    <w:pitch w:val="variable"/>
  </w:font>
  <w:font w:name="Franklin Gothic Medium Cond">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ncehere.com/hip-hop-dance-history/" TargetMode="External"/><Relationship Id="rId3" Type="http://schemas.openxmlformats.org/officeDocument/2006/relationships/hyperlink" Target="http://en.wikipedia.org/wiki/Hip_hop_music" TargetMode="External"/><Relationship Id="rId4" Type="http://schemas.openxmlformats.org/officeDocument/2006/relationships/hyperlink" Target="http://en.wikipedia.org/wiki/Hip-hop_dance" TargetMode="External"/><Relationship Id="rId5" Type="http://schemas.openxmlformats.org/officeDocument/2006/relationships/hyperlink" Target="http://en.wikipedia.org/wiki/Locking_(dance)"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4T16:46:00Z</dcterms:created>
  <dc:creator>Екатерина</dc:creator>
  <dc:description/>
  <cp:keywords/>
  <dc:language>en-US</dc:language>
  <cp:lastModifiedBy>Ирина</cp:lastModifiedBy>
  <dcterms:modified xsi:type="dcterms:W3CDTF">2015-10-04T17:45:00Z</dcterms:modified>
  <cp:revision>21</cp:revision>
  <dc:subject/>
  <dc:title/>
</cp:coreProperties>
</file>