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сурсы про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игалёва А.А.  Обществознание, СПБ: Закон,200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именко С.В.  Чичерин А.Л. Основы государства и права, М: Просвещение, 2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енко С.В.  История права, СПБ: Закон,2008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китин А.Ф. Большой словарь терминов, СПБ: Закон,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ин А.Ф. Обществознание, М: Просвещение,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я РФ с дополнениями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ttp:// </w:t>
      </w:r>
      <w:hyperlink r:id="rId2" w:tgtFrame="_parent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l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40"/>
        <w:rPr>
          <w:sz w:val="28"/>
          <w:szCs w:val="28"/>
        </w:rPr>
      </w:pPr>
      <w:r>
        <w:rPr>
          <w:sz w:val="28"/>
          <w:szCs w:val="28"/>
        </w:rPr>
        <w:t>Российский общеобразовательный портал: основная и полная средняя школа, ЕГЭ, экзамены</w:t>
        <w:br/>
        <w:t> </w:t>
      </w:r>
      <w:hyperlink r:id="rId3">
        <w:r>
          <w:rPr>
            <w:rStyle w:val="InternetLink"/>
            <w:sz w:val="28"/>
            <w:szCs w:val="28"/>
          </w:rPr>
          <w:t>http://www.school.edu.ru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5ballov.ru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http://ww.</w:t>
      </w:r>
      <w:r>
        <w:rPr>
          <w:sz w:val="28"/>
          <w:szCs w:val="28"/>
          <w:lang w:val="en-US"/>
        </w:rPr>
        <w:t>wikipedia.org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pravo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5ball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0:00Z</dcterms:created>
  <dc:creator>Computer</dc:creator>
  <dc:description/>
  <cp:keywords/>
  <dc:language>en-US</dc:language>
  <cp:lastModifiedBy>Computer</cp:lastModifiedBy>
  <dcterms:modified xsi:type="dcterms:W3CDTF">2009-06-04T09:41:00Z</dcterms:modified>
  <cp:revision>4</cp:revision>
  <dc:subject/>
  <dc:title>Ресурсы проекта:</dc:title>
</cp:coreProperties>
</file>